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урока химии в 8 классе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Емельченковой Ольги Алексеевн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Тема:</w:t>
      </w:r>
      <w:r>
        <w:rPr>
          <w:b/>
          <w:i/>
          <w:sz w:val="36"/>
          <w:szCs w:val="36"/>
        </w:rPr>
        <w:t xml:space="preserve"> Очистка загрязнённой поваренной соли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учащихся со способами разделения смес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ть признаки смесей, способы их разделения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ть разделять смеси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ть изготавливать фильтр, отстаивать, фильтровать и выпаривать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звивающие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умение устанавливать причинно-следственные связи между свойствами смеси и способом её разделения;                                                                   - развивать логическое мышление, коммуникативные компетенции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  <w:r>
        <w:rPr>
          <w:b/>
          <w:sz w:val="28"/>
          <w:szCs w:val="28"/>
        </w:rPr>
        <w:t>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познавательный интерес к предмету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умение работать в паре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дисциплинированность, ответственно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знаний (практикум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интеграция объяснительно-иллюстративного и исследовательского обуч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дидактическое обеспечени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чебно-методический комплекс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ограмма курса химии 8 – 11 классов для общеобразовательных школ, 2008 год, автор О.С.Габриеля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чебник О.С.Габриелян «Химия. 8 класс».  2008 го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глядность: доска, ёмкость с поваренной солью, две пробирки, воронка, фильтр, фарфоровая чашка, держатель для пробирок, горелка, спич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Вы уже знаете что является предметом изучения хими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Химия изучает вещества, их свойства  и превращения веществ друг в друг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Какая задача является первоочередной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ники. </w:t>
      </w:r>
      <w:r>
        <w:rPr>
          <w:sz w:val="28"/>
          <w:szCs w:val="28"/>
        </w:rPr>
        <w:t>Изучение свойств веществ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Каким должно быть вещество для изучения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Оно должно быть чистым, поэтому его прежде всего необходимо очистить от примес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становка цели урока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 (показываю стакан с грязной солью). </w:t>
      </w:r>
      <w:r>
        <w:rPr>
          <w:sz w:val="28"/>
          <w:szCs w:val="28"/>
        </w:rPr>
        <w:t>Выскажите предположение, чем мы сегодня будем занима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Очисткой поваренной со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акова цель сегодняшнего урока?                                                                              </w:t>
      </w: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Научиться разделять смеси и получать чистые вещест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ка домашнего задания</w:t>
      </w:r>
      <w:r>
        <w:rPr>
          <w:sz w:val="28"/>
          <w:szCs w:val="28"/>
        </w:rPr>
        <w:t xml:space="preserve"> – беседа по вопрос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вам известны способы разделения смесей? </w:t>
      </w:r>
      <w:r>
        <w:rPr>
          <w:i/>
          <w:sz w:val="28"/>
          <w:szCs w:val="28"/>
        </w:rPr>
        <w:t>(отстаивание, фильтрование, выпаривани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чего зависит – какой способ разделения применить? (</w:t>
      </w:r>
      <w:r>
        <w:rPr>
          <w:i/>
          <w:sz w:val="28"/>
          <w:szCs w:val="28"/>
        </w:rPr>
        <w:t>от свойств данного веществ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 вас смесь поваренной соли и песка, как её разделить? </w:t>
      </w:r>
      <w:r>
        <w:rPr>
          <w:i/>
          <w:sz w:val="28"/>
          <w:szCs w:val="28"/>
        </w:rPr>
        <w:t>(сначала дать ей отстояться, затем отфильтровать мутную смесь, а затем выпарить воду и получить чистую сол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правила по технике безопасности нужно соблюдать во время сегодняшней работы? </w:t>
      </w:r>
      <w:r>
        <w:rPr>
          <w:i/>
          <w:sz w:val="28"/>
          <w:szCs w:val="28"/>
        </w:rPr>
        <w:t>(аккуратно обращаться со стеклянной посудой, правильно тушить и зажигать горел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ктическое выполнение работы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Критерии оценивания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Работа будет оцениваться  не только по письменному содержанию, но и по технике выполнения и дисциплине. И сегодня вы будете работать под руководством ученика вашего класса, увлечённого химика  Поветкина Глеба. Уступаю ему мест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Растворение загрязнённой со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Глеб. </w:t>
      </w:r>
      <w:r>
        <w:rPr>
          <w:sz w:val="28"/>
          <w:szCs w:val="28"/>
        </w:rPr>
        <w:t>Насыпаем в пробирку на толщину пальца смесь соли и песка, наливаем на 1/3 пробирки воды, немного встряхиваем и ставим в штатив для пробирок отстояться. (</w:t>
      </w:r>
      <w:r>
        <w:rPr>
          <w:i/>
          <w:sz w:val="28"/>
          <w:szCs w:val="28"/>
        </w:rPr>
        <w:t xml:space="preserve">Ученики выполняют данный этап работы). </w:t>
      </w: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Изготовление фильтр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Глеб. </w:t>
      </w:r>
      <w:r>
        <w:rPr>
          <w:sz w:val="28"/>
          <w:szCs w:val="28"/>
        </w:rPr>
        <w:t>Сворачиваем фильтровальную бумагу пополам, затем ещё раз пополам, отгибаем одну сторону фильтра в одну сторону, а три  - в другую. Вставляем фильтр в воронку, а её в чистую пробирку (</w:t>
      </w:r>
      <w:r>
        <w:rPr>
          <w:i/>
          <w:sz w:val="28"/>
          <w:szCs w:val="28"/>
        </w:rPr>
        <w:t>ученики выполняют данный этап работы)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Фильтрование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Глеб. </w:t>
      </w:r>
      <w:r>
        <w:rPr>
          <w:sz w:val="28"/>
          <w:szCs w:val="28"/>
        </w:rPr>
        <w:t xml:space="preserve">Выливаем мутную смесь на фильтр, ждем, когда она отфильтруется. Наблюдаем за этим процессом.  </w:t>
      </w:r>
      <w:r>
        <w:rPr>
          <w:i/>
          <w:sz w:val="28"/>
          <w:szCs w:val="28"/>
        </w:rPr>
        <w:t>(Учащиеся работают)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Выпарива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Глеб. </w:t>
      </w:r>
      <w:r>
        <w:rPr>
          <w:sz w:val="28"/>
          <w:szCs w:val="28"/>
        </w:rPr>
        <w:t xml:space="preserve">Выливаем полученный фильтрат в фарфоровую чашку, закрепляем её в держателе для пробирок, зажигаем горелку и выпариваем полученный раствор до появления кристаллов соли. </w:t>
      </w:r>
      <w:r>
        <w:rPr>
          <w:i/>
          <w:sz w:val="28"/>
          <w:szCs w:val="28"/>
        </w:rPr>
        <w:t>(выполнение учащимися)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Письменное оформление работы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и урока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акой цели достиг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ему научились на этой практической работ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больше всего заинтересовало на уро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одятся ли вам эти знания в дальнейше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. Домашнее задание</w:t>
      </w:r>
      <w:r>
        <w:rPr>
          <w:b/>
          <w:sz w:val="28"/>
          <w:szCs w:val="28"/>
        </w:rPr>
        <w:t>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овторить параграф 23.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полнить письменно упражнение №4</w:t>
      </w:r>
    </w:p>
    <w:p>
      <w:pPr>
        <w:pStyle w:val="Normal"/>
        <w:ind w:left="-540" w:hanging="0"/>
        <w:rPr/>
      </w:pPr>
      <w:r>
        <w:rPr/>
        <w:t xml:space="preserve">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7:00Z</dcterms:created>
  <dc:creator>Admin</dc:creator>
  <dc:description/>
  <cp:keywords/>
  <dc:language>en-US</dc:language>
  <cp:lastModifiedBy>611-285</cp:lastModifiedBy>
  <cp:lastPrinted>2010-11-13T00:44:00Z</cp:lastPrinted>
  <dcterms:modified xsi:type="dcterms:W3CDTF">2015-03-24T17:39:00Z</dcterms:modified>
  <cp:revision>14</cp:revision>
  <dc:subject/>
  <dc:title/>
</cp:coreProperties>
</file>