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Календарно-тематическое планирование по литературе для 11 класса на 2012-2013 учебный год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используемый учебник: Русская литература XX века(учебник для 11 класса в двух частях)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Авторы: В.А.Чалмаев и С.А. Зинин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994"/>
        <w:gridCol w:w="2957"/>
        <w:gridCol w:w="3407"/>
        <w:gridCol w:w="3060"/>
        <w:gridCol w:w="1457"/>
      </w:tblGrid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ас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порные понят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нутрипредметные связ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жпредметные связ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оки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л/факт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ведение.  Русска</w:t>
            </w:r>
            <w:r>
              <w:rPr>
                <w:sz w:val="28"/>
                <w:szCs w:val="28"/>
                <w:lang w:val="en-US"/>
              </w:rPr>
              <w:t>я</w:t>
            </w:r>
            <w:r>
              <w:rPr>
                <w:sz w:val="28"/>
                <w:szCs w:val="28"/>
              </w:rPr>
              <w:t xml:space="preserve"> лите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тура XX века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ко-литературный процесс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чные темы» русской классик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бражение в литературе исторической эпохи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стические традиции и модернистские искания в литературе нач. XX век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2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м. Модернизм. Декаданс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литературных направлен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и искусство нач. XX века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тво И.А. Буни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енный и творческий путь И.Буни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 «закатной» цивилизации в рассказе «Господин из Сан-Франциско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любви и духовной красоты человека («Легкое дыхание», «Чистый понедельник»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-5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рическая проз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ая живопись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и Тургенева и Чехова в бунинской проз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рический пейзаж в прозе Бунина и в живописи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</w:rPr>
              <w:t>Письменная работа по творчеству И.А,Бунин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Домашнее сочинение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6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за и драматургия М.Горько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ба и творчество М.Горького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мантические рассказы-легенды в раннем творчестве М.Горького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«дна» и образы его обитателей в драме «На дне».</w:t>
            </w:r>
            <w:r>
              <w:rPr>
                <w:b/>
                <w:sz w:val="28"/>
                <w:szCs w:val="28"/>
              </w:rPr>
              <w:t>К/р №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(7-11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тизированная проза. Полилог. Полифония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ький и традиции романтизм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ическая история драм «На дне»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по творчеству М.Горького.</w:t>
            </w:r>
            <w:r>
              <w:rPr>
                <w:b/>
                <w:sz w:val="28"/>
                <w:szCs w:val="28"/>
              </w:rPr>
              <w:t>(в классе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(12-13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за А.И. Купри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й мир А.И.Куприна. Рассказ «Гранатовый браслет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ир армейских отношений в повести «Поединок».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(14-15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ковая проза. Символика детали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овские мотивы в прозе Куприна. Мотив дуэли в русской классик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Л.В.Бетховена в рассказе «Гранатовый браслет»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за Л.Н.Андрее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-философская проблематика рассказа «Иуда Искариот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ее сочинение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16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реализм. Евангельский сюжет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ндреев и И.Е.Репин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№</w:t>
            </w:r>
            <w:r>
              <w:rPr>
                <w:b/>
                <w:sz w:val="28"/>
                <w:szCs w:val="28"/>
              </w:rPr>
              <w:t>3Письменная</w:t>
            </w:r>
            <w:r>
              <w:rPr>
                <w:sz w:val="28"/>
                <w:szCs w:val="28"/>
              </w:rPr>
              <w:t xml:space="preserve"> работа по творчеству А.И.Куприна и Л.Н.Андреев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17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ребряный век» русской поэзи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8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волизм. Акмеизм. Футуризм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зия русского модернизма и традиции XIX век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волизм и русские поэт символисты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19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-символ. Программная лирика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аршие» и «младшие» символист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волизм в поэзии, живописи и музыке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зия В.Брюсова, К.Бальмонта, И.Анненского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(20-22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образ. Музыкальность стиха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чный миф в символистской поэзи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й анализ поэта-символист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23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зия А.А.Бл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енные и творческие искания А.Бл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 «влюбленной души» в «Стихах о Прекрасной Дам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 «страшного мира» в лирике А.Бл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ый и новый мир в поэме А.Блока «Двенадцать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(24-28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рический цикл. Реминисценции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В.Соловьева на поэтику Блок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рика А Блока и живопись М.Врубеля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по творчеству А.Блока.</w:t>
            </w:r>
            <w:r>
              <w:rPr>
                <w:b/>
                <w:sz w:val="28"/>
                <w:szCs w:val="28"/>
              </w:rPr>
              <w:t xml:space="preserve"> (в классе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(29-30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долевшие символизм (новые направления в русской поэзии)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(31-32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меизм. Футуризм. Новокрестьянская поэзия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зия и живопись кубофутуристов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рика Н.Гумиле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рический герой поэзии Н.Гумилев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(33-34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романтизм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Письменная работа по лирике Н.Гумилев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(35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зия А.Ахматов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ы любовной лирики А.Ахматов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атова о месте художника в «большой» истор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личной и исторической памяти в поэме «Реквием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(36-38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рическая исповедальность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 Ахматовой в живописи. «Реквием» Ахматовой и «Реквием» Моцарта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рика М.И.Цветаев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зия М.Цветаевой как лирический дневник эпох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дома – России в поэзии Цветаев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(39-40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рический пафос. Дискретность стиха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зия и музыка в творческой судьбе Цветаевой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Письменная работа по лирике А.Ахматовой и М.Цветаевой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(41-42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верченко и группа «Сатирикон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43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казм. Ирония. Политическая сатира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и русской сатир в новеллистике А.Аверченк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ая революция и литературный процесс 20-х годов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(44-45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игрантская литература. Жанр антиутопии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 «нового мира» в творчестве писателей разных направлен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зия В.В.Маяковско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поэта и толпы в ранней лирике В.Маяковско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художника и революции в творчестве В.Маяковско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и быт в поэзии Маяковско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ковский о назначении поэта «Как живой с живыми…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(46-50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ламационный стих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иблейские мотивы в лирике Маяковского</w:t>
            </w:r>
            <w:r>
              <w:rPr/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Письменная работа по творчеству Маяковского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51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зия С.Есени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 родного края и образ Руси в лирике Есени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революции в поэзии С.Есени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-философское звучание поэмы «Анна Снегин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ы поздней лирики Есенин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(52-56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ажинизм. Лиро-эпическая поэма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зия С.Есенина в музыке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по творчеству С.Есенина.</w:t>
            </w:r>
            <w:r>
              <w:rPr>
                <w:b/>
                <w:sz w:val="28"/>
                <w:szCs w:val="28"/>
              </w:rPr>
              <w:t>(в классе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57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тво М.А.Шолох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нские рассказы» как пролог романа-эпопеи «Тихий Дон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ом крестьянской жизни в романе «Поднятая целина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(58-62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-эпопея. Хронотоп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по творчеству М.Шолохова.(</w:t>
            </w:r>
            <w:r>
              <w:rPr>
                <w:b/>
                <w:sz w:val="28"/>
                <w:szCs w:val="28"/>
              </w:rPr>
              <w:t>домашнее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(63-64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. А.Булгаков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агизм «смутного» времени в романе «Белая гварди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а нравственного самоопределения личности в романе «Белая гварди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стер и Маргарита» как «роман-лабирин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-философское звучание «ершалаимских» глав рома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любви и творчества в романе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(65-70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навальный смех. Сатирическая «дьяволиада»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ангельские мотивы в прозе М.Булгаков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ические и киноинтерпретации произведений Булгакова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по творчеству М.А.Булгакова.</w:t>
            </w:r>
            <w:r>
              <w:rPr>
                <w:b/>
                <w:sz w:val="28"/>
                <w:szCs w:val="28"/>
              </w:rPr>
              <w:t>(в классе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(71-72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зия Б.Л.Пастерна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ство человеческой души и стихии мира в лирике Б.Пастерна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софские мотивы лирики Б.Пастернак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(73-75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форический ряд. Лирико-религиозная проза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ангельские и шекспировские темы в поэзии Б.Пастернак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ая работа по лирике Б.Пастернак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76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за А.П.Платон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бытность художественного мира А.Платон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а поиска истины в повести «Котлован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(77-78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ая антиутопия. «ключевая» лексика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р антиутопии в художественной литератур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периода Великой Отечественной войны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(79-80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ая публицистика. Документальная проза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зия А.Твардовско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отивы лирики А.Твардовского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(81-82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рический эпос. Тема исторической памяти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процесс 50-80-х годов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(83-84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Тихая» лирика. «окопный реализм» писателей-фронтовик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ревенская» и «городская» проза. Авторская песня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зия Н.А.Заболоцко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ство природы и человека в лирике Н.Заболоцкого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85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урофилософская лирик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Ф.Тютчева и А.Блока на лирику Н.Заболоцког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за В.Шукш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города и деревни в прозе Шукшин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(86-87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й-«чудик». Языковая пародийность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драматургия В.Шукшина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ая работа по творчеству В.Шукшин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88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за А.И.Солженицы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образие звучание «лагерной» темы в повести «Один день Ивана Денисович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народного праведничества в рассказе «Матренин двор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(89-92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героя-праведника. Речевая почвенность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народного праведничества в произведениях русской классик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-философская позиция Солженицына-историка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по творчеству А.И.Солженицына</w:t>
            </w:r>
            <w:r>
              <w:rPr>
                <w:b/>
                <w:sz w:val="28"/>
                <w:szCs w:val="28"/>
              </w:rPr>
              <w:t>(в классе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93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литературной карты России (творчество Е.И.Носова, В.Т.Шаламова, В.Тендрякова, А.Кондратьева, В.Распутина, В.Астафьев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сть «Сашка», рассказ «Хлеб для собаки», повесть «Живи и помни», «Колымские рассказы», «Шуба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(94-99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ый эпос. «Лагерная» проза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мечания по срокам проведения уроков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ая работа по современной прозе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(100-102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567" w:right="567" w:gutter="0" w:header="0" w:top="9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10:18:00Z</dcterms:created>
  <dc:creator>Grossmeyster</dc:creator>
  <dc:description/>
  <cp:keywords/>
  <dc:language>en-US</dc:language>
  <cp:lastModifiedBy>User</cp:lastModifiedBy>
  <cp:lastPrinted>2011-09-04T18:54:00Z</cp:lastPrinted>
  <dcterms:modified xsi:type="dcterms:W3CDTF">2012-09-18T12:38:00Z</dcterms:modified>
  <cp:revision>10</cp:revision>
  <dc:subject/>
  <dc:title>             Календарно-тематический план по литературе для 11 класса за 2010-2011 учебный год</dc:title>
</cp:coreProperties>
</file>