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«Средняя школа № 3 с углубленным изучением отдельных предмето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 Николаевска 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агогического совета протокол № 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"28" августа 2015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015 - 2016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24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2247" w:leader="none"/>
        </w:tabs>
        <w:jc w:val="center"/>
        <w:rPr/>
      </w:pPr>
      <w:r>
        <w:rPr>
          <w:b/>
          <w:sz w:val="44"/>
          <w:szCs w:val="44"/>
        </w:rPr>
        <w:t>для 6 класс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32"/>
          <w:szCs w:val="32"/>
        </w:rPr>
        <w:t xml:space="preserve">Составила Тараненко Н.В., учитель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sz w:val="32"/>
          <w:szCs w:val="32"/>
        </w:rPr>
        <w:t xml:space="preserve">  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абочая программа  создана на основе авторской программы для общеобразовательных учреждений с углубленным изучением русского языка под редакцией В.В.Бабайцевой с учетом линий УМК, вошедших в  Федеральный перечень учебников, требований Федерального государственного образовательного стандарта второго поколения и Примерной программы основного общего образования по русскому языку.</w:t>
      </w:r>
    </w:p>
    <w:p>
      <w:pPr>
        <w:pStyle w:val="Normal"/>
        <w:rPr/>
      </w:pPr>
      <w:r>
        <w:rPr/>
        <w:t>Программа рассчитана на 238 часов (7 часов в неделю)</w:t>
      </w:r>
    </w:p>
    <w:p>
      <w:pPr>
        <w:pStyle w:val="Normal"/>
        <w:rPr/>
      </w:pPr>
      <w:r>
        <w:rPr/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b/>
        </w:rPr>
        <w:t>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Коммуникативная компетенция</w:t>
      </w:r>
      <w:r>
        <w:rPr/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rPr/>
      </w:pPr>
      <w:r>
        <w:rPr>
          <w:b/>
          <w:bCs/>
        </w:rPr>
        <w:t>Языковая и лингвистическая (языковедческая) компетенции</w:t>
      </w:r>
      <w:r>
        <w:rPr/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</w:t>
      </w:r>
    </w:p>
    <w:p>
      <w:pPr>
        <w:pStyle w:val="Normal"/>
        <w:rPr/>
      </w:pPr>
      <w:r>
        <w:rPr/>
        <w:t>обогащения словарного запаса и грамматического строя речи</w:t>
      </w:r>
      <w:r>
        <w:rPr>
          <w:b/>
          <w:bCs/>
        </w:rPr>
        <w:t xml:space="preserve"> учащихся:</w:t>
      </w:r>
      <w:r>
        <w:rPr/>
        <w:t xml:space="preserve"> формирования способности к анализу и оценке языковых явлений и фактов, необходимых</w:t>
      </w:r>
      <w:r>
        <w:rPr>
          <w:b/>
          <w:bCs/>
        </w:rPr>
        <w:t xml:space="preserve"> знаний</w:t>
      </w:r>
      <w:r>
        <w:rPr/>
        <w:t xml:space="preserve">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rPr/>
      </w:pPr>
      <w:r>
        <w:rPr>
          <w:b/>
          <w:bCs/>
        </w:rPr>
        <w:t>Культуроведческая компетенция</w:t>
      </w:r>
      <w:r>
        <w:rPr/>
        <w:t xml:space="preserve"> предполагает осознание</w:t>
      </w:r>
      <w:r>
        <w:rPr>
          <w:b/>
          <w:bCs/>
        </w:rPr>
        <w:t xml:space="preserve"> родного</w:t>
      </w:r>
      <w:r>
        <w:rPr/>
        <w:t xml:space="preserve"> языка как формы выражения национальной культуры, понимание взаимосвязи языка</w:t>
      </w:r>
      <w:r>
        <w:rPr>
          <w:b/>
          <w:bCs/>
        </w:rPr>
        <w:t xml:space="preserve"> и истории</w:t>
      </w:r>
      <w:r>
        <w:rPr/>
        <w:t xml:space="preserve"> народа, национально- культурной специфики русского языка, освоение норм русского</w:t>
      </w:r>
      <w:r>
        <w:rPr>
          <w:b/>
          <w:bCs/>
        </w:rPr>
        <w:t xml:space="preserve"> речевого</w:t>
      </w:r>
      <w:r>
        <w:rPr/>
        <w:t xml:space="preserve"> этикета, культуры межнационального общения; способность </w:t>
      </w:r>
      <w:r>
        <w:rPr>
          <w:b/>
        </w:rPr>
        <w:t>объяснять значения</w:t>
      </w:r>
      <w:r>
        <w:rPr>
          <w:bCs/>
        </w:rPr>
        <w:t xml:space="preserve"> слов с</w:t>
      </w:r>
      <w:r>
        <w:rPr>
          <w:b/>
        </w:rPr>
        <w:t xml:space="preserve"> национально-культурным компонентом</w:t>
      </w:r>
      <w:r>
        <w:rPr/>
        <w:t>.</w:t>
      </w:r>
    </w:p>
    <w:p>
      <w:pPr>
        <w:pStyle w:val="Normal"/>
        <w:rPr/>
      </w:pPr>
      <w:r>
        <w:rPr/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предмета «Русский язык»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/>
      </w:pPr>
      <w:r>
        <w:rPr/>
        <w:t>- ученики осознают эстетическую функцию русского языка, уважительно относятся к родному языку, стремятся к речевому самосовершенствованию;</w:t>
      </w:r>
    </w:p>
    <w:p>
      <w:pPr>
        <w:pStyle w:val="Normal"/>
        <w:rPr/>
      </w:pPr>
      <w:r>
        <w:rPr/>
        <w:t>- обогащают свой словарный запас и усваивают грамматические средства для свободного выражения мыслей и чувств в процессе речевого общения;</w:t>
      </w:r>
    </w:p>
    <w:p>
      <w:pPr>
        <w:pStyle w:val="Normal"/>
        <w:rPr/>
      </w:pPr>
      <w:r>
        <w:rPr/>
        <w:t>- оценивают собственную речь с точки зрения соблюдения норм общения и речев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еют всеми видами речев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rPr/>
      </w:pPr>
      <w:r>
        <w:rPr/>
        <w:t>-адекватно понимают основное содержание учебно-научных и художественных текстов, воспринимаемых на слух;</w:t>
      </w:r>
    </w:p>
    <w:p>
      <w:pPr>
        <w:pStyle w:val="Normal"/>
        <w:rPr/>
      </w:pPr>
      <w:r>
        <w:rPr/>
        <w:t>- воспринимая устную речь учителя, следят за ходом рассуждения, выделяют главную информацию;</w:t>
      </w:r>
    </w:p>
    <w:p>
      <w:pPr>
        <w:pStyle w:val="Normal"/>
        <w:rPr/>
      </w:pPr>
      <w:r>
        <w:rPr/>
        <w:t>- определяют и формулируют основную мысль аудируемого текста;</w:t>
      </w:r>
    </w:p>
    <w:p>
      <w:pPr>
        <w:pStyle w:val="Normal"/>
        <w:rPr/>
      </w:pPr>
      <w:r>
        <w:rPr/>
        <w:t>-вычленяют структурные части исходного текста, составляют простой и сложный план;</w:t>
      </w:r>
    </w:p>
    <w:p>
      <w:pPr>
        <w:pStyle w:val="Normal"/>
        <w:rPr/>
      </w:pPr>
      <w:r>
        <w:rPr/>
        <w:t xml:space="preserve">-замечают и фиксируют в устных ответах учащихся недочеты в построении научных определений, в использовании языковых средств, в частности, терминов; </w:t>
      </w:r>
    </w:p>
    <w:p>
      <w:pPr>
        <w:pStyle w:val="Normal"/>
        <w:rPr/>
      </w:pPr>
      <w:r>
        <w:rPr/>
        <w:t>- владеют разными видами аудирования: выборочным, ознакомительным, детальны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смысленно и бегло читают, понимают и пересказывают учебные тексты лингвистического содержания;</w:t>
      </w:r>
    </w:p>
    <w:p>
      <w:pPr>
        <w:pStyle w:val="Normal"/>
        <w:rPr/>
      </w:pPr>
      <w:r>
        <w:rPr/>
        <w:t>- дифференцируют главную и второстепенную информацию прочитанного текста;</w:t>
      </w:r>
    </w:p>
    <w:p>
      <w:pPr>
        <w:pStyle w:val="Normal"/>
        <w:rPr/>
      </w:pPr>
      <w:r>
        <w:rPr/>
        <w:t>-разбивают текст на составные части и составляют простой и сложный планы;</w:t>
      </w:r>
    </w:p>
    <w:p>
      <w:pPr>
        <w:pStyle w:val="Normal"/>
        <w:rPr/>
      </w:pPr>
      <w:r>
        <w:rPr/>
        <w:t>- самостоятельно формулируют вопросы по содержанию текста;</w:t>
      </w:r>
    </w:p>
    <w:p>
      <w:pPr>
        <w:pStyle w:val="Normal"/>
        <w:rPr/>
      </w:pPr>
      <w:r>
        <w:rPr/>
        <w:t>-выделяют в тексте определения научных понятий, классификационные схемы, фрагменты с информативным повествованием;</w:t>
      </w:r>
    </w:p>
    <w:p>
      <w:pPr>
        <w:pStyle w:val="Normal"/>
        <w:rPr/>
      </w:pPr>
      <w:r>
        <w:rPr/>
        <w:t>-прогнозируют содержание текста, опираясь на средства зрительной наглядности;</w:t>
      </w:r>
    </w:p>
    <w:p>
      <w:pPr>
        <w:pStyle w:val="Normal"/>
        <w:rPr/>
      </w:pPr>
      <w:r>
        <w:rPr/>
        <w:t>- выразительно читают художественные и учебно-научные тексты;</w:t>
      </w:r>
    </w:p>
    <w:p>
      <w:pPr>
        <w:pStyle w:val="Normal"/>
        <w:rPr/>
      </w:pPr>
      <w:r>
        <w:rPr/>
        <w:t>-владеют приемами отбора и систематизации материала на определенную тему, ведут самостоятельный поиск информации, преобразуют ее, сохраняют и передают;</w:t>
      </w:r>
    </w:p>
    <w:p>
      <w:pPr>
        <w:pStyle w:val="Normal"/>
        <w:rPr/>
      </w:pPr>
      <w:r>
        <w:rPr/>
        <w:t>-владеют разными видами чт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В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сказывают основное содержание прослушанного или прочитанного текста-рассуждения, информативного повествования, воспроизводят текст с заданной степенью свернутости;</w:t>
      </w:r>
    </w:p>
    <w:p>
      <w:pPr>
        <w:pStyle w:val="Normal"/>
        <w:rPr/>
      </w:pPr>
      <w:r>
        <w:rPr/>
        <w:t>-подробно и выборочно пересказывают художественные  повествовательные тексты с описанием места действия или состояния природы;</w:t>
      </w:r>
    </w:p>
    <w:p>
      <w:pPr>
        <w:pStyle w:val="Normal"/>
        <w:rPr/>
      </w:pPr>
      <w:r>
        <w:rPr/>
        <w:t>- сохраняют в тексте изложения типологическую структуру исходного текста и языковые средства выразительности;</w:t>
      </w:r>
    </w:p>
    <w:p>
      <w:pPr>
        <w:pStyle w:val="Normal"/>
        <w:rPr/>
      </w:pPr>
      <w:r>
        <w:rPr/>
        <w:t>-строят небольшое по объему устное высказывание на заданную тему, выступают с ним перед аудиторией сверстников, участвуют в обсуждении актуальных тем с использованием разных средств аргументации;</w:t>
      </w:r>
    </w:p>
    <w:p>
      <w:pPr>
        <w:pStyle w:val="Normal"/>
        <w:rPr/>
      </w:pPr>
      <w:r>
        <w:rPr/>
        <w:t>- соблюдают последовательность и связность изложения;</w:t>
      </w:r>
    </w:p>
    <w:p>
      <w:pPr>
        <w:pStyle w:val="Normal"/>
        <w:rPr/>
      </w:pPr>
      <w:r>
        <w:rPr/>
        <w:t>-создают устные тексты разных стилей, типов и жанров с учетом замысла, адресата и ситуации общения;</w:t>
      </w:r>
    </w:p>
    <w:p>
      <w:pPr>
        <w:pStyle w:val="Normal"/>
        <w:rPr/>
      </w:pPr>
      <w:r>
        <w:rPr/>
        <w:t>-владеют различными видами монолога и диалога;</w:t>
      </w:r>
    </w:p>
    <w:p>
      <w:pPr>
        <w:pStyle w:val="Normal"/>
        <w:rPr/>
      </w:pPr>
      <w:r>
        <w:rPr/>
        <w:t>-участвуют в речевом общении, соблюдая нормы речевого этике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ЬМО:</w:t>
      </w:r>
    </w:p>
    <w:p>
      <w:pPr>
        <w:pStyle w:val="Normal"/>
        <w:rPr/>
      </w:pPr>
      <w:r>
        <w:rPr/>
        <w:t>- подробно, выборочно и сжато передают содержание прослушанного или прочитанного текста;</w:t>
      </w:r>
    </w:p>
    <w:p>
      <w:pPr>
        <w:pStyle w:val="Normal"/>
        <w:rPr/>
      </w:pPr>
      <w:r>
        <w:rPr/>
        <w:t>- сохраняют в тексте изложения структуру исходного текста и языковые средства выразительности;</w:t>
      </w:r>
    </w:p>
    <w:p>
      <w:pPr>
        <w:pStyle w:val="Normal"/>
        <w:rPr/>
      </w:pPr>
      <w:r>
        <w:rPr/>
        <w:t>- строят письменные высказывания на заданную тему;</w:t>
      </w:r>
    </w:p>
    <w:p>
      <w:pPr>
        <w:pStyle w:val="Normal"/>
        <w:rPr/>
      </w:pPr>
      <w:r>
        <w:rPr/>
        <w:t>- соблюдают последовательность и связность изложения;</w:t>
      </w:r>
    </w:p>
    <w:p>
      <w:pPr>
        <w:pStyle w:val="Normal"/>
        <w:rPr/>
      </w:pPr>
      <w:r>
        <w:rPr/>
        <w:t>-собирают материал к сочинению с учетом стиля речи и темы и систематизируют его с учетом основной мысли;</w:t>
      </w:r>
    </w:p>
    <w:p>
      <w:pPr>
        <w:pStyle w:val="Normal"/>
        <w:rPr/>
      </w:pPr>
      <w:r>
        <w:rPr/>
        <w:t>- составляют простой и сложный план и на его основе создают текст;</w:t>
      </w:r>
    </w:p>
    <w:p>
      <w:pPr>
        <w:pStyle w:val="Normal"/>
        <w:rPr/>
      </w:pPr>
      <w:r>
        <w:rPr/>
        <w:t>- используют цепную и параллельную связь предложений в текстах разных стилей;</w:t>
      </w:r>
    </w:p>
    <w:p>
      <w:pPr>
        <w:pStyle w:val="Normal"/>
        <w:rPr/>
      </w:pPr>
      <w:r>
        <w:rPr/>
        <w:t>- употребляют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rPr/>
      </w:pPr>
      <w:r>
        <w:rPr/>
        <w:t>- исправляют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rPr/>
      </w:pPr>
      <w:r>
        <w:rPr/>
        <w:t>-определяют основную мысль текста, подбирают наиболее удачный заголовок, делят текст на смысловые части, составляют простой и сложный план анализируемого текста;</w:t>
      </w:r>
    </w:p>
    <w:p>
      <w:pPr>
        <w:pStyle w:val="Normal"/>
        <w:rPr/>
      </w:pPr>
      <w:r>
        <w:rPr/>
        <w:t>- определяют вид связи и средства связи предложений в тексте;</w:t>
      </w:r>
    </w:p>
    <w:p>
      <w:pPr>
        <w:pStyle w:val="Normal"/>
        <w:rPr/>
      </w:pPr>
      <w:r>
        <w:rPr/>
        <w:t>-устанавливают принадлежность текста к определенной функциональной разновидности языка и стилю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rPr/>
      </w:pPr>
      <w:r>
        <w:rPr/>
        <w:t>- проводят фонетический и орфоэпический разбор слова;</w:t>
      </w:r>
    </w:p>
    <w:p>
      <w:pPr>
        <w:pStyle w:val="Normal"/>
        <w:rPr/>
      </w:pPr>
      <w:r>
        <w:rPr/>
        <w:t>- используют транскрипцию;</w:t>
      </w:r>
    </w:p>
    <w:p>
      <w:pPr>
        <w:pStyle w:val="Normal"/>
        <w:rPr/>
      </w:pPr>
      <w:r>
        <w:rPr/>
        <w:t>-правильно произносят широко употребляемые слова и формы слов изученных частей речи;</w:t>
      </w:r>
    </w:p>
    <w:p>
      <w:pPr>
        <w:pStyle w:val="Normal"/>
        <w:rPr/>
      </w:pPr>
      <w:r>
        <w:rPr/>
        <w:t>-пользуются орфоэпическим словарем, обнаруживают орфоэпические ошибки в звучащей речи;</w:t>
      </w:r>
    </w:p>
    <w:p>
      <w:pPr>
        <w:pStyle w:val="Normal"/>
        <w:rPr/>
      </w:pPr>
      <w:r>
        <w:rPr/>
        <w:t>- формулируют важнейшие произносительные нормы русского языка;</w:t>
      </w:r>
    </w:p>
    <w:p>
      <w:pPr>
        <w:pStyle w:val="Normal"/>
        <w:rPr/>
      </w:pPr>
      <w:r>
        <w:rPr/>
        <w:t>- находят в художественном тексте явления звукопис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rPr/>
      </w:pPr>
      <w:r>
        <w:rPr/>
        <w:t>- выделяют морфемы на основе смыслового и словообразовательного анализа;</w:t>
      </w:r>
    </w:p>
    <w:p>
      <w:pPr>
        <w:pStyle w:val="Normal"/>
        <w:rPr/>
      </w:pPr>
      <w:r>
        <w:rPr/>
        <w:t>- дают структурно-грамматическую характеристику словам морфемной модели;</w:t>
      </w:r>
    </w:p>
    <w:p>
      <w:pPr>
        <w:pStyle w:val="Normal"/>
        <w:rPr/>
      </w:pPr>
      <w:r>
        <w:rPr/>
        <w:t>-выделяют исходную часть слова и словообразовательную морфему при проведении словообразовательного анализа;</w:t>
      </w:r>
    </w:p>
    <w:p>
      <w:pPr>
        <w:pStyle w:val="Normal"/>
        <w:rPr/>
      </w:pPr>
      <w:r>
        <w:rPr/>
        <w:t>-различают изученные способы словообразования существительных, прилагательных, глаголов, наречий, числительных;</w:t>
      </w:r>
    </w:p>
    <w:p>
      <w:pPr>
        <w:pStyle w:val="Normal"/>
        <w:rPr/>
      </w:pPr>
      <w:r>
        <w:rPr/>
        <w:t>- опознают изученные способы словообразования;</w:t>
      </w:r>
    </w:p>
    <w:p>
      <w:pPr>
        <w:pStyle w:val="Normal"/>
        <w:rPr/>
      </w:pPr>
      <w:r>
        <w:rPr/>
        <w:t>-составляют словообразовательные пары и словообразовательные цепочки слов;</w:t>
      </w:r>
    </w:p>
    <w:p>
      <w:pPr>
        <w:pStyle w:val="Normal"/>
        <w:rPr/>
      </w:pPr>
      <w:r>
        <w:rPr/>
        <w:t>- дают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rPr/>
      </w:pPr>
      <w:r>
        <w:rPr/>
        <w:t>-пользуются словообразовательным словарем, а также словарем морфемных моделей сл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rPr/>
      </w:pPr>
      <w:r>
        <w:rPr/>
        <w:t>- пользуются разными способами толкования лексического значения слова;</w:t>
      </w:r>
    </w:p>
    <w:p>
      <w:pPr>
        <w:pStyle w:val="Normal"/>
        <w:rPr/>
      </w:pPr>
      <w:r>
        <w:rPr/>
        <w:t>-употребляют слова в соответствии с их лексическим значением, а также с условиями и задачами общения;</w:t>
      </w:r>
    </w:p>
    <w:p>
      <w:pPr>
        <w:pStyle w:val="Normal"/>
        <w:rPr/>
      </w:pPr>
      <w:r>
        <w:rPr/>
        <w:t>- толкуют лексическое значение слов и фразеологизмов;</w:t>
      </w:r>
    </w:p>
    <w:p>
      <w:pPr>
        <w:pStyle w:val="Normal"/>
        <w:rPr/>
      </w:pPr>
      <w:r>
        <w:rPr/>
        <w:t>- подбирают синонимы и антонимы;</w:t>
      </w:r>
    </w:p>
    <w:p>
      <w:pPr>
        <w:pStyle w:val="Normal"/>
        <w:rPr/>
      </w:pPr>
      <w:r>
        <w:rPr/>
        <w:t>- выбирают из синонимического ряда наиболее точное и уместное слово в данной речевой ситуации;</w:t>
      </w:r>
    </w:p>
    <w:p>
      <w:pPr>
        <w:pStyle w:val="Normal"/>
        <w:rPr/>
      </w:pPr>
      <w:r>
        <w:rPr/>
        <w:t>- пользуются различными видами словарей;</w:t>
      </w:r>
    </w:p>
    <w:p>
      <w:pPr>
        <w:pStyle w:val="Normal"/>
        <w:rPr/>
      </w:pPr>
      <w:r>
        <w:rPr/>
        <w:t>- анализируют примеры использования слов в переносном значении;</w:t>
      </w:r>
    </w:p>
    <w:p>
      <w:pPr>
        <w:pStyle w:val="Normal"/>
        <w:rPr/>
      </w:pPr>
      <w:r>
        <w:rPr/>
        <w:t>-проводят лексический анализ слова;</w:t>
      </w:r>
    </w:p>
    <w:p>
      <w:pPr>
        <w:pStyle w:val="Normal"/>
        <w:rPr/>
      </w:pPr>
      <w:r>
        <w:rPr/>
        <w:t>- используют синонимы как средство связи предложений в тексте и как средство связи предложений в тексте и как средство неоправданного повто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rPr/>
      </w:pPr>
      <w:r>
        <w:rPr/>
        <w:t>-квалифицируют слово как часть речи;</w:t>
      </w:r>
    </w:p>
    <w:p>
      <w:pPr>
        <w:pStyle w:val="Normal"/>
        <w:rPr/>
      </w:pPr>
      <w:r>
        <w:rPr/>
        <w:t>- указывают морфологические признаки изученных частей речи, правильно образуют и употребляют грамматические формы изученных в 6 классе частей речи в соответствии с нормами литературного языка;</w:t>
      </w:r>
    </w:p>
    <w:p>
      <w:pPr>
        <w:pStyle w:val="Normal"/>
        <w:rPr/>
      </w:pPr>
      <w:r>
        <w:rPr/>
        <w:t xml:space="preserve">-опираются на морфологические признаки слова при  решении задач правописания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rPr/>
      </w:pPr>
      <w:r>
        <w:rPr/>
        <w:t>- обнаруживают изученные орфограммы и объясняют написание слов;</w:t>
      </w:r>
    </w:p>
    <w:p>
      <w:pPr>
        <w:pStyle w:val="Normal"/>
        <w:rPr/>
      </w:pPr>
      <w:r>
        <w:rPr/>
        <w:t>-объясняют суть основного принципа русской орфографии и с этой позиции анализируют написание морфем;</w:t>
      </w:r>
    </w:p>
    <w:p>
      <w:pPr>
        <w:pStyle w:val="Normal"/>
        <w:rPr/>
      </w:pPr>
      <w:r>
        <w:rPr/>
        <w:t>- свободно пользуются орфографическим словарем;</w:t>
      </w:r>
    </w:p>
    <w:p>
      <w:pPr>
        <w:pStyle w:val="Normal"/>
        <w:rPr/>
      </w:pPr>
      <w:r>
        <w:rPr/>
        <w:t>- владеют приемом поморфемного письма;</w:t>
      </w:r>
    </w:p>
    <w:p>
      <w:pPr>
        <w:pStyle w:val="Normal"/>
        <w:rPr/>
      </w:pPr>
      <w:r>
        <w:rPr/>
        <w:t>-группируют слова по видам орфогра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rPr/>
      </w:pPr>
      <w:r>
        <w:rPr/>
        <w:t>- составляют схемы словосочетаний разных видов и конструируют словосочетания по предложенной схеме;</w:t>
      </w:r>
    </w:p>
    <w:p>
      <w:pPr>
        <w:pStyle w:val="Normal"/>
        <w:rPr/>
      </w:pPr>
      <w:r>
        <w:rPr/>
        <w:t>-анализируют разные виды сложных предложений;</w:t>
      </w:r>
    </w:p>
    <w:p>
      <w:pPr>
        <w:pStyle w:val="Normal"/>
        <w:rPr/>
      </w:pPr>
      <w:r>
        <w:rPr/>
        <w:t>- определяют синтаксическую роль изученных частей речи;</w:t>
      </w:r>
    </w:p>
    <w:p>
      <w:pPr>
        <w:pStyle w:val="Normal"/>
        <w:rPr/>
      </w:pPr>
      <w:r>
        <w:rPr/>
        <w:t>-правильно применяют изученные пунктуационные правила;</w:t>
      </w:r>
    </w:p>
    <w:p>
      <w:pPr>
        <w:pStyle w:val="Normal"/>
        <w:rPr/>
      </w:pPr>
      <w:r>
        <w:rPr/>
        <w:t>-устно объясняют пунктуацию предложения, используют на письме специальные графические обозначения;</w:t>
      </w:r>
    </w:p>
    <w:p>
      <w:pPr>
        <w:pStyle w:val="Normal"/>
        <w:rPr/>
      </w:pPr>
      <w:r>
        <w:rPr/>
        <w:t>- строят пунктуационные схемы предложений;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самостоятельно подбирают примеры на изученные пунктуационные прави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уроков </w:t>
      </w:r>
    </w:p>
    <w:p>
      <w:pPr>
        <w:pStyle w:val="Normal"/>
        <w:rPr/>
      </w:pPr>
      <w:r>
        <w:rPr/>
        <w:t xml:space="preserve">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425"/>
        <w:gridCol w:w="1276"/>
        <w:gridCol w:w="1984"/>
        <w:gridCol w:w="3119"/>
        <w:gridCol w:w="3451"/>
        <w:gridCol w:w="1260"/>
        <w:gridCol w:w="720"/>
        <w:gridCol w:w="720"/>
      </w:tblGrid>
      <w:tr>
        <w:trPr>
          <w:trHeight w:val="7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, направленные на формирование УУД. Виды контроля, измер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темы (личностные, предметные, метапредм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водный урок о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сском язык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сский язык –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дин из богатейших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зыков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языковой системы русского языка. Богатство и выразительность русского я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звернутый ответ на вопрос. Объясняют смысл фразеологизмов, пословиц, афоризмов, создают устный ответ на их основ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вязь русского языка с культурой и историей России, роль русского языка в жизни общества и государства, приводят примеры лексического, морфемного, синтаксического богатства русского языка, используя просмотровое чтение учебно-научного текста, доказывают, что владеют разнообразными лексически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ысказывание о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фоне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</w:t>
            </w:r>
          </w:p>
          <w:p>
            <w:pPr>
              <w:pStyle w:val="Normal"/>
              <w:rPr/>
            </w:pPr>
            <w:r>
              <w:rPr/>
              <w:t>Ударение. Звук как основная единица языка. Соотношение звука и буквы. Связь фонетики с графикой и орфограф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ют фонетическую запись слова или его части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основными понятиями фонетики, понимают смыслоразличительную функцию звука, анализируют звуковой и буквенный состав, проводят фонетически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left="30" w:right="30" w:hanging="0"/>
              <w:rPr/>
            </w:pPr>
            <w:r>
              <w:rPr/>
              <w:t>Повторим орфографию. Правописание безударных гласных в корне слова. Правописание соглас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, правописание ь для обозначения грамматических форм литературного я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диктант «Проверяю себ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сновные </w:t>
            </w:r>
          </w:p>
          <w:p>
            <w:pPr>
              <w:pStyle w:val="Normal"/>
              <w:rPr/>
            </w:pPr>
            <w:r>
              <w:rPr/>
              <w:t xml:space="preserve">орфограммы, </w:t>
            </w:r>
          </w:p>
          <w:p>
            <w:pPr>
              <w:pStyle w:val="Normal"/>
              <w:rPr/>
            </w:pPr>
            <w:r>
              <w:rPr/>
              <w:t>изученные ранее.</w:t>
            </w:r>
          </w:p>
          <w:p>
            <w:pPr>
              <w:pStyle w:val="Normal"/>
              <w:rPr/>
            </w:pPr>
            <w:r>
              <w:rPr/>
              <w:t xml:space="preserve">Умеют применять </w:t>
            </w:r>
          </w:p>
          <w:p>
            <w:pPr>
              <w:pStyle w:val="Normal"/>
              <w:rPr/>
            </w:pPr>
            <w:r>
              <w:rPr/>
              <w:t>алгоритмы выбора правильного на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left="30" w:right="30" w:hanging="0"/>
              <w:rPr/>
            </w:pPr>
            <w:r>
              <w:rPr/>
              <w:t>Повторим морфемику и слово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– значимая единица языка. Роль морфем в процессе формо- и слово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морфему как значимую единицу языка, понимают роль морфем в процессе формо- и словообразования, опознают морфемы, членят слова на морфемы, проводят грамматический и лексически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, записать слова на листоч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30" w:hanging="0"/>
              <w:rPr/>
            </w:pPr>
            <w:r>
              <w:rPr/>
              <w:t>Повторим орфографию.  Правописание чередующихся гласных в корне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в корне слова, приставок, сложных прилагательных, е-о после шипящих, гласных после ц. Орфограмма. «Ошибкоопасные»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самостоятельная работа, рассуждение на лингвистическую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сновные орфограммы, изученные ранее. Умеют применять алгоритмы выбора правильного написания.</w:t>
            </w:r>
            <w:r>
              <w:rPr>
                <w:bCs/>
              </w:rPr>
              <w:t xml:space="preserve"> Принимает и сохраняет учебную зада</w:t>
            </w:r>
            <w:r>
              <w:rPr/>
              <w:t xml:space="preserve">чу; </w:t>
            </w:r>
            <w:r>
              <w:rPr>
                <w:bCs/>
              </w:rPr>
              <w:t xml:space="preserve"> </w:t>
            </w:r>
            <w:r>
              <w:rPr/>
              <w:t>осознает познавательную задачу; читает и слушает, извлекая нужную информацию, самостоятельно находит ее в учебных материалах; строит монологические высказывания, умеет задавать вопросы, слушать собеседника, планировать общие способы работы: подбор однокоренных слов, составление слов из морфем, определение места орфограммы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30" w:hanging="0"/>
              <w:rPr/>
            </w:pPr>
            <w:r>
              <w:rPr/>
              <w:t>Повторим орфографию.  Правописание пристав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 слов и форм. Разделы и основные принципы русской орфогра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в каких морфемах может быть орфограм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ен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щее чтение и составление вопросов к тексту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звук и букву, распознавать случаи, когда написание буквы не определяется произношением и не</w:t>
              <w:softHyphen/>
              <w:t>обходимо применить правило. Принимает и сохраняет учебную задачу; осознает познавательную задачу; читает и слушает, извлекая нужную информацию, самостоятельно находит ее в учебных материалах; строит монологические высказывания, умеет задавать вопросы, слушать собеседника, планировать общие способы работы: подбор однокоренных слов, составление слов из морфем, определение места орфограммы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30" w:hanging="0"/>
              <w:rPr/>
            </w:pPr>
            <w:r>
              <w:rPr/>
              <w:t>Повторим орфографию.  Правописание Ь после шипящ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 слов и форм. Разделы и основные принципы русской орфогра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щее чтение и составление вопросов к тексту. Работа в группах, самостоятельная работа, рассуждение на лингвистическую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звук и букву, распознают случаи, когда написание буквы не определяется произношением и не</w:t>
              <w:softHyphen/>
              <w:t xml:space="preserve">обходимо применить правило. Принимает и сохраняет учебную задачу; </w:t>
            </w:r>
            <w:r>
              <w:rPr>
                <w:bCs/>
              </w:rPr>
              <w:t xml:space="preserve"> </w:t>
            </w:r>
            <w:r>
              <w:rPr/>
              <w:t>осознает познавательную задачу; читает и слушает, извлекая нужную информацию, самостоятельно находит ее в учебных материалах; строит монологические высказывания, умеет задавать вопросы, слушать собеседника, планировать общие способы работы: подбор однокоренных слов, составление слов из морфем, определение места орфограммы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лингвистическую сказку о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30" w:hanging="0"/>
              <w:rPr/>
            </w:pPr>
            <w:r>
              <w:rPr/>
              <w:t>Повторим орфографию.  Правописание о-ё после шипящ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 слов и форм. Разделы и основные принципы русской орфогра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самостоятельная работа, рассуждение на лингвистическую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звук и букву, распознают случаи, когда написание буквы не определяется произношением и не</w:t>
              <w:softHyphen/>
              <w:t>обходимо применить правило.</w:t>
            </w:r>
            <w:r>
              <w:rPr>
                <w:bCs/>
              </w:rPr>
              <w:t xml:space="preserve"> П</w:t>
            </w:r>
            <w:r>
              <w:rPr/>
              <w:t xml:space="preserve">ринимает и сохраняет учебную задачу; </w:t>
            </w:r>
          </w:p>
          <w:p>
            <w:pPr>
              <w:pStyle w:val="Normal"/>
              <w:rPr/>
            </w:pPr>
            <w:r>
              <w:rPr/>
              <w:t>осознает познавательную задачу; читает и слушает, извлекая нужную информацию, самостоятельно находит ее в учебных материалах; строит монологические высказывания, умеет задавать вопросы, слушать собеседника, планировать общие способы работы: подбор однокоренных слов, составление слов из морфем, определение места орфограммы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арточку с 20 словами на правило  «о-ё после шипящ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right="30" w:hanging="0"/>
              <w:rPr/>
            </w:pPr>
            <w:r>
              <w:rPr/>
              <w:t>Повторим орфографию.  Правописание И-Ы после 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 слов и форм. Разделы и основные принципы русской орфогра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 разбор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   таблицу своими   прим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уют слова по видам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ют признаки орфограмм и выделяют их граф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звук и букву, распознают случаи, когда написание буквы не определяется произношением и не</w:t>
              <w:softHyphen/>
              <w:t>обходимо применить правило.</w:t>
            </w:r>
            <w:r>
              <w:rPr>
                <w:bCs/>
              </w:rPr>
              <w:t xml:space="preserve"> Проявляет </w:t>
            </w:r>
            <w:r>
              <w:rPr/>
              <w:t xml:space="preserve">способность принимать и сохранять учебную задач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>сознает познавательную задачу; читает и слушает, извлекая нужную информацию, самостоятельно находит ее в учебных материалах. Строит монологические высказывания, умеет задавать вопросы, слушать собеседника, планировать общие способы работы: подбор однокоренных слов, составление слов из морфем, определение места орфограммы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6-7 предложений со словами, в которых есть орфограмма «И-Ы после 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лексикологию, фразеолог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 Прямое и переносное значение слова. Лексические особенности текстов различных функциональных разновидностей языка. Фразеологиз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исправление нарушения лексической сочетаемости, производят синонимическую замену, объясняют значение фразеологизмов, создают тексты на основе фра-зеологизмов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общие принципы классификации словарного состава русского языка, объясняют лексическое значение слова различными способами, устанавливают смысловые и стилистические различия синонимов, антонимов, различают однозначные и многозначные слова, определяют прямое и переносное значение слова. Редактируют тексты, группируют слова по тематическим группам, пользуются словар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фразеолог. со словом нос, вспомнить и записать пословицы о друж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Ты настоящий друг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. Текст, тема, основная мыс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. Определяют композиционные части своего сочинения, придумывают вступление и заключение, создают свой текст типа сочинения-рассу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 или 90 (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с граммматически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Normal"/>
              <w:rPr/>
            </w:pPr>
            <w:r>
              <w:rPr/>
              <w:t>Осознанно применяют алгоритмы орфографиче-ского, пунктуационно-го и морфемного раз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 при анализе ошибок.</w:t>
            </w:r>
          </w:p>
          <w:p>
            <w:pPr>
              <w:pStyle w:val="Normal"/>
              <w:rPr/>
            </w:pPr>
            <w:r>
              <w:rPr/>
              <w:t>Самопроверка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</w:t>
            </w:r>
            <w:r>
              <w:rPr/>
              <w:t xml:space="preserve"> определения частей слова; орфо</w:t>
              <w:softHyphen/>
              <w:t xml:space="preserve">грамму «Правописание безударных гласных в корне слова», алгоритм проверки написания слов с безударными гласными. </w:t>
            </w:r>
            <w:r>
              <w:rPr>
                <w:bCs/>
              </w:rPr>
              <w:t>Умеют</w:t>
            </w:r>
            <w:r>
              <w:rPr/>
              <w:t xml:space="preserve"> разбирать слова по составу; различают однокоренные слова и формы слова, подбирают провероч</w:t>
              <w:softHyphen/>
              <w:t>ное слово несколькими спо</w:t>
              <w:softHyphen/>
              <w:t>собами; классифицируют ошибки, объясняют графически орф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Сочинение на лингвистическую те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типа описания. Текст, тема, абзац, смысловые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к тексту по его основной мысли. Сочин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то такое текст, смысловые части, абзац, цепной и параллельный тип связи. Умеют выстраивать текст типа опис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являют </w:t>
            </w:r>
            <w:r>
              <w:rPr/>
              <w:t xml:space="preserve">желание  участвовать в творческом, созидательном процессе;  </w:t>
            </w:r>
            <w:r>
              <w:rPr>
                <w:bCs/>
              </w:rPr>
              <w:t xml:space="preserve">умеют </w:t>
            </w:r>
            <w:r>
              <w:rPr/>
              <w:t>действовать по плану; осуществляю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ях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</w:t>
            </w:r>
          </w:p>
          <w:p>
            <w:pPr>
              <w:pStyle w:val="Normal"/>
              <w:rPr/>
            </w:pPr>
            <w:r>
              <w:rPr/>
              <w:t>щего повто-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 в русском языке. Принципы выделения частей речи. Самостоятельные и служебные части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 «Самостоятельные и служебные части речи» своими примерами, сравнивают однокоренные слова, работая с текстом, опознают части реч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ют опознавать изученные части речи по общему грамматическому значению, синтаксической роли в предложении, типичным окончаниям, различать части речи по вопросу, значению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/>
              <w:t xml:space="preserve">Приобретает новые знания, совершенствует имеющиеся. Принимает и сохраняет учебную задачу; действует по намеченному плану;  читает и слушает, извлекая нужную информацию, самостоятельно находит ее в материалах учебников, </w:t>
            </w:r>
            <w:r>
              <w:rPr>
                <w:bCs/>
              </w:rPr>
              <w:t>з</w:t>
            </w:r>
            <w:r>
              <w:rPr/>
              <w:t>адает вопросы,</w:t>
            </w:r>
          </w:p>
          <w:p>
            <w:pPr>
              <w:pStyle w:val="Normal"/>
              <w:rPr/>
            </w:pPr>
            <w:r>
              <w:rPr/>
              <w:t>слушает и отвечает на вопросы других, высказывает и обосновывает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1, 52 упр.9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с грамматическим заданием</w:t>
            </w:r>
          </w:p>
          <w:p>
            <w:pPr>
              <w:pStyle w:val="Normal"/>
              <w:rPr/>
            </w:pPr>
            <w:r>
              <w:rPr/>
              <w:t>(указать части речи и формы одного и того же слова, 4-6 предложен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амо</w:t>
              <w:softHyphen/>
              <w:t>стоятельная работа; составление информативных (итоговых) продуктов деятельности по извлеченной из разных источников информации (таблиц, схем, моделей); ис</w:t>
              <w:softHyphen/>
              <w:t>пользование для решения практических задач словарей, справочник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то окончание выражает</w:t>
            </w:r>
          </w:p>
          <w:p>
            <w:pPr>
              <w:pStyle w:val="Normal"/>
              <w:rPr/>
            </w:pPr>
            <w:r>
              <w:rPr/>
              <w:t>морфологические признаки изменяемых частей речи</w:t>
            </w:r>
          </w:p>
          <w:p>
            <w:pPr>
              <w:pStyle w:val="Normal"/>
              <w:rPr/>
            </w:pPr>
            <w:r>
              <w:rPr/>
              <w:t xml:space="preserve">Знают порядок (алгоритм) морфемного разбора и применяют его результаты при морфологическом разборе. Приобретает новые знания, умения, совершенствует имеющиеся. </w:t>
            </w:r>
            <w:r>
              <w:rPr>
                <w:bCs/>
              </w:rPr>
              <w:t>П</w:t>
            </w:r>
            <w:r>
              <w:rPr/>
              <w:t>ринимают и сохраняют учебную задачу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онимают, на основе каких действий выделяются части речи и формы слова; умеют задавать вопросы, слушать и отвечать на вопросы других; формулирует собственные мысли, высказывает и обосновывают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3 упр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уществитель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. Роль в предложении. Употребление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амостоятельная</w:t>
            </w:r>
          </w:p>
          <w:p>
            <w:pPr>
              <w:pStyle w:val="Normal"/>
              <w:rPr/>
            </w:pPr>
            <w:r>
              <w:rPr/>
              <w:t>работа; чтение учебных текстов изучающим чтение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ют группы существительных по значению, умеют</w:t>
            </w:r>
            <w:r>
              <w:rPr/>
              <w:t xml:space="preserve"> находить существительные в тексте, определять их синтаксическую роль в предложении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роявляет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желание  участвовать в творческом процессе. </w:t>
            </w:r>
            <w:r>
              <w:rPr>
                <w:bCs/>
              </w:rPr>
              <w:t>П</w:t>
            </w:r>
            <w:r>
              <w:rPr/>
              <w:t xml:space="preserve">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4 упр.113,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оль имён существительных 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к тексту по его основной мысли. Сочин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то такое текст, смысловые части, абзац, цепной и параллельный тип связи. Умеют выстраивать текст типа опис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являет </w:t>
            </w:r>
            <w:r>
              <w:rPr/>
              <w:t>желание  участвовать в творческом, созидательном процессе;  действуют по плану; осуществляю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5 упр 119 или 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В.М.Васнецова «Богатыр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, основная мысль. Тип речи – описание. Сочинение-описание по карт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описание по картин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ведения о художнике, рассматривают на вклейке репродукцию картины, определяют композиционные части своего сочинения-описания, продумывают вступление и заключение, пишут сочинение, используя выразительные средства языка, местоимения для связи предложений или смысловых частей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ые и собственные имена существ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: настоящее, прошедшее, буду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, что выбирая строчную или прописную букву, надо учитывать значение слова, составляют текст о каком-либо историческом событии или праздник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 группы существительных по значению, умеют</w:t>
            </w:r>
            <w:r>
              <w:rPr/>
              <w:t xml:space="preserve"> находить существительные в тексте, определять их синтаксическую роль в предложен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являет </w:t>
            </w:r>
            <w:r>
              <w:rPr/>
              <w:t xml:space="preserve">желание  участвовать в творческом процессе.  П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6 упр.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амо</w:t>
              <w:softHyphen/>
              <w:t>стоятельная работа; комплексный анализ текс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 группы существительных по значению, умеют</w:t>
            </w:r>
            <w:r>
              <w:rPr/>
              <w:t xml:space="preserve"> находить существительные в тексте, определять их синтаксическую роль в предложен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являет </w:t>
            </w:r>
            <w:r>
              <w:rPr/>
              <w:t xml:space="preserve">желание  участвовать в творческом процессе. П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7 упр.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существительных по знач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существительных по 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, работа с учебником, тренировочные упражн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 группы существительных по значению, умеют</w:t>
            </w:r>
            <w:r>
              <w:rPr/>
              <w:t xml:space="preserve"> находить существительные в тексте, определять их синтаксическую роль в предложении. Проявля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желание  участвовать в творческом процессе. </w:t>
            </w:r>
            <w:r>
              <w:rPr>
                <w:bCs/>
              </w:rPr>
              <w:t>Р:</w:t>
            </w:r>
            <w:r>
              <w:rPr/>
              <w:t xml:space="preserve"> п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8 упр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 Существительные, имеющие только форму множественного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диалог-расспрос «В школьной мастерской», включая в него слова клещи, кусачки, ножницы, подчеркивая существительные множественного числ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существительные, имеющие только форму множественного числа, употребляют их в речи в сочетании с прилагательными и глаголами прошедшего времен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являет </w:t>
            </w:r>
            <w:r>
              <w:rPr/>
              <w:t xml:space="preserve">желание  участвовать в творческом процессе. П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0 Упр.155,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 -опис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 Тема, основная мысль. Подробный пересказ. Создание собственного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изложе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, используя приёмы изучающего чтения, пересказывают его, редактируют написа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существительны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как постоянный признак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 парами слов, противопоставленному по родовому принципу, разбирают по составу, составляют словосочетания и предлож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ринадлежность слова к одному из трёх родов, согласуют прилагательные, глаголы прошедшего времени с существительными общего 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59 упр. 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дежей в русском языке. Типы склонений. Правописание оконч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чебных</w:t>
            </w:r>
          </w:p>
          <w:p>
            <w:pPr>
              <w:pStyle w:val="Normal"/>
              <w:rPr/>
            </w:pPr>
            <w:r>
              <w:rPr/>
              <w:t>статей;</w:t>
            </w:r>
          </w:p>
          <w:p>
            <w:pPr>
              <w:pStyle w:val="Normal"/>
              <w:rPr/>
            </w:pPr>
            <w:r>
              <w:rPr/>
              <w:t>распределительный диктант,</w:t>
            </w:r>
          </w:p>
          <w:p>
            <w:pPr>
              <w:pStyle w:val="Normal"/>
              <w:rPr/>
            </w:pPr>
            <w:r>
              <w:rPr/>
              <w:t>Склонение существительных с использованием</w:t>
            </w:r>
          </w:p>
          <w:p>
            <w:pPr>
              <w:pStyle w:val="Normal"/>
              <w:rPr/>
            </w:pPr>
            <w:r>
              <w:rPr/>
              <w:t>«подстановочного»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ип склонения существительных, их падеж, задают падежные вопросы, безошибочно выбирают безударные гласные в падежных окончаниях, используют навыки просмотрового чт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явля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желание  участвовать в творческом процессе. </w:t>
            </w:r>
            <w:r>
              <w:rPr>
                <w:bCs/>
              </w:rPr>
              <w:t>П</w:t>
            </w:r>
            <w:r>
              <w:rPr/>
              <w:t xml:space="preserve">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1, упр.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 единственном чис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 единственном числе. Правописание оконч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инструкцию «Как нужно действовать, чтобы выбрать гласную в безударных окончаниях существительных», восстанавливая нужную последовательность действи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ип склонения существительных, их падеж, задают падежные вопросы, безошибочно выбирают безударные гласные в падежных окончаниях, используют навыки просмотрового чтения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оявляет желание  участвовать в творческом процессе.  п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 xml:space="preserve">онимает и интегрирует информацию в имеющийся запас знаний; </w:t>
            </w:r>
            <w:r>
              <w:rPr>
                <w:bCs/>
              </w:rPr>
              <w:t>с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2, упр. 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о множественном чис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бразования форм множественного числа. Буква Ь после шипя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устное выступление о группе литературных норм, приводят примеры, иллюстрирующие разные языковые нормы, пишут распредел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ип склонения существительных, их падеж, задают падежные вопросы, безошибочно выбирают безударные гласные в падежных окончаниях, используют навыки просмотрового чт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явля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желание участвовать в творческом процессе. </w:t>
            </w:r>
            <w:r>
              <w:rPr>
                <w:bCs/>
              </w:rPr>
              <w:t>П</w:t>
            </w:r>
            <w:r>
              <w:rPr/>
              <w:t xml:space="preserve">ринимает и сохраняет учебную задачу- отработка умения определять часть речи. </w:t>
            </w:r>
            <w:r>
              <w:rPr>
                <w:bCs/>
              </w:rPr>
              <w:t>П</w:t>
            </w:r>
            <w:r>
              <w:rPr/>
              <w:t>онимает и интегрирует информацию в имеющийся запас знаний; с</w:t>
            </w:r>
            <w:r>
              <w:rPr>
                <w:bCs/>
              </w:rPr>
              <w:t>троит неболь</w:t>
            </w:r>
            <w:r>
              <w:rPr/>
              <w:t>шие монологические 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3, упр. 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равнение. Творительный  с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 Сравнение – выразительное художественное сред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тексты, предложения, доказывают, что в каждом из них есть художественное сравнение, определяют способ сравн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, определяют, что с чем и на основе чего сравнивается, делают вывод о роли существительных в создании художественного с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 Правописание суффик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мини-сочинения «Золотое стремя», «Опасное пламя горящей травы», «Спасённое знамя»», используя. Существительные на-мя в различных формах (6-7 предлож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 особенности склонения данной группы существительных. Планирует  необходимые действия, операции, действует по плану. Понимают и интегрируют информацию в имеющийся запас знаний, слушает собеседника (партнера, учителя), строит понятные для собеседника высказы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4, упр. 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имена существи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уществительные, нормы их употреб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тренажё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из текста неизменяемые слова, определяют их падеж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ют </w:t>
            </w:r>
            <w:r>
              <w:rPr/>
              <w:t>особенности и нормы употребления неизменяемых существительных в речи. Распознают неизменяемые существительные среди заимствованных слов диалогическую речь, планируют запомнить по 5-10 слов, оканчивающихся на-И, -Ю, А,-Е., -У, з</w:t>
            </w:r>
            <w:r>
              <w:rPr>
                <w:bCs/>
              </w:rPr>
              <w:t>амечают в текс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ова дан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6, упр. 215, повторить Т. §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ростой и сложный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образцов простого и сложного планов</w:t>
            </w:r>
          </w:p>
          <w:p>
            <w:pPr>
              <w:pStyle w:val="Normal"/>
              <w:rPr/>
            </w:pPr>
            <w:r>
              <w:rPr/>
              <w:t>Просмотров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художестве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миниатюра «Почему имя прилагательное часто используются в загадках?»</w:t>
            </w:r>
          </w:p>
          <w:p>
            <w:pPr>
              <w:pStyle w:val="Normal"/>
              <w:rPr/>
            </w:pPr>
            <w:r>
              <w:rPr/>
              <w:t>Создают текст</w:t>
            </w:r>
          </w:p>
          <w:p>
            <w:pPr>
              <w:pStyle w:val="Normal"/>
              <w:rPr/>
            </w:pPr>
            <w:r>
              <w:rPr/>
              <w:t>«Я выбираю подарок другу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ют</w:t>
            </w:r>
            <w:r>
              <w:rPr/>
              <w:t xml:space="preserve"> находить  главную и второстепенную информацию при написании изложения, близкого к тексту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Ч</w:t>
            </w:r>
            <w:r>
              <w:rPr/>
              <w:t xml:space="preserve">итают художественный текст </w:t>
            </w:r>
            <w:r>
              <w:rPr>
                <w:bCs/>
              </w:rPr>
              <w:t>в</w:t>
            </w:r>
            <w:r>
              <w:rPr/>
              <w:t xml:space="preserve"> соответствии с целевой установкой – использовать приём просмотрового чтения художественного текста;</w:t>
            </w:r>
          </w:p>
          <w:p>
            <w:pPr>
              <w:pStyle w:val="Normal"/>
              <w:rPr/>
            </w:pPr>
            <w:r>
              <w:rPr/>
              <w:t xml:space="preserve">;  </w:t>
            </w:r>
            <w:r>
              <w:rPr>
                <w:bCs/>
              </w:rPr>
              <w:t>и</w:t>
            </w:r>
            <w:r>
              <w:rPr/>
              <w:t>звлекают нужную информацию, а также самостоятельно находит ее в материалах учебников,  формирует собственное мнение; осуществляет совместную деятельность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контрольного подробного из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 Тема, основная мысль. Подробный пересказ. Создание собственного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излож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, используя приёмы изучающего чтения, пересказывают его, редактируют написа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делей</w:t>
            </w:r>
          </w:p>
          <w:p>
            <w:pPr>
              <w:pStyle w:val="Normal"/>
              <w:rPr/>
            </w:pPr>
            <w:r>
              <w:rPr/>
              <w:t>словообразования</w:t>
            </w:r>
          </w:p>
          <w:p>
            <w:pPr>
              <w:pStyle w:val="Normal"/>
              <w:rPr/>
            </w:pPr>
            <w:r>
              <w:rPr/>
              <w:t>имён существительных</w:t>
            </w:r>
          </w:p>
          <w:p>
            <w:pPr>
              <w:pStyle w:val="Normal"/>
              <w:rPr/>
            </w:pPr>
            <w:r>
              <w:rPr/>
              <w:t>Самостоятельная работа (словообразовательный разбор)</w:t>
            </w:r>
          </w:p>
          <w:p>
            <w:pPr>
              <w:pStyle w:val="Normal"/>
              <w:rPr/>
            </w:pPr>
            <w:r>
              <w:rPr/>
              <w:t>Контрольное списывание на изученные  орфографические правил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 оценочные суффиксы существительных</w:t>
            </w:r>
          </w:p>
          <w:p>
            <w:pPr>
              <w:pStyle w:val="Normal"/>
              <w:rPr/>
            </w:pPr>
            <w:r>
              <w:rPr/>
              <w:t>Уметь: применять правила написания Ь: перед суффиксами –чик, -щик;</w:t>
            </w:r>
          </w:p>
          <w:p>
            <w:pPr>
              <w:pStyle w:val="Normal"/>
              <w:rPr/>
            </w:pPr>
            <w:r>
              <w:rPr/>
              <w:t xml:space="preserve">Принимает и сохраняет учебную задачу. </w:t>
            </w:r>
          </w:p>
          <w:p>
            <w:pPr>
              <w:pStyle w:val="Normal"/>
              <w:rPr/>
            </w:pPr>
            <w:r>
              <w:rPr/>
              <w:t xml:space="preserve">Осваивают  алгоритм применения прави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гументирует способы решения проблем поиско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7, упр. 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8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существительных –чик-\-щик-, -ек-\-ик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существительных –чик-\-щик-, -ек-\-ик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заимо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правило написания гласных в суффиксах существительных, самостоятельно формулируют его на основе опорного материала, понимают способ действия при выборе написания суффиксов, образуют новые слова.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>М</w:t>
            </w:r>
            <w:r>
              <w:rPr/>
              <w:t>отивация к получению способа УУД для решения конкретной задачи</w:t>
            </w:r>
          </w:p>
          <w:p>
            <w:pPr>
              <w:pStyle w:val="Normal"/>
              <w:rPr/>
            </w:pPr>
            <w:r>
              <w:rPr/>
              <w:t>Самостоятельно выделяют</w:t>
            </w:r>
          </w:p>
          <w:p>
            <w:pPr>
              <w:pStyle w:val="Normal"/>
              <w:rPr/>
            </w:pPr>
            <w:r>
              <w:rPr/>
              <w:t>сигналы новой орфограммы, «кодируя» правило в графике.</w:t>
            </w:r>
          </w:p>
          <w:p>
            <w:pPr>
              <w:pStyle w:val="Normal"/>
              <w:rPr/>
            </w:pPr>
            <w:r>
              <w:rPr/>
              <w:t>Приводят и записывают собственные примеры в парах на каждый пункт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8, упр. 237 или 238 (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помощью суффиксов</w:t>
            </w: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ый способ образования существ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в пара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пособ действия при выборе написания суффиксов, образуют новые слова при помощи суффиксов.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>М</w:t>
            </w:r>
            <w:r>
              <w:rPr/>
              <w:t>отивация к получению способа УУД для решения конкретной задачи</w:t>
            </w:r>
          </w:p>
          <w:p>
            <w:pPr>
              <w:pStyle w:val="Normal"/>
              <w:rPr/>
            </w:pPr>
            <w:r>
              <w:rPr/>
              <w:t>Самостоятельно выделяют</w:t>
            </w:r>
          </w:p>
          <w:p>
            <w:pPr>
              <w:pStyle w:val="Normal"/>
              <w:rPr/>
            </w:pPr>
            <w:r>
              <w:rPr/>
              <w:t>сигналы новой орфограммы, «кодируя» правило в графике.</w:t>
            </w:r>
          </w:p>
          <w:p>
            <w:pPr>
              <w:pStyle w:val="Normal"/>
              <w:rPr/>
            </w:pPr>
            <w:r>
              <w:rPr/>
              <w:t>Приводят и записывают собственные примеры в парах на каждый пункт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8, упр. 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существительных путем сложения. Соединительные гласные о и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иктант, письмо с «окошками»; чтение учебных текстов. Комментированное письмо</w:t>
            </w:r>
          </w:p>
          <w:p>
            <w:pPr>
              <w:pStyle w:val="Normal"/>
              <w:rPr/>
            </w:pPr>
            <w:r>
              <w:rPr/>
              <w:t xml:space="preserve">Применяют алгоритм определения </w:t>
            </w:r>
          </w:p>
          <w:p>
            <w:pPr>
              <w:pStyle w:val="Normal"/>
              <w:rPr/>
            </w:pPr>
            <w:r>
              <w:rPr/>
              <w:t>гласных О-Е в сложных словах</w:t>
            </w:r>
          </w:p>
          <w:p>
            <w:pPr>
              <w:pStyle w:val="Normal"/>
              <w:rPr/>
            </w:pPr>
            <w:r>
              <w:rPr/>
              <w:t>Проверк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основывать выбор</w:t>
            </w:r>
          </w:p>
          <w:p>
            <w:pPr>
              <w:pStyle w:val="Normal"/>
              <w:rPr/>
            </w:pPr>
            <w:r>
              <w:rPr/>
              <w:t>соединительных гласных О-Е в сложных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етко выполняют требования познавательной задачи; действует по плану. </w:t>
            </w:r>
            <w:r>
              <w:rPr>
                <w:bCs/>
              </w:rPr>
              <w:t>П</w:t>
            </w:r>
            <w:r>
              <w:rPr/>
              <w:t>онимают информацию, представленную в изобразительной, схематичной форме, работа в парах с целью  взаим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ых в существ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ых в сущест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ют пары предложений с функциональными омонимам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ют определять неморфологический способ образования существительного. М</w:t>
            </w:r>
            <w:r>
              <w:rPr/>
              <w:t>отивация к получению способа УУД для решения конкретной задачи</w:t>
            </w:r>
          </w:p>
          <w:p>
            <w:pPr>
              <w:pStyle w:val="Normal"/>
              <w:rPr/>
            </w:pPr>
            <w:r>
              <w:rPr/>
              <w:t>Самостоятельно выделяют</w:t>
            </w:r>
          </w:p>
          <w:p>
            <w:pPr>
              <w:pStyle w:val="Normal"/>
              <w:rPr/>
            </w:pPr>
            <w:r>
              <w:rPr/>
              <w:t>сигналы новой орфограммы, «кодируя» правило в графике.</w:t>
            </w:r>
          </w:p>
          <w:p>
            <w:pPr>
              <w:pStyle w:val="Normal"/>
              <w:rPr/>
            </w:pPr>
            <w:r>
              <w:rPr/>
              <w:t>Приводят и записывают собственные примеры в парах на каждый пункт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0, упр. 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существитель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существ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ловосочетания и предложения, работа в парах, взаимо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ют правила слитного и раздельного написания не с существительными, умеют применять правило. </w:t>
            </w:r>
            <w:r>
              <w:rPr/>
              <w:t>Самостоятельно выделяют</w:t>
            </w:r>
          </w:p>
          <w:p>
            <w:pPr>
              <w:pStyle w:val="Normal"/>
              <w:rPr/>
            </w:pPr>
            <w:r>
              <w:rPr/>
              <w:t>сигналы новой орфограммы, «кодируя» правило в графике.</w:t>
            </w:r>
          </w:p>
          <w:p>
            <w:pPr>
              <w:pStyle w:val="Normal"/>
              <w:rPr/>
            </w:pPr>
            <w:r>
              <w:rPr/>
              <w:t>Приводят и записывают собственные примеры в парах на каждый пункт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69, упр. 2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существительн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уществительных, их образование и правописание. Употребление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рточках (разноуровневые задания)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ют</w:t>
            </w:r>
            <w:r>
              <w:rPr/>
              <w:t xml:space="preserve"> употреблять имена существительные в соответствии орфоэпическими, грамматическими, морфологическими нормами языка.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>Участвуют в диалоге, применяя полученные зн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ют УУД при решени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уществительных, их образование и правописание. Употребление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способ действия при выборе написания орфограммы существительных. Знают морфологические признаки, роль в тексте.</w:t>
            </w:r>
            <w:r>
              <w:rPr>
                <w:bCs/>
              </w:rPr>
              <w:t xml:space="preserve"> М</w:t>
            </w:r>
            <w:r>
              <w:rPr/>
              <w:t>отивация к получению способа УУД для решения конкретной задачи</w:t>
            </w:r>
          </w:p>
          <w:p>
            <w:pPr>
              <w:pStyle w:val="Normal"/>
              <w:rPr/>
            </w:pPr>
            <w:r>
              <w:rPr/>
              <w:t>Самостоятельно выделяют</w:t>
            </w:r>
          </w:p>
          <w:p>
            <w:pPr>
              <w:pStyle w:val="Normal"/>
              <w:rPr/>
            </w:pPr>
            <w:r>
              <w:rPr/>
              <w:t>сигналы новой орфограммы, «кодируя» правило в графике.</w:t>
            </w:r>
          </w:p>
          <w:p>
            <w:pPr>
              <w:pStyle w:val="Normal"/>
              <w:rPr/>
            </w:pPr>
            <w:r>
              <w:rPr/>
              <w:t>Приводят и записывают собственные примеры в парах на каждый пункт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. Морфологические признаки глаг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анализ текста, тестовые задания, словарно-орфограф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Морфемный разбор</w:t>
            </w:r>
          </w:p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грамматические признаки глагола, умеют оперировать терминами при анализе языкового явления</w:t>
            </w:r>
          </w:p>
          <w:p>
            <w:pPr>
              <w:pStyle w:val="Normal"/>
              <w:rPr/>
            </w:pPr>
            <w:r>
              <w:rPr/>
              <w:t>Применяют алгоритм идентификации глагола как части речи, осваивают тематические группы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1, упр. 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u w:val="single"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 значению. Правописание </w:t>
            </w:r>
            <w:r>
              <w:rPr>
                <w:b/>
                <w:u w:val="single"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иктант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равило, соблюдают орфоэпические нормы при произношении глаголов прошедшего времени с НЕ, группируют однокоренные слова с 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1, упр. 284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оль глаголов в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в пара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то такое текст, смысловые части, абзац, цепной и параллельный тип связи. Умеют выстраивать текст типа рассужд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/>
              <w:t>частвуют в творческом, созидательном процессе;  действуют по плану; осуществляю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2, упр. 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И.И.Шишкина «Утро в сосновом лес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, пишут сочин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ведения о художнике, рассматривают на вклейке репродукцию картины, определяют композиционные части своего сочинения-описания, продумывают вступление и заключение, пишут сочинение, используя выразительные средства языка, местоимения для связи предложений или смысловых частей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Суффиксы инфинитива. Основа инфинити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 по теме (Система разноуровневых упражнений в учебнике «Практ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ют суффиксы инфинити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Умеют</w:t>
            </w:r>
            <w:r>
              <w:rPr/>
              <w:t xml:space="preserve"> задавать вопрос к инфинитиву и глаголам в 3 лице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ознают свои трудности и стремятся к их преодолению; определяют формы глаголов 3 лица и  глаголов в инфинитиве по вопрос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уют </w:t>
            </w:r>
            <w:r>
              <w:rPr/>
              <w:t>«приём внутренней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1, упр. 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 Категория переходности. Добавочные смысловые оттенки возвратных гла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(дифференцированно):</w:t>
            </w:r>
          </w:p>
          <w:p>
            <w:pPr>
              <w:pStyle w:val="Normal"/>
              <w:rPr/>
            </w:pPr>
            <w:r>
              <w:rPr/>
              <w:t>- электронный тренажёр</w:t>
            </w:r>
          </w:p>
          <w:p>
            <w:pPr>
              <w:pStyle w:val="Normal"/>
              <w:rPr/>
            </w:pPr>
            <w:r>
              <w:rPr/>
              <w:t>(под руководством учителя)</w:t>
            </w:r>
          </w:p>
          <w:p>
            <w:pPr>
              <w:pStyle w:val="Normal"/>
              <w:rPr/>
            </w:pPr>
            <w:r>
              <w:rPr/>
              <w:t>-работа в парах по схеме: «консультант- обучаемы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ют </w:t>
            </w:r>
            <w:r>
              <w:rPr/>
              <w:t xml:space="preserve">основные нормы русской орфографии. </w:t>
            </w:r>
            <w:r>
              <w:rPr>
                <w:bCs/>
              </w:rPr>
              <w:t xml:space="preserve">Умеют </w:t>
            </w:r>
            <w:r>
              <w:rPr/>
              <w:t xml:space="preserve">применять правило на изученную орфограмму; соблюдать основные правила орфографии. </w:t>
            </w:r>
            <w:r>
              <w:rPr>
                <w:bCs/>
              </w:rPr>
              <w:t>Приобщаются к истории русского языка, осознают себя как носителя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</w:t>
            </w:r>
            <w:r>
              <w:rPr/>
              <w:t>декватно оценивают свои достижения, устанавливают причинно-следственные связи, делают обобщения, выводы.</w:t>
            </w:r>
          </w:p>
          <w:p>
            <w:pPr>
              <w:pStyle w:val="Normal"/>
              <w:rPr/>
            </w:pPr>
            <w:r>
              <w:rPr/>
              <w:t>Формулируют собственные мысли, высказывает и обосновывает сво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4, упр. 326 или 327 (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овершенного и несовершенного ви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 Тестовые задания.</w:t>
            </w:r>
          </w:p>
          <w:p>
            <w:pPr>
              <w:pStyle w:val="Normal"/>
              <w:rPr/>
            </w:pPr>
            <w:r>
              <w:rPr/>
              <w:t>Построение устного  моно-логического высказывания на тему:</w:t>
            </w:r>
            <w:r>
              <w:rPr>
                <w:b/>
              </w:rPr>
              <w:t xml:space="preserve"> «</w:t>
            </w:r>
            <w:r>
              <w:rPr/>
              <w:t>Какова связь форм 3 л. и инфинитива с орфограммой  «ТСЯ-ТЬСЯ в глаголах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ют</w:t>
            </w:r>
            <w:r>
              <w:rPr/>
              <w:t xml:space="preserve"> определять главное и зависимое слово, выделять словосочета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вспоминают правило для корней с чередованием Е-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ваивают основные видовые значения глаголов, </w:t>
            </w:r>
            <w:r>
              <w:rPr/>
              <w:t xml:space="preserve"> строят небольшие монологические высказывания на лингвистическ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6, упр.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 как непостоянный призн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амостоятельная работа, тренировочные и тестовые упражн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/>
              <w:t xml:space="preserve"> три наклонения глаголов, у</w:t>
            </w:r>
            <w:r>
              <w:rPr>
                <w:bCs/>
              </w:rPr>
              <w:t>меет</w:t>
            </w:r>
            <w:r>
              <w:rPr/>
              <w:t xml:space="preserve"> определять наклонение глаголов граммати</w:t>
              <w:softHyphen/>
              <w:t>ческую основу предложения, выделять словосочетания из предложения.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ринимает и сохраняет учебную задачу; планируют  необходимые действия  </w:t>
            </w:r>
          </w:p>
          <w:p>
            <w:pPr>
              <w:pStyle w:val="Normal"/>
              <w:rPr>
                <w:bCs/>
              </w:rPr>
            </w:pPr>
            <w:r>
              <w:rPr/>
              <w:t>(алгоритм) синтаксического разб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7,78 упр. 345 (три последних за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 Настоящ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, настоящее и будущее время гла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Поиск глаголов и определение</w:t>
            </w:r>
          </w:p>
          <w:p>
            <w:pPr>
              <w:pStyle w:val="Normal"/>
              <w:rPr/>
            </w:pPr>
            <w:r>
              <w:rPr/>
              <w:t>формы времени.</w:t>
            </w:r>
          </w:p>
          <w:p>
            <w:pPr>
              <w:pStyle w:val="Normal"/>
              <w:rPr/>
            </w:pPr>
            <w:r>
              <w:rPr/>
              <w:t>Роль глаголов речи.</w:t>
            </w:r>
          </w:p>
          <w:p>
            <w:pPr>
              <w:pStyle w:val="Normal"/>
              <w:rPr/>
            </w:pPr>
            <w:r>
              <w:rPr/>
              <w:t>Тестовые задания.</w:t>
            </w:r>
          </w:p>
          <w:p>
            <w:pPr>
              <w:pStyle w:val="Normal"/>
              <w:rPr/>
            </w:pPr>
            <w:r>
              <w:rPr/>
              <w:t>Тест-тренажё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ет три формы времени глаголов, уме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время глаголов, учитывает грамматическое определение языкового явления (момент речи) в планировании и контроле способа решения задачи.</w:t>
            </w:r>
          </w:p>
          <w:p>
            <w:pPr>
              <w:pStyle w:val="Normal"/>
              <w:rPr/>
            </w:pPr>
            <w:r>
              <w:rPr/>
              <w:t xml:space="preserve">Понимает и интегрирует информацию в имеющийся запас знаний, </w:t>
            </w:r>
          </w:p>
          <w:p>
            <w:pPr>
              <w:pStyle w:val="Normal"/>
              <w:rPr/>
            </w:pPr>
            <w:r>
              <w:rPr/>
              <w:t>Умеет в корректной форме оценить ответ одноклас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9,80 упр. 3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прошедшего времени</w:t>
            </w:r>
          </w:p>
          <w:p>
            <w:pPr>
              <w:pStyle w:val="Normal"/>
              <w:rPr/>
            </w:pPr>
            <w:r>
              <w:rPr/>
              <w:t>Орфограмма»</w:t>
            </w:r>
          </w:p>
          <w:p>
            <w:pPr>
              <w:pStyle w:val="Normal"/>
              <w:rPr/>
            </w:pPr>
            <w:r>
              <w:rPr/>
              <w:t>«Гласные перед суффиксом –Л- в глаголах прошедше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уют предложения, исправляя ошибки в употреблени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</w:t>
            </w:r>
            <w:r>
              <w:rPr/>
              <w:t xml:space="preserve"> суффикс _Л- как «индикатор» прошедшего времени, у</w:t>
            </w:r>
            <w:r>
              <w:rPr>
                <w:bCs/>
              </w:rPr>
              <w:t xml:space="preserve">меют </w:t>
            </w:r>
            <w:r>
              <w:rPr/>
              <w:t>осуществлять морфемный разбор глаголов.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инимает и сохраняет учебную задачу; и применяет необходимые действия для её решения. Смысловое чтение как осмысление цели чтения и выбор вида чтения в зависимости от цели; извлечение необходимой информации из прочитанных текстов</w:t>
            </w:r>
          </w:p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/>
              <w:t>троит небольшие монологические высказывания на лингвистическую тему(Почему в слове «зависел» перед –Л- пишется буква 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1, упр. 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повествование. Тема, основная мысль. Подробный пересказ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излож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, используя приёмы изучающего чтения, пересказывают его, редактируют написа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ла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лаг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комплексный анализ текс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существлять морфемный разбор,  вычленять основу настоящего-будущего времени, основу инфинитива</w:t>
            </w:r>
            <w:r>
              <w:rPr>
                <w:bCs/>
              </w:rPr>
              <w:t xml:space="preserve"> П</w:t>
            </w:r>
            <w:r>
              <w:rPr/>
              <w:t>ринимает и сохраняет учебную задачу; и применяет необходимые действия для её решения. Смысловое чтение как осмысление цели чтения и выбор вида чтения в зависимости от цели; извлечение необходимой информации из прочитанных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7 примеров из любого художественного произведения с разными формами времени, обозначить осн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настоящего и будущего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Списать, вставить пропущенные буквы, определить время глагол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сваивает </w:t>
            </w:r>
            <w:r>
              <w:rPr/>
              <w:t>значение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Изменение глаголов в формах наст и буд. времени.</w:t>
            </w:r>
            <w:r>
              <w:rPr>
                <w:bCs/>
              </w:rPr>
              <w:t xml:space="preserve"> П</w:t>
            </w:r>
            <w:r>
              <w:rPr/>
              <w:t>ринимает и сохраняет учебную задачу; и применяет необходимые действия для её решения. Смысловое чтение как осмысление цели чтения и выбор вида чтения в зависимости от цели; извлечение необходимой информации из прочитанных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2, упр. 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4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как изменение по лицам и числам</w:t>
            </w:r>
          </w:p>
          <w:p>
            <w:pPr>
              <w:pStyle w:val="Normal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с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роговаривание алгоритма выбора гласных Е_И</w:t>
            </w:r>
          </w:p>
          <w:p>
            <w:pPr>
              <w:pStyle w:val="Normal"/>
              <w:rPr/>
            </w:pPr>
            <w:r>
              <w:rPr/>
              <w:t>в окончаниях глагол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спряжение глаголов с безударным личным окончанием и выбирать правильный вариант окончания глагола; различают по вопросу личную и неопределенную форму глагол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Адекватное, осознанное представление об оценке сво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етко выполняют требования познавательной задачи; действует по плану. </w:t>
            </w:r>
            <w:r>
              <w:rPr>
                <w:bCs/>
              </w:rPr>
              <w:t>П</w:t>
            </w:r>
            <w:r>
              <w:rPr/>
              <w:t>онимает информацию, представленную в образ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4, упр. 392. Р.т. упр.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, особенности их изме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, обозначение орфограм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ие нор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я глагола ХОТ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 xml:space="preserve">Структурируют признаки глагола для решения учебной задач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яют проверку работ в парах «консультант»- «обучаем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5, упр.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изменение,</w:t>
            </w:r>
          </w:p>
          <w:p>
            <w:pPr>
              <w:pStyle w:val="Normal"/>
              <w:rPr/>
            </w:pPr>
            <w:r>
              <w:rPr/>
              <w:t>образование глаголов в форме</w:t>
            </w:r>
          </w:p>
          <w:p>
            <w:pPr>
              <w:pStyle w:val="Normal"/>
              <w:rPr/>
            </w:pPr>
            <w:r>
              <w:rPr/>
              <w:t>повелительного накл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 анализ текста, тестовые задания, </w:t>
            </w:r>
          </w:p>
          <w:p>
            <w:pPr>
              <w:pStyle w:val="Normal"/>
              <w:rPr/>
            </w:pPr>
            <w:r>
              <w:rPr/>
              <w:t>словарно-орфографическая работа;</w:t>
            </w:r>
          </w:p>
          <w:p>
            <w:pPr>
              <w:pStyle w:val="Normal"/>
              <w:rPr/>
            </w:pPr>
            <w:r>
              <w:rPr/>
              <w:t>морфемный разбор</w:t>
            </w:r>
          </w:p>
          <w:p>
            <w:pPr>
              <w:pStyle w:val="Normal"/>
              <w:rPr/>
            </w:pPr>
            <w:r>
              <w:rPr/>
              <w:t>мофологический разб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ерировать терминами при анализе данного языкового явления</w:t>
            </w:r>
          </w:p>
          <w:p>
            <w:pPr>
              <w:pStyle w:val="Normal"/>
              <w:rPr/>
            </w:pPr>
            <w:r>
              <w:rPr/>
              <w:t>Видят особенности образования формы повелительного наклонения</w:t>
            </w:r>
          </w:p>
          <w:p>
            <w:pPr>
              <w:pStyle w:val="Normal"/>
              <w:rPr/>
            </w:pPr>
            <w:r>
              <w:rPr/>
              <w:t>Постижение норм грамматики и орфографии</w:t>
            </w:r>
          </w:p>
          <w:p>
            <w:pPr>
              <w:pStyle w:val="Normal"/>
              <w:rPr/>
            </w:pPr>
            <w:r>
              <w:rPr/>
              <w:t>Алгоритм применения  орфографического правила.</w:t>
            </w:r>
          </w:p>
          <w:p>
            <w:pPr>
              <w:pStyle w:val="Normal"/>
              <w:rPr/>
            </w:pPr>
            <w:r>
              <w:rPr/>
              <w:t>Осознает познавательную задачу; читает и слушает, извлекая нужную информацию, самостоятельно находит её в материалах учебников.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6, упр.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изменение,</w:t>
            </w:r>
          </w:p>
          <w:p>
            <w:pPr>
              <w:pStyle w:val="Normal"/>
              <w:rPr/>
            </w:pPr>
            <w:r>
              <w:rPr/>
              <w:t>образование глаголов условного накл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 текстах глаголы в условном наклонении</w:t>
            </w:r>
          </w:p>
          <w:p>
            <w:pPr>
              <w:pStyle w:val="Normal"/>
              <w:rPr/>
            </w:pPr>
            <w:r>
              <w:rPr/>
              <w:t>Объясняют их образование</w:t>
            </w:r>
          </w:p>
          <w:p>
            <w:pPr>
              <w:pStyle w:val="Normal"/>
              <w:rPr/>
            </w:pPr>
            <w:r>
              <w:rPr/>
              <w:t>Находят и считают грамматические основы</w:t>
            </w:r>
          </w:p>
          <w:p>
            <w:pPr>
              <w:pStyle w:val="Normal"/>
              <w:rPr/>
            </w:pPr>
            <w:r>
              <w:rPr/>
              <w:t>Выделяют союз «если»</w:t>
            </w:r>
          </w:p>
          <w:p>
            <w:pPr>
              <w:pStyle w:val="Normal"/>
              <w:rPr/>
            </w:pPr>
            <w:r>
              <w:rPr/>
              <w:t>Преобразуют</w:t>
            </w:r>
          </w:p>
          <w:p>
            <w:pPr>
              <w:pStyle w:val="Normal"/>
              <w:rPr/>
            </w:pPr>
            <w:r>
              <w:rPr/>
              <w:t>два простых предложения в сложное</w:t>
            </w:r>
          </w:p>
          <w:p>
            <w:pPr>
              <w:pStyle w:val="Normal"/>
              <w:rPr/>
            </w:pPr>
            <w:r>
              <w:rPr/>
              <w:t>Конструируют собственные предложения с союзом «если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ерировать терминами при анализе языкового явления</w:t>
            </w:r>
          </w:p>
          <w:p>
            <w:pPr>
              <w:pStyle w:val="Normal"/>
              <w:rPr/>
            </w:pPr>
            <w:r>
              <w:rPr/>
              <w:t>Применяют правило:</w:t>
            </w:r>
          </w:p>
          <w:p>
            <w:pPr>
              <w:pStyle w:val="Normal"/>
              <w:rPr/>
            </w:pPr>
            <w:r>
              <w:rPr/>
              <w:t>«Частица БЫ в форме глагола повелительного наклонения пишется раздельно»;</w:t>
            </w:r>
          </w:p>
          <w:p>
            <w:pPr>
              <w:pStyle w:val="Normal"/>
              <w:rPr/>
            </w:pPr>
            <w:r>
              <w:rPr/>
              <w:t>анализируют языковой материал, оперируя терминами: «глагол в форме прошедшего времени», частица БЫ»; понима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ражение условного значения в простом и сложном пред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7, Упр.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в жанре расс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, композиция рас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овествовательные тексты, указывают в них композиционные части. Структура рассказа, повеств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4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, их значение. Синтаксические синони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;</w:t>
            </w:r>
          </w:p>
          <w:p>
            <w:pPr>
              <w:pStyle w:val="Normal"/>
              <w:rPr/>
            </w:pPr>
            <w:r>
              <w:rPr/>
              <w:t>Морфологические признаки глагола(избирательно – для доказательства</w:t>
            </w:r>
          </w:p>
          <w:p>
            <w:pPr>
              <w:pStyle w:val="Normal"/>
              <w:rPr/>
            </w:pPr>
            <w:r>
              <w:rPr/>
              <w:t>своей точки зр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ет </w:t>
            </w:r>
            <w:r>
              <w:rPr/>
              <w:t>группы безличных глаголов по значен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ет </w:t>
            </w:r>
            <w:r>
              <w:rPr/>
              <w:t>находить грамматическую основу предложения с одним главным членом – сказуемым</w:t>
            </w:r>
          </w:p>
          <w:p>
            <w:pPr>
              <w:pStyle w:val="Normal"/>
              <w:rPr/>
            </w:pPr>
            <w:r>
              <w:rPr/>
              <w:t>(пропедевтика)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Запоминают формы выражения безличных значений: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 xml:space="preserve">онимает информацию, представленную в виде таблиц, схем, мод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ят в парах небольшое монологическое высказывания</w:t>
            </w:r>
          </w:p>
          <w:p>
            <w:pPr>
              <w:pStyle w:val="Normal"/>
              <w:rPr/>
            </w:pPr>
            <w:r>
              <w:rPr/>
              <w:t>на лингвистическ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8, Упр.427 или упр.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Все виды языкового разбо-ра:</w:t>
            </w:r>
          </w:p>
          <w:p>
            <w:pPr>
              <w:pStyle w:val="Normal"/>
              <w:rPr/>
            </w:pPr>
            <w:r>
              <w:rPr/>
              <w:t>орфографический, словообразовательный,</w:t>
            </w:r>
          </w:p>
          <w:p>
            <w:pPr>
              <w:pStyle w:val="Normal"/>
              <w:rPr/>
            </w:pPr>
            <w:r>
              <w:rPr/>
              <w:t>морфемный,</w:t>
            </w:r>
          </w:p>
          <w:p>
            <w:pPr>
              <w:pStyle w:val="Normal"/>
              <w:rPr/>
            </w:pPr>
            <w:r>
              <w:rPr/>
              <w:t>морф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приставочный и суффиксальный способ образования глаголов,</w:t>
            </w:r>
          </w:p>
          <w:p>
            <w:pPr>
              <w:pStyle w:val="Normal"/>
              <w:rPr/>
            </w:pPr>
            <w:r>
              <w:rPr/>
              <w:t>производят</w:t>
            </w:r>
          </w:p>
          <w:p>
            <w:pPr>
              <w:pStyle w:val="Normal"/>
              <w:rPr/>
            </w:pPr>
            <w:r>
              <w:rPr/>
              <w:t>словообразовательный и морфемный</w:t>
            </w:r>
          </w:p>
          <w:p>
            <w:pPr>
              <w:pStyle w:val="Normal"/>
              <w:rPr/>
            </w:pPr>
            <w:r>
              <w:rPr/>
              <w:t>разбор глаголов</w:t>
            </w:r>
          </w:p>
          <w:p>
            <w:pPr>
              <w:pStyle w:val="Normal"/>
              <w:rPr/>
            </w:pPr>
            <w:r>
              <w:rPr/>
              <w:t>Постижение норм грамматики и орфографии</w:t>
            </w:r>
          </w:p>
          <w:p>
            <w:pPr>
              <w:pStyle w:val="Normal"/>
              <w:rPr/>
            </w:pPr>
            <w:r>
              <w:rPr/>
              <w:t>Осознает познавательную задачу; читает и слушает, извлекая нужную информацию, самостоятельно находит её в материалах учебников.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89, упр.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7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Все виды языкового разбо-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означать на письме гласные в суффиксах</w:t>
            </w:r>
          </w:p>
          <w:p>
            <w:pPr>
              <w:pStyle w:val="Normal"/>
              <w:rPr/>
            </w:pPr>
            <w:r>
              <w:rPr/>
              <w:t>-ова-ева;</w:t>
            </w:r>
          </w:p>
          <w:p>
            <w:pPr>
              <w:pStyle w:val="Normal"/>
              <w:rPr/>
            </w:pPr>
            <w:r>
              <w:rPr/>
              <w:t>-ыва-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71-89, упр.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9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Разноуровнев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арий к таблицам, представленным на слайдах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ют </w:t>
            </w:r>
            <w:r>
              <w:rPr/>
              <w:t>общее грамматическое значение, морфологические признаки и синтаксическую роль глаголов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</w:rPr>
              <w:t>Умеют</w:t>
            </w:r>
            <w:r>
              <w:rPr/>
              <w:t xml:space="preserve"> находить глаголы в тексте, определять их морфологические признаки и синтаксическую роль в предложении;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 xml:space="preserve">                                                 умеют употреблять глаголы в соответствии с нормами речи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онимают информацию, представленную в виде таблиц, схем, мод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троя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товк к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дополнительны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ют </w:t>
            </w:r>
            <w:r>
              <w:rPr/>
              <w:t>общее грамматическое значение, морфологические признаки и синтаксическую роль глаголов.</w:t>
            </w:r>
          </w:p>
          <w:p>
            <w:pPr>
              <w:pStyle w:val="Normal"/>
              <w:rPr/>
            </w:pPr>
            <w:r>
              <w:rPr>
                <w:bCs/>
              </w:rPr>
              <w:t>Умеют</w:t>
            </w:r>
            <w:r>
              <w:rPr/>
              <w:t xml:space="preserve"> находить глаголы в тексте, определять их морфологические признаки и синтаксическую роль в предложен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темы в тексте. Структура текста. Подробный переск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вествовательного характер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текст на слух, определяют основную мысль  и тему текста, композицию текста повествователь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5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</w:t>
              <w:softHyphen/>
              <w:t>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грамматическое значение прилагательного, его роль в языке 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Поиск и обсуждение эпитетов, выраженных прилагательными</w:t>
            </w:r>
          </w:p>
          <w:p>
            <w:pPr>
              <w:pStyle w:val="Normal"/>
              <w:rPr/>
            </w:pPr>
            <w:r>
              <w:rPr/>
              <w:t>Оценочные эпитеты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</w:t>
            </w:r>
            <w:r>
              <w:rPr>
                <w:b/>
                <w:bCs/>
              </w:rPr>
              <w:t xml:space="preserve"> о</w:t>
            </w:r>
            <w:r>
              <w:rPr/>
              <w:t>бщее грамматическое значение прилагательного, его роль в языке и речи</w:t>
            </w:r>
          </w:p>
          <w:p>
            <w:pPr>
              <w:pStyle w:val="Normal"/>
              <w:rPr/>
            </w:pPr>
            <w:r>
              <w:rPr>
                <w:bCs/>
              </w:rPr>
              <w:t>Умеют о</w:t>
            </w:r>
            <w:r>
              <w:rPr/>
              <w:t>пределять изобразительно-выразительные возможности имён прилагательных различных тематических групп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0, упр. 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7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оль прилагательных 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но-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рассказ, используя прилагательны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речевые функции прилагательных, роль в создании текста-описания, употребляют прилагательное в переносном значении.  </w:t>
            </w:r>
            <w:r>
              <w:rPr>
                <w:bCs/>
              </w:rPr>
              <w:t xml:space="preserve"> </w:t>
            </w:r>
            <w:r>
              <w:rPr/>
              <w:t>Желание  участвовать в творческом, созидательном процессе; действовать по плану. Осуществляю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1, упр. 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9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опис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к тип речи. Основная мысль и тема опис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тексты - описания, анализируют типичные языковые явления и композицию данного тип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1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Разряды имён прилагательных</w:t>
            </w:r>
          </w:p>
          <w:p>
            <w:pPr>
              <w:pStyle w:val="Normal"/>
              <w:rPr/>
            </w:pPr>
            <w:r>
              <w:rPr/>
              <w:t>Комментируют языковой материал</w:t>
            </w:r>
          </w:p>
          <w:p>
            <w:pPr>
              <w:pStyle w:val="Normal"/>
              <w:rPr/>
            </w:pPr>
            <w:r>
              <w:rPr/>
              <w:t>Делают обобщения</w:t>
            </w:r>
          </w:p>
          <w:p>
            <w:pPr>
              <w:pStyle w:val="Normal"/>
              <w:rPr/>
            </w:pPr>
            <w:r>
              <w:rPr/>
              <w:t>Работают с таблицами и схемам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ют три разряда прилагательных по значению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ют опознавать качественные, относительные и притяжательные прилагательные.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гащают собственный словарный запа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имают, что прилагательные делают нашу речь более выраз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2, упр. 487, ч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3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ого из одного разряда в друг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ого из одного разряда в друг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 прилагательных по значению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и выполнении учебных действий ориентируется на правило контроля и успешно использует  алгоритм е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1, упр. 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  <w:t>Письмо с «окошками»</w:t>
            </w:r>
          </w:p>
          <w:p>
            <w:pPr>
              <w:pStyle w:val="Normal"/>
              <w:rPr/>
            </w:pPr>
            <w:r>
              <w:rPr/>
              <w:t>Тест-тренажёр</w:t>
            </w:r>
          </w:p>
          <w:p>
            <w:pPr>
              <w:pStyle w:val="Normal"/>
              <w:rPr/>
            </w:pPr>
            <w:r>
              <w:rPr/>
              <w:t>«Гласные О-Е после шипящтх в окончаниях прилагательны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</w:t>
            </w:r>
            <w:r>
              <w:rPr/>
              <w:t xml:space="preserve"> правило написания гласных в окончаниях полных прилагательных. </w:t>
            </w:r>
            <w:r>
              <w:rPr>
                <w:bCs/>
              </w:rPr>
              <w:t>Умею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нять правила, действуя по алгоритму</w:t>
            </w:r>
            <w:r>
              <w:rPr>
                <w:bCs/>
                <w:sz w:val="28"/>
                <w:szCs w:val="28"/>
                <w:shd w:fill="FFFFFF" w:val="clear"/>
              </w:rPr>
              <w:t>. П</w:t>
            </w:r>
            <w:r>
              <w:rPr/>
              <w:t>ри выполнении учебных действий ориентируется на правило контроля и успешно использует  алгоритм е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3, упр. 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7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темы в тексте. Структура текста. Подробный переск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описательного характер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текст на слух, определяют основную мысль  и тему текста, композицию текста описате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прилаг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прилага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диктант «Проверяю себ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ют</w:t>
            </w:r>
            <w:r>
              <w:rPr/>
              <w:t xml:space="preserve"> правило написания гласных в окончаниях полных прилагательных. </w:t>
            </w:r>
            <w:r>
              <w:rPr>
                <w:bCs/>
              </w:rPr>
              <w:t>Умеют</w:t>
            </w:r>
            <w:r>
              <w:rPr/>
              <w:t xml:space="preserve"> применять правила, действуя по алгоритму.</w:t>
            </w:r>
            <w:r>
              <w:rPr>
                <w:bCs/>
              </w:rPr>
              <w:t xml:space="preserve"> П</w:t>
            </w:r>
            <w:r>
              <w:rPr/>
              <w:t>ри выполнении учебных действий ориентируется на правило контроля и успешно использует  алгоритм е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4, упр. 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рас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, аргументы, выв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. Определяют композиционные части своего сочинения, придумывают вступление и заключение, создают свой текст типа сочинения-рассужд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. Определяют композиционные части своего сочинения, придумывают вступление и заключение, создают свой текст типа сочинения-рассу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прилаг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бразования</w:t>
            </w:r>
          </w:p>
          <w:p>
            <w:pPr>
              <w:pStyle w:val="Normal"/>
              <w:rPr/>
            </w:pPr>
            <w:r>
              <w:rPr/>
              <w:t>форм степеней сравнения имё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араграфа «Теория»</w:t>
            </w:r>
          </w:p>
          <w:p>
            <w:pPr>
              <w:pStyle w:val="Normal"/>
              <w:rPr/>
            </w:pPr>
            <w:r>
              <w:rPr/>
              <w:t>Составление таблицы образования форм степеней сравнения</w:t>
            </w:r>
          </w:p>
          <w:p>
            <w:pPr>
              <w:pStyle w:val="Normal"/>
              <w:rPr/>
            </w:pPr>
            <w:r>
              <w:rPr/>
              <w:t>Комментированное чтение предложений, поиск нужного явления,</w:t>
            </w:r>
          </w:p>
          <w:p>
            <w:pPr>
              <w:pStyle w:val="Normal"/>
              <w:rPr/>
            </w:pPr>
            <w:r>
              <w:rPr/>
              <w:t>Свободное оперирование новыми терминами</w:t>
            </w:r>
          </w:p>
          <w:p>
            <w:pPr>
              <w:pStyle w:val="Normal"/>
              <w:rPr/>
            </w:pPr>
            <w:r>
              <w:rPr/>
              <w:t>Исправление ошибок в образовании форм степеней сравнения прилагательны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ю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е «степени сравнения имён прилагательных, владе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ми образования степеней сравнения имён прилагательных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bCs/>
              </w:rPr>
              <w:t>онимает и интегрирует информацию в имеющийся запас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5, упр.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авните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в форме сравнительной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ложный план учебно-научного текста, готовят устное сообщение о способах образования простой и сложной степени сравнения, воспроизводят его перед одноклассниками, редактируют предлож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ваивают новые понятия о степенях сравнения прилагательных, о сравнительной степени, её значении, образовании, изменении, образуют сравнительную степень, определяют её значение, находят в тексте, правильно пишут, произносят и употребляют в речи; объясняют закономерность чередования согласных в корне при образовании простых форм сравнительной степени, определяют синтаксическую роль прилагательных в форме сравнительной степени, исправляют ошибки в употреблении прилагательных в форме сравнительной степени.  О</w:t>
            </w:r>
            <w:r>
              <w:rPr/>
              <w:t>сознают познавательную задачу; читают и слушают, извлекая нужную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6, упр. 511,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евосход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в форме превосходной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объясн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понятия о превосходной степени, ее значении, образовании, изменении, нормах употребления, способах образования превосходной степени, образуют простую и сложную форму превосходной степени имен прилагательных, выявляют закономерности чередования согласных при образовании форм простой превосходной степени, соблюдают нормы употребления, </w:t>
            </w:r>
            <w:r>
              <w:rPr>
                <w:bCs/>
              </w:rPr>
              <w:t>определяют синтаксическую роль прилагательных в форме превосход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7, упр. 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6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 от имен существительных с помощью суффиксов –ов-(-ев). Правописание суффиксов в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бобщающую таблицу «Правописание О-Е после шипящих и ц в корне, окончании и суффиксах существительных и прилагательных», пишут выбороч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пособы образования имен прилагательных при помощи суффиксов, самостоятельно формулируют орфографическое правило о написании О-Е после шипящих и Ц, находят орфограммы в морфеме, безошибочно пишут, сопоставляют правила написания букв О-Е в корне, суффиксах, окончаниях существительных и прилагательных, группируют слова по признаку правописания О-Е в суффиксах после шипящих и Ц в словах раз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98, 99, упр.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8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-Н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суффиксах –ОНН, -ЕНН, -ИН, -АН(-ЯН), а также на стыке корня и суффикса прилагательных, нормы произношения прилага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ловосочетания и предложения с прилагательными по данной орфограмме, группируют прилагательные по определенному признаку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правила написания согласных Н-НН в суффиксах прилагательных, образованных от существительных, опознают слова с орфограммой, графически обозначают её, применяют способ действия при определении суффиксов прилагательных, образованных от существительных, осуществляют выбор Н-НН, производят морфемный анализ слов как основы применения орфографического правила, понимают значения прилагательных с данными суффиксами, в соответствии с нормами орфоэпии произносят краткие прилагательные, читают текст изучающим чтением, озаглавливают его, определяют, что отражено в заглавии – тема или основная мыс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, упр. 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1-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К-(-СК-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распределительный диктант, графически обозначают условия написания суффиксов прилагательны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способ образования качественных прилагательных при помощи суффикса –К-, относительных прилагательных при помощи суффикса –СК-, понимают закономерность образования прилагательных с помощью суффиксов –К-(-СК-), фонетические процессы, происходящие в прилагательных на стыке корня и суффикса, различают на письме суффиксы –К-,-СК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, упр.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3-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прилага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осложненное списывание, составляют таблицу «НЕ с именами существительными и прилагательными», пишут небольшой рассказ, употребляя в нем слова с Н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прилагательные при помощи приставки НЕ, опознают условия выбора слитного или раздельного написания, выделяют общее в написании НЕ с именами существительными и прилагательными, составляют свой текст по одной из пословиц, выделяя в нем прилагательные и существительные с 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5, упр. 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6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–описание картины К.Ф. Юона «Русская зима. Лигач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-описания. Композиция описания. Изобразительно-выразительные сре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картину; определяют тему, идею сочинения, тип и стиль текста, составляют план, создают черновик, редактируют, оформляют чистовой вари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ведения о художнике, рассматривают на вклейке репродукцию картины, определяют композиционные части своего сочинения-описания, продумывают вступление и заключение, пишут сочинение, используя выразительные средства языка, местоимения для связи предложений или смысловых частей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8-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жных прилагатель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разования прилагательных с помощью сложения основ. Написание О-Е в сложных прилагательных, слитное, дефисное и раздельное написание сложных прилага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контрольное списывание, выполняют морфемный и словообразовательный анализ сложных прилагательны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основные способы образования сложных прилагательных, сопоставляют эти способы со способами образования сложных существительных, безошибочно пишут соединительные гласные в сложных словах, усваивают правила дефисного и слитного написания сложных имен прилагательных. Применяют способ действия при выборе дефисного и слитного написания сложных прилагательных, безошибочно их пишут, различают слитное и раздельное написание слов, определяют, по какому способу сгруппированы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0, упр. 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0-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«Вот что значит увлеченность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темы в тексте. Структура текста. Выборочное из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, составляют план изложения, пишут выборочное изложе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рассказ В.Ю. Драгунского «Шляпа гроссмейстера», анализируют текст, обращаются к памятке «Как готовиться к выборочному изложению», определяют границы пересказа; в соответствии с темой, основной мыслью изложения, составляют план своего пересказа, воспроизводят отобранный материал, свободно и правильно излагают его в письменной форме, сохраняя языковые средства, характерные для художественного стиля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2-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по теме «Имя прилагательн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, морфологический разбор имен прилагательных, правописание О-Е в окончаниях прилагательных после шипящих, Н-НН в суффиксах прилагательных, слитное и раздельное написание НЕ с прилагательными, правописание сложных прилагательных и падежных окончаний, особенности употребления прилагательных в разных стилях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 «Виды орфограмм имен прилагательных», пишут выборочный диктант, анализируют художественные тексты, пишут лирическую миниатюру «Красоты весны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пособы образования прилагательных; производят морфемный разбор прилагательных с опорой на семантический и словообразовательный анализ слова, предполагающий построение словообразовательной цепочки; согласуют с существительными, употребляют в разных формах в соответствии с орфоэпическими, лексическими и грамматическими нормами, определяют синтаксическую роль полных и кратких форм; производят элементарный анализ художественного текста, определяют особенности употребления в нем многозначных имен прилагательных, синонимов, антонимов, используют прилагательные в составе фразеологизмов, в роли эпит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по послов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4-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дополнительны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окончаниях прилагательных после шипящих, Н-НН в суффиксах прилагательных, слитное и раздельное написание НЕ с прилагатель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диктант с грамматическим задание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текст на слух, воспроизводят его, соблюдая орфографические и пунктуационные нормы, различают способы образования прилагательных, производят морфемный разбор прилагательных с опорой на семантический и словообразовательный анализ слова, подбирают к прилагательным из текста синонимы и антонимы, определяют звуковой и буквенный состав указанных слов, синтаксическую роль прилагательных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числите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6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числительных в системе частей речи. Имя числительное как часть речи: общее грамматическое значение, морфологические признаки и синтаксическая роль в предложении. Отличие числительных от других часте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 числительных примерами, пишут распредел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общее грамматическое значение, морфологические признаки числительных, определяют синтаксическую роль в предложении, понимают, что числительное  входит в группу именных частей речи, отличают числительные от других частей речи с числовым значением, опознают числительные в тексте, правильно произносят их в соответствии с нормами орфоэпии, читают текст изучающим чтением, определяют основную мысль, отвечают на вопросы, употребляя числительные, делают вывод о роли числительных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1, упр. 547 или 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8-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 по знач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диктант «Проверяю себя», объясн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признаки простых, сложных и составных числительных, опознают составные числительные, сопоставляют закономерности образования сложных слов, относящихся к разным частям речи, употребляют числительные по определен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3, упр.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0-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, их значение, склонение, особенности употребления в словосоче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ыборочный диктант, определяют разряд числительных по строению и значению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признаки количественных числительных, различают их, отличают от порядковых, понимают особенности склонения количественных числительных, изменяют числительные по падежам, уместно употребляют в речи, читают текст ознакомительным чтением, определяют его стиль, находят числительные, объясняют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4, упр. 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2-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, их значение, склонение, особенности употребления в словосочетании. Склонение и правописание. Правила составления деловых бума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морфологический разбор числительных. Записывают названия художественных произведений, в которых встречаются числительные. Составляют расписку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количественные числительные, определяют их значение, производят морфологический разбор имени числительного, понимают значение, нормы изменения, нормы употребления количественных числительных в косвенных падежах, составляют деловые бумаги с использованием числительных, употребляют количественные числительные в косвенных падежах, образуют от числительных простые и слож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8 или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4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, их значение, склонение и употребление, особенности их сочетаемости с существитель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устное сообщение об особенностях сочетаемости собирательных числительных с существительными, пишут объясн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собирательные числительные, склоняют их, объясняют значение, особенности их сочетаемости с существительными, применяют нормы употребления собирательных числительных в косвенных падежах, составляют словосочетания и предложения с собирательными числительными, читают текст ознакомительным чтением, озаглавливает, списывают, заменяя цифры словами, находят и исправляют ошибки в употреблении собирательных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5, упр. 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6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, их состав, склонение, нормы употребления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цифры словами. Отвечают на вопрос «Какие общие особенности и различия имеют числительные, обозначающие целые, дробные числа, и собирательные числительные?» Пишут диктант «Проверяю себ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оисковое (просмотровое) чтение, распознают дробные числительные, склоняют их, усваивают нормы их изменения, употребляют дробные числительные в косвенных падежах в устной речи, обращая особое внимание на склонение частотных числительных «полтора (полторы)» и «полто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6, упр. 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, их образование, значение и изменение. Нормы употреб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творческий диктант, восстанавливают предложения, вставляя нужные слова, готовят ответ на вопрос «В чем сходство и различие между порядковыми числительными и относительными прилагательными?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порядковые числительные, согласуют их с существительными, осознают способы образования и изменения, определяют сходство морфологических и синтаксических категорий порядковых числительных с именами прилагательными, на основе опорного материала делают вывод о норме употребления названий месяцев в словосочетаниях с порядковыми числительными. Употребляют порядковые числительные в косвенных паде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7, упр. 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0-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других частей речи от числ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других частей речи от числ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 Комплексный анализ текс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оисковое (просмотровое) чтение, распознают другие части речи, образованные от числительных,  отличают числительные от других частей речи с числовым знач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8, упр. 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2-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темы в тексте. Тезис, аргументы, вывод.  Структура текста. Подробный переск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текста типа рассужд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текст на слух, определяют основную мысль  и тему текста, композицию текста -рас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4-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по теме «Имя числительн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: общее грамматическое значение, морфологические признаки и синтаксическая роль в предложении, разряды числительных по значению и строению, нормы употребления имен числительных, правописание мягкого знака на конце и в середине простых, сложных числительных, особенности написания некоторых суффиксов числ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: «О чем помогают узнать цифры?», составляют сложный план на основе теоретического материала учебника, готовят устное сообщение об имени числительном по плану, используя план и образец морфологического разбора, производят разбор числительны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числительные, различают их по значению, грамматическим признакам и строению, грамотно пишут, образуют от числительных простые и сложные слова, различают постоянные и непостоянные признаки числительных разных разрядов, правильно строят словосочетания, используют числительные в речи, редактируют примеры с ошибками в употреблении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, используя числительные, о продолжении жизн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6-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рассуждение «Роль числительных в реч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ислительных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написание сочинения-рассужд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феру употребления числительных в речи, понимают значение данной речи, опознают числительные разных разрядов в тексте, определяют их функцию в тексте, готовят устный рассказ. Создают черновой вариант работы, редактируют, оформляют чистов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8-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с дополнительны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: общее грамматическое значение, морфологические признаки и синтаксическая роль в предложении, правопис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, выполнение грамматического зада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текст на слух, воспроизводят его, соблюдая орфографические и пунктуационные нормы. Опознают числительные, различают их по значению, грамматическим признакам и строению, грамотно пишут, образуют от числительных простые и сложные слова, различают постоянные и непостоянные признаки числительных разных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еч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самостоятельная неизменяемая часть речи: общее грамматическое значение, морфологические признаки и синтаксическая роль в пред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оисковое (просмотровое) чтение, находят в «Теории» ответ на вопрос «Что относится к морфологическим особенностям наречия?», выполняют упражнения сборник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характеризуют общее грамматическое значение, степени сравнения (если есть), сопоставляют наречие с другими частями речи, опознают наречие в тексте, производят морфологический разбор наречий, группируют их по заданным параметрам, читают текст изучающим чтением, определяют его тему и синтаксическую роль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09, упр. 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82-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образа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Наречие образа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едложения по членам, определяя разряд и синтаксическую роль наречи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ы наречий по значению, находят наречия образа действия в тексте, употребляют наречия для более  точного выражения мыслей, как одно из средств связи предложений в тексте, усваивают нормы произношения наречий, выразительно читают текст, осуществляют 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0, упр. 635 или 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меры и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Наречия меры и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едложения по членам, определяя разряд и синтаксическую роль наречи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ы наречий по значению, находят наречия меры и степени в тексте, употребляют наречия для более  точного выражения мыслей, как одно из средств связи предложений в тексте, усваивают нормы произношения наречий, выразительно читают текст, осуществляют 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0, упр. 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Наречия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едложения по членам, определяя разряд и синтаксическую роль наречий. Создают текст описание, используя наречия мест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ы наречий по значению, находят наречия места в тексте, употребляют наречия для более  точного выражения мыслей, как одно из средств связи предложений в тексте, усваивают нормы произношения наречий, выразительно читают текст, осуществляют 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0, упр. 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Наречия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таблицу «Разряды наречий по значению». Разбирают предложения по членам, определяя разряд и синтаксическую роль наречи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ы наречий по значению, находят наречия в тексте, употребляют наречия для более  точного выражения мыслей, как одно из средств связи предложений в тексте, усваивают нормы произношения наречий, составляют таблицу, заполняют ее примерами, выразительно читают текст, осуществляют 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0, упр. 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7-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причины и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 Наречия причины и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едложения по членам, определяя разряд и синтаксическую роль наречи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ы наречий по значению, находят наречия причины и цели в тексте, употребляют наречия для более  точного выражения мыслей, как одно из средств связи предложений в тексте, усваивают нормы произношения наречий, выразительно читают текст, осуществляют 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0, упр. 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9-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оль наречий 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я изучен-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ечий в речи. Употребление наречий для связи предложений в тек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, определяют в нем роль наречий как средства связи, составляют текст -описани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ряды наречий по значению, находят наречие в тексте, определяют их синтаксическую роль, составляют словосочетания с наречиями меры, степени, качества и прилагательными, анализируют тексты и определяют роль наречий для выражения межфразовых связей, составляют текст-описание по опорн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язный рассказ о группах наречий по значению, записать 2-3 пословицы о пользе учения, подчеркнуть наречия как член предложения, определить разря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1-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-ские омонимы, способы образования степеней сравнения наречий, нормы употребления форм степеней с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 словаре наречия, от которых можно образовать формы сравнения, записывают наречия, их формы. Составляют план устного ответа о степенях сравнения наречий по плану, пишут распредел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способы образования сравнительной и превосходной степеней сравнения наречий, критерии разграничения простой сравнительной и составной превосходной степеней прилагательных и наречий, определяют синтаксическую роль наречий в сравнительной степени, усваивают нормы употребления форм степеней сравнения наречий, осуществляют редакторскую прав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2, упр. 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3-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 с помощью приставок и суффик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</w:t>
            </w:r>
          </w:p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  <w:p>
            <w:pPr>
              <w:pStyle w:val="Normal"/>
              <w:rPr/>
            </w:pPr>
            <w:r>
              <w:rPr/>
              <w:t>Синтаксический разбор</w:t>
            </w:r>
          </w:p>
          <w:p>
            <w:pPr>
              <w:pStyle w:val="Normal"/>
              <w:rPr/>
            </w:pPr>
            <w:r>
              <w:rPr/>
              <w:t>Тесты-тренажёры</w:t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морфологические способы образования наречий, различают морфологические омонимы, доказывая свой выбор, образуют наречия по заданным параметрам, соотносят определение части речи с алгоритмом морфемного разбора;</w:t>
            </w:r>
          </w:p>
          <w:p>
            <w:pPr>
              <w:pStyle w:val="Normal"/>
              <w:rPr/>
            </w:pPr>
            <w:r>
              <w:rPr/>
              <w:t>различают морфемный и словообразовательный разборы;</w:t>
            </w:r>
          </w:p>
          <w:p>
            <w:pPr>
              <w:pStyle w:val="Normal"/>
              <w:rPr/>
            </w:pPr>
            <w:r>
              <w:rPr/>
              <w:t>задают вопросы, слушают, отвечают на вопросы других, формулируют собственные мысли на основе определённой коммуникатив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3, упр. 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5-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-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наречий:  О-Е после шипящих на конце наречий, Н-НН  в наречиях на О-Е, О-А на конце наречий с приставками ИЗ-, ДО-, С-, В-,НА-, ЗА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шут свободный диктант, выполняют упражнения сборника, пишут письмо по опорным наречия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языковой материал, самостоятельно формулируют правила, опознают наречия с орфограммой, правильно пишут их, анализируют роль наречия в тексте, читают текст изучающим чтением, определяют тему и основную мысль, составляют текст-письмо, включая опорные нареч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, упр. 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8-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уществительных и прилагательных в наре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а из одной части речи в другую как один из способов образования наре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ыборочный диктант, разграничивают омонимичные слов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порный материал, делают вывод об образовании наречий путем перехода слов одной части речи в другую, усваивают неморфологический способ образования наречий, отличают наречия от существительных с предлогами, работают с учебной книгой, словарем, извлекая новую информацию об образовании наречий, организует самопроверку выполнен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6, 117, упр. 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0-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наре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наре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ы-рассуждения, части которого связаны с помощью наречий и вводных слов; пишут предупредительный диктант; составляют свою памятку, используя вводные слов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правило дефисного написания наречий, опознают наречия с этой орфограммой, безошибочно пишут их, сопоставляют дефисное написание неопределенных местоимений и наречий, применяют правило на письме в условиях создан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орфографического словаря по 15 наречий на слитное и раздельное написание, составить 10 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3-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 xml:space="preserve"> с нареч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к данным наречиям синонимы с приставкой НЕ, формулируют вывод «Чем может быть НЕ в наречиях?», пишут диктант «Проверяю себ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равило написания НЕ с наречиями, соотносят правила написания НЕ с другими частями речи, осознают обобщенное правило, видят структуру наречия, безошибочно пишут с НЕ, читают текст изучающим чтением, озаглавливают, доказывают, что это текст-рассуждение, определяют роль наречий в тексте, устно передают содержа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4, упр.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5-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Заглавие, план, подробное изложение текста-рассу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изложение, близкое к текст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трывок художественного текста, используя приемы изучающего чтения, отвечают на вопросы по тексту, формулируют тему, основную мысль текста, озаглавливают его, делят текст на композиционные и смысловые части согласно составленному плану, пишут подробное изложение, соблюдая нормы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7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Нареч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. Синтаксическая роль в предложении. Словообразование и правопис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редактирование текста, производят морфологический разбор наречий, пишут небольшой рассказ по пословиц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наречия на основе общего грамматического значения, морфологических признаков, синтаксической роли и типичных суффиксов, различают наречия и созвучные слова других частей речи, наречия и слова категории состояния, образуют степени сравнения наречий, определяют группы наречий, связанных с их написанием, используют орфографический словарь для определения слитного и раздельного написания наречий, производят словообразовательно-орфографический анализ слов соответственно морфемным моделям, соблюдают языковые нормы употребления наречий, создают устное монологическое высказывание на заданную тему, анализируют текст, определяют языковую задачу, определяют роль наречий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01, подготовиться к контрольному словар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9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стояния, их значение, синтаксическая фун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устное высказывание об особенностях слов состояния на основе информации «Теории», производят синтаксический и пунктуационный разбор простых и сложных предложени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категорию состояния как часть речи, различают морфологические омонимы, сопоставляют наречия и слова категории состояния на основе их синтаксической функции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8, упр. 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1-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лов категории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 состояния и их роль в тек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объяснительный диктант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емантику и роль в речи слов состояния, видят слова состояния в предложении, тексте, выделяют основу безличных предложений, сопоставляют наречия и слова категории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§ 119, упр. 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3-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Наречие», «Слова состоя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, слов категории состояния. Синтаксическая роль в предложении. Словообразование и правопис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 текста, производят морфологический разбор наречий, слов категории состоя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слова категории состояния на основе общего грамматического значения, морфологических признаков, синтаксической, производят словообразовательно-орфографический анализ слов соответственно морфемным моделям, соблюдают языковые нормы употребления наречий, слов категории состояния, создают устное монологическое высказывание на заданную тему, анализируют текст, определяют языковую задачу, определяют роль наречий и слов категории состояния 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5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дополнительным заданием и его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. Синтаксическая функция. Морфологические омонимы. Словообразование и правописание наречий. Категория состоя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 контрольный диктант с дополнительным заданием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текст на слух, воспроизводят его, соблюдая орфографические и пунктуационные нормы. Распознают наречия на основе общего грамматического значения, морфологических признаков, синтаксической роли и типичных суффиксов, различают наречия и созвучные слова других частей речи, производят словообразовательно-орфографический анализ слов соответственно морфемным моделям, соблюдают языковые нормы употребления наречий, определяют роль наречий и слов категории состояния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7-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: морфологические признаки, роль в пред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, по каким языковым признакам определяется часть речи, готовят устные выступления, выступают перед одноклассникам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части речи по морфологическим признакам, определяют синтаксическую роль в предложении, употребляют в речи в соответствии с нормами русского языка, создают монологическое высказывание на заданную тему, работая в парах(группах), определяют цель совместной деятельности, ее этапы, последовательность действия для решения учеб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195, сборник упр. 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9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емики и слово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амостоятельных часте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на примерах, с помощью каких словообразовательных морфем происходит образование слов, доказывают, что окончание- формообразующая морфема, составляют слова по схемам, анализируют словообразовательные отношения между однокоренными словам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взаимосвязь морфемики и словообразования, различают словообразующие и формообразующие морфемы, определяют основные способы словообразования, сопоставляют структуру слова и способ его образования, лексическое значение слова и словообразовательную модель, по которой оно образовано, правильно пишут морфемы с опорой на морфемно-словообразовательный анализ слов, применяют знания и умения по морфемике и словообразованию на практи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ловообразовательную цепочку от глаголов </w:t>
            </w:r>
            <w:r>
              <w:rPr>
                <w:i/>
              </w:rPr>
              <w:t>толкать, двигать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т. упр.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1-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разных часте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разных часте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синтаксический разбор простых и сложных предлож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изученные части речи, определяют их синтаксическую функцию, Распознают главные и второстепенные члены предложения, осознают связь морфологии и синтакси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197; синтаксический разбор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3-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ных часте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НН в суффиксах разных часте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бобщающую таблицу «Н-НН в суффиксах существительных, прилагательных и наречий на –О», пишут взаимодиктант (работают в паре, у каждого свой текст), создают текст по опорным словам на определенную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изученные части речи, видят в них орфограммы, безошибочно пишут, различают краткие прилагательные и наречия, определяют их синтаксическую функцию, обобщают изученное в виде схемы (таблицы), самостоятельно формулируют обобщенные выводы, группируют слова по заданным параметрам, передают информацию, представленную в таблице в форме связного текста, составляют текст, используя слова с изученной орф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 206, 207;  устное высказывание на основе обобщенной таблицы, составленной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5-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–з, -с, неизменяемых приставок, приставок ПРЕ-П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творческое списывание, пишут графический и объяснительный диктан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части речи, видят морфему и орфограмму в ней, учитывают связи с другими словами в словосочетании и предложении, выбирают соответствующее правило и применяют его, делают обобщения на основе изученного, приводят свои при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для диктанта из словосочетаний с изученной орфограм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7-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существительных, прилагательных, числительных и гла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творческое списывание, пишут графический и объяснительный диктан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части речи, видят морфему и орфограмму в ней, учитывают связи с другими словами в словосочетании и предложении, выбирают соответствующее правило и применяют его, делают обобщения на основе изученного, приводят свои при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9-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ными частями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ными частям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устного высказывания «Правописание Не с разными частями речи», пишут объяснительный диктант, пишут сочинение-миниатюр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знают части речи с НЕ, безошибочно пишут, осознают общее в написании НЕ с различными частям речи, приводят свои примеры, составляют связное высказывание по обобщенной теме согласно плану, применяют правило на письме в условиях создания текста и при написании аудируем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1-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разных часте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разных часте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бобщающую таблицу «Дефисное, написание разных частей речи», готовят сообщение о написании сложных существительных и прилагательных. Пишут диктант «Проверяю себ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ют сложные существительные и прилагательные, применяют правило о слитном написании этих частей речи. Опознают слова с орфограммой  дефисного написания наречий, существительных, прилагательных, безошибочно пишут их, сопоставляют дефисное написание неопределенных местоимений и наречий, существительных и прилагательных, применяют правило на письме в условиях созда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упр. 203; написать небольшой рассказ «Обед на двоих», используя слова с пол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3-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08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заседании 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динения учи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» августа 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ь 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динения ___________ (Хворостова О.В.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t>______________ (Сивко О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«___» августа  2015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иректор МОУ «Средняя школа № 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. Никола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_________ (Близнюкова И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/>
              <w:t>«__» августа 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5:00Z</dcterms:created>
  <dc:creator>SamLab.ws</dc:creator>
  <dc:description/>
  <cp:keywords/>
  <dc:language>en-US</dc:language>
  <cp:lastModifiedBy>Roman</cp:lastModifiedBy>
  <cp:lastPrinted>2014-10-11T11:45:00Z</cp:lastPrinted>
  <dcterms:modified xsi:type="dcterms:W3CDTF">2015-11-05T09:46:00Z</dcterms:modified>
  <cp:revision>85</cp:revision>
  <dc:subject/>
  <dc:title>Учебно-тематическое планирование уроков русского языка в 5 классе</dc:title>
</cp:coreProperties>
</file>