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урока по русскому язы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во Пришвина живёт в н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ль наречия в текс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7 «В» классе интегрированного обучени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ОУ гимназии № 3 г. Акс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воём анализе открытого урока, уважаемые гости, мне бы хотелось остановиться, во-первых, на цели его осуществления для вас. Это – повышение квалификации и ваша экспертиза технологии проектирования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обные цели диктуют две принципиально разные позиции. Одна – мотивированного и заинтересованного перенимателя опыта, с возникающими у вас вопросами: «Что я могу взять непосредственно?», «Что я могу взять путём «подгонки» под свои предметы?», «Что я могу взять путём «додумывания», «достраивания», «внутреннего продуктивного спора с автором?», «Что это за приём? Для чего он нужен?»  и др. Иными словами, в позиции перенимателя опыта уместно с искренней любознательностью спрашивать «Что?» и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всем другая позиция у эксперта-оценщика. Здесь важны вопросы: «Почему?» и «Зачем?», «На каком основании?» Эксперт-оценщик – всегда скептик, критик, придирчивый инсп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ходя из этих двух, объективно присущих вам, уважаемые гости, позиций и будет построен мой анализ прошедшего открытого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режде всего спросим себя: удалось ли справиться с основной дидактико-технологической проблемой урока</w:t>
      </w:r>
      <w:r>
        <w:rPr>
          <w:rFonts w:cs="Times New Roman" w:ascii="Times New Roman" w:hAnsi="Times New Roman"/>
          <w:sz w:val="28"/>
          <w:szCs w:val="28"/>
        </w:rPr>
        <w:t>, заключающейся в необходимости оптимально сочетать фронтальные, групповые и индивидуальные формы обучения, воспитания и развития? Главное в том, чтобы это сочетание оказалось продук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одной стороны, на уроке использовалась групповая форма работы учащихся, где между ними происходил весьма индивидуальный и непредсказуемый учебный диалог, породивший новые прочтения уже известного текста. Вместе с тем эта групповая работа была организована фронт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групп, специально подобранных учителем по комплексу психолого-педагогических признаков, обеспечил результативность и творческую успешность. Дети работали в зоне своего ближайшего развития. Внешняя, обязывающая роль группового разделения труда, основанная на природных свойствах каждого члена группы, и есть то главное, во имя чего проводилась вся огромная работа по психолого-педагогическому исследованию свойств каждого ученика и тщательное продумывание учителем подбора состава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ращаю ваше внимание на то, что система кейс-заданий заставила членов групп незаметно для себя реализовывать чёткий алгоритм операций: провести исследование исходного текста – «Золотой луг» М.Пришвина, составить свои собственные тексты, расположить их, обобщив существенные признаки, в форме нового текста – лингвистического анализа и кластера по теме, проверить на истинность своё 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ммируя, можно сказать, что проблема оптимального сочетания фронтальных, групповых и индивидуальных форм обучения, воспитания и развития была разрешена. Фронтальная форма задавала 1-й-4-й группам одинаковую последовательность операций и вовлекла в эти операции всех учащихся в соответствии с их природными возможностями. 5-я группа – так называемые «творческие» дети - систематизировала материал о наречии с учётом полученных знаний, помогла классу приобрести более полное представление о наречии как части речи и его роли в языке. Индивидуальная форма обучения была реализована в диалоге внутри групп и постоянно по ситуациям регулировалась уч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алее спросим себя, </w:t>
      </w:r>
      <w:r>
        <w:rPr>
          <w:rFonts w:cs="Times New Roman" w:ascii="Times New Roman" w:hAnsi="Times New Roman"/>
          <w:b/>
          <w:i/>
          <w:sz w:val="28"/>
          <w:szCs w:val="28"/>
        </w:rPr>
        <w:t>удалось ли продвинуться в разрешении исследовательской проблемы урока</w:t>
      </w:r>
      <w:r>
        <w:rPr>
          <w:rFonts w:cs="Times New Roman" w:ascii="Times New Roman" w:hAnsi="Times New Roman"/>
          <w:sz w:val="28"/>
          <w:szCs w:val="28"/>
        </w:rPr>
        <w:t>, которая была нами сформулирована как противоречие между традиционной однозначно-стандартной дидактикой и вариативными образовательными технологиями.  В результате урока все учащиеся получили предметные знания по русскому языку, направленные на интенсивное речевое развитие школьников: способность осмысленно воспринимать устную и письменную речь (слушать и читать), умения правильно, точно, логично и выразительно передавать свои мысли и чувства в устной и письменной форме (говорить и писать). Вспомните, что в ходе урока каждый был вынужден буквально перебирать руками (для кинестетиков), перечитать (для визуалов), прослушать (для аудиалов) теоретические сведения по тому, как «работает» наречие в тек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на уроке был реализован со-бытийный подход и получен личностный результат. В сложных случаях выбора каждым учеником была продемонстрирована личностная этическая позиция. 5 учеников показали этот осознанный выбор в развёрнутых выступлениях, а остальные - в активной работе и внутригрупповых высказываниях. Думается, что я имею основания, оглядываясь на только что закончившийся урок, констатировать, что ученики, действительно, личностно наслаждались красотой пришвинского слова, в какой-то мере, частично, научились умению видеть  в обычном необычное. </w:t>
      </w:r>
      <w:r>
        <w:rPr>
          <w:rStyle w:val="Applestylespan"/>
          <w:rFonts w:cs="Times New Roman" w:ascii="Times New Roman" w:hAnsi="Times New Roman"/>
          <w:color w:val="000000"/>
          <w:sz w:val="28"/>
          <w:szCs w:val="28"/>
        </w:rPr>
        <w:t>На уроке формировалось</w:t>
      </w:r>
      <w:r>
        <w:rPr>
          <w:sz w:val="28"/>
          <w:szCs w:val="28"/>
        </w:rPr>
        <w:t xml:space="preserve"> </w:t>
      </w:r>
      <w:r>
        <w:rPr>
          <w:rFonts w:cs="Times New Roman" w:ascii="Times New Roman" w:hAnsi="Times New Roman"/>
          <w:sz w:val="28"/>
          <w:szCs w:val="28"/>
        </w:rPr>
        <w:t>толерантное отношение друг к другу, умение конструктивно разрешать противоречия, возникающие в совместной работе.</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Поэтому именно в этом месте самоанализа уместно будет сказать о выполнении главной воспитательной цели урока</w:t>
      </w:r>
    </w:p>
    <w:p>
      <w:pPr>
        <w:pStyle w:val="Normal"/>
        <w:spacing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Обобщая, можно сказать, что на материале проведённого открытого урока нами был получен один из возможных вариантов решения исследовательской проблемы урока. Его суть в том, что традиционные методические приёмы продуктивны там и только там, где они регулируют, организуют, направляют, «обезличенную» деятельность учащихся (выполнить инструкцию по поиску нужной информации, найти и подобрать в тексте материал для заполнения таблицы и т.д.). Вариативные же образовательные технологии (внутригрупповой диалог, мозговой штурм, работа с кейс-заданиями, создание кластера и т.д.) эффективны там, где </w:t>
      </w:r>
      <w:r>
        <w:rPr>
          <w:rStyle w:val="Applestylespan"/>
          <w:rFonts w:cs="Times New Roman" w:ascii="Times New Roman" w:hAnsi="Times New Roman"/>
          <w:i/>
          <w:color w:val="000000"/>
          <w:sz w:val="28"/>
          <w:szCs w:val="28"/>
        </w:rPr>
        <w:t>необходим «творческий акт», «озарение», «вероятностный» прорыв к неведомому ранее смыслу</w:t>
      </w:r>
      <w:r>
        <w:rPr>
          <w:rStyle w:val="Applestylespan"/>
          <w:rFonts w:cs="Times New Roman" w:ascii="Times New Roman" w:hAnsi="Times New Roman"/>
          <w:color w:val="000000"/>
          <w:sz w:val="28"/>
          <w:szCs w:val="28"/>
        </w:rPr>
        <w:t>.</w:t>
      </w:r>
    </w:p>
    <w:p>
      <w:pPr>
        <w:pStyle w:val="Normal"/>
        <w:spacing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Обращаю ваше внимание, уважаемые коллеги, что технология педмастерских предусматривает совмещённые уроки, но, учитывая большую психологическую нагрузку, которую испытывают дети, когда на уроке находятся гости, я сконструировала кейсы, включающие только 2 задания. Задачей моего урока было показать технологию педмастерской, элементы кейс-технологии с целью дифференцированной работы на уроке.</w:t>
      </w:r>
    </w:p>
    <w:p>
      <w:pPr>
        <w:pStyle w:val="Normal"/>
        <w:spacing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 В рамках решения исследовательской проблемы урока можно заявить об эффективности модернизированного методического приёма, основанного на традиции, - имеется ввиду формирование рабочих групп учащихся с «заданными свойствами» на основе комплекса тщательно подобранных соматических, индивидуально- и социально-психологических характеристик, а также уровня обученности и обучаемости школьников данного класса. Надо сказать, что урок продемонстрировал, насколько эффективной оказывается групповая работа, если группы собраны не произвольно, а по принципу взаимодополняемости, малоконфликтности и естественной управляемости, то есть на основе психологической совместимости.</w:t>
      </w:r>
    </w:p>
    <w:p>
      <w:pPr>
        <w:pStyle w:val="Normal"/>
        <w:spacing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Фиксирую ваше внимание, уважаемые гости, также и на том новом, что удалось сделать в рамках проведённого урока в плане развития вариативных приёмов образования. Я имею в виду последовательную интерпретацию одной и той же информации несколькими способами (в нашем случае – семью). Как показал урок, подобный приём позволяет учащимся занять, а  с помощью учителя и осознанно принять на себя рефлексивную позицию. Продуктивная позиция «соавтора» в восприятии пришвинского слова, «соучастника» в понимании мира природы, в «научном» открытии «работы» наречия в тексте способны превратить личностно отчуждённое образование в личностно ориентированное, а школьные усредненно-стандартные знания в собственные, личностно присвоенные, как говорят психологи, </w:t>
      </w:r>
      <w:r>
        <w:rPr>
          <w:rStyle w:val="Applestylespan"/>
          <w:rFonts w:cs="Times New Roman" w:ascii="Times New Roman" w:hAnsi="Times New Roman"/>
          <w:b/>
          <w:color w:val="000000"/>
          <w:sz w:val="28"/>
          <w:szCs w:val="28"/>
        </w:rPr>
        <w:t>интериоризованные</w:t>
      </w:r>
      <w:r>
        <w:rPr>
          <w:rStyle w:val="Applestylespan"/>
          <w:rFonts w:cs="Times New Roman" w:ascii="Times New Roman" w:hAnsi="Times New Roman"/>
          <w:color w:val="000000"/>
          <w:sz w:val="28"/>
          <w:szCs w:val="28"/>
        </w:rPr>
        <w:t>.</w:t>
      </w:r>
    </w:p>
    <w:p>
      <w:pPr>
        <w:pStyle w:val="Normal"/>
        <w:spacing w:before="0" w:after="0"/>
        <w:jc w:val="both"/>
        <w:rPr/>
      </w:pPr>
      <w:r>
        <w:rPr>
          <w:rStyle w:val="Applestylespan"/>
          <w:rFonts w:cs="Times New Roman" w:ascii="Times New Roman" w:hAnsi="Times New Roman"/>
          <w:color w:val="000000"/>
          <w:sz w:val="28"/>
          <w:szCs w:val="28"/>
        </w:rPr>
        <w:tab/>
        <w:t>Определённое отношение к исследовательской проблеме урока имеет установление в результате проведённого урока динамики нормативных (обязательных для усвоения) и личностных результатов обучения, воспитания и развития учащихся. Другими словами, посмотрим, как были реализованы в ходе урока его цели, заявленные в проекте.</w:t>
      </w:r>
    </w:p>
    <w:p>
      <w:pPr>
        <w:pStyle w:val="Normal"/>
        <w:spacing w:before="280" w:after="280"/>
        <w:ind w:firstLine="360"/>
        <w:jc w:val="both"/>
        <w:rPr>
          <w:sz w:val="28"/>
          <w:szCs w:val="28"/>
        </w:rPr>
      </w:pPr>
      <w:r>
        <w:rPr>
          <w:rStyle w:val="Applestylespan"/>
          <w:rFonts w:cs="Times New Roman" w:ascii="Times New Roman" w:hAnsi="Times New Roman"/>
          <w:color w:val="000000"/>
          <w:sz w:val="28"/>
          <w:szCs w:val="28"/>
        </w:rPr>
        <w:t xml:space="preserve">Во-первых, насколько мы можем судить по созданным текстам и изготовленному учащимися кластеру, все учащиеся усвоили стандартный минимум фактических сведений о роли наречия в тексте.  Во-вторых, в ходе урока у всех учащихся шло формирование надпредметных  умений </w:t>
      </w:r>
      <w:r>
        <w:rPr>
          <w:rFonts w:cs="Times New Roman" w:ascii="Times New Roman" w:hAnsi="Times New Roman"/>
          <w:sz w:val="28"/>
          <w:szCs w:val="28"/>
        </w:rPr>
        <w:t>сравнивать, систематизировать, анализировать, обобщать. Вы, уважаемые гости, видели, как формирование и использование указанных умений проходило в индивидуализированной, адресной форме, в соответствии с педагогической партитурой урока, индивидуально-психологическими особенностями восприятия и мышления учащихся, а также уровнем их прошлой обученности.</w:t>
      </w:r>
      <w:r>
        <w:rPr>
          <w:sz w:val="28"/>
          <w:szCs w:val="28"/>
        </w:rPr>
        <w:t xml:space="preserve">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мся были созданы условия для обобщения, закрепления и расширения знаний о наречии как части речи через постановку проблемного вопроса на этапах индукции (мнение чудака) и социоконструкции (высказывание М.Горького), конструирование микротекстов и решение лингвистических задач – на этапах создания творческого продукта, разрыва, социализации и рефлексии.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На примере одного текста было организовано исследование многоплановости функциональной роли наречий в тексте.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Решена была и проблема урока – в чём значимость, необходимость изучения данной части речи. </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урока развивалось умение выстраивать свои рассуждения, критически мыслить, развивать воображение через моделирование учебных интерактивных диалогов. </w:t>
      </w:r>
    </w:p>
    <w:p>
      <w:pPr>
        <w:pStyle w:val="Normal"/>
        <w:spacing w:before="280" w:after="280"/>
        <w:ind w:firstLine="360"/>
        <w:jc w:val="both"/>
        <w:rPr>
          <w:b/>
          <w:b/>
          <w:sz w:val="28"/>
          <w:szCs w:val="28"/>
        </w:rPr>
      </w:pPr>
      <w:r>
        <w:rPr>
          <w:rFonts w:cs="Times New Roman" w:ascii="Times New Roman" w:hAnsi="Times New Roman"/>
          <w:sz w:val="28"/>
          <w:szCs w:val="28"/>
        </w:rPr>
        <w:t xml:space="preserve">Поговорим теперь </w:t>
      </w:r>
      <w:r>
        <w:rPr>
          <w:rFonts w:cs="Times New Roman" w:ascii="Times New Roman" w:hAnsi="Times New Roman"/>
          <w:b/>
          <w:sz w:val="28"/>
          <w:szCs w:val="28"/>
        </w:rPr>
        <w:t>о партитуре урока</w:t>
      </w:r>
      <w:r>
        <w:rPr>
          <w:rFonts w:cs="Times New Roman" w:ascii="Times New Roman" w:hAnsi="Times New Roman"/>
          <w:sz w:val="28"/>
          <w:szCs w:val="28"/>
        </w:rPr>
        <w:t>.</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Название урока (или имя)  «Слово Пришвина живёт в нас» обосновано исследованием роли наречий в отрывке из рассказа М.Пришвина «Золотой луг» и воспитательными целями урока.</w:t>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Авторская разработка урока сочетает в себе две технологии: технологию педмастерской, что нашло отражение в структуре и типе урока и кейс-технологию (система заданий для работы в группах и кейс-задание для работы дома).</w:t>
      </w:r>
    </w:p>
    <w:p>
      <w:pPr>
        <w:pStyle w:val="Normal"/>
        <w:spacing w:before="280" w:after="28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мастерских ведет свое начало от идей французских учителей, образовавших группу “Французская группа нового воспитания”. Методика этой группы основывается на идеях свободной школы Ж.-Ж. Руссо, Л.Н. Толстого, психологов: Л.С. Выготского, Ж. Пиаже, К. Роджерса.  Это </w:t>
      </w:r>
      <w:r>
        <w:rPr>
          <w:rFonts w:cs="Times New Roman" w:ascii="Times New Roman" w:hAnsi="Times New Roman"/>
          <w:bCs/>
          <w:iCs/>
          <w:sz w:val="28"/>
          <w:szCs w:val="28"/>
        </w:rPr>
        <w:t>одна из форм организации учебного процесса, предполагающая   творческую деятельность учащихся по построению собственных знаний в рамках той  или иной учебной темы.</w:t>
      </w:r>
      <w:r>
        <w:rPr>
          <w:rFonts w:cs="Times New Roman" w:ascii="Times New Roman" w:hAnsi="Times New Roman"/>
          <w:sz w:val="28"/>
          <w:szCs w:val="28"/>
        </w:rPr>
        <w:t xml:space="preserve"> В основе поведенческой структуры урока – </w:t>
      </w:r>
      <w:r>
        <w:rPr>
          <w:rFonts w:cs="Times New Roman" w:ascii="Times New Roman" w:hAnsi="Times New Roman"/>
          <w:bCs/>
          <w:iCs/>
          <w:sz w:val="28"/>
          <w:szCs w:val="28"/>
        </w:rPr>
        <w:t>демократизм, творчество, вера в себя. На уроке соблюдались принципы построения педмастерской:</w:t>
      </w:r>
    </w:p>
    <w:p>
      <w:pPr>
        <w:pStyle w:val="Normal"/>
        <w:numPr>
          <w:ilvl w:val="0"/>
          <w:numId w:val="2"/>
        </w:numPr>
        <w:spacing w:before="0" w:after="0"/>
        <w:jc w:val="both"/>
        <w:rPr/>
      </w:pPr>
      <w:r>
        <w:rPr>
          <w:rFonts w:cs="Times New Roman" w:ascii="Times New Roman" w:hAnsi="Times New Roman"/>
          <w:b/>
          <w:bCs/>
          <w:i/>
          <w:iCs/>
          <w:sz w:val="28"/>
          <w:szCs w:val="28"/>
          <w:u w:val="single"/>
        </w:rPr>
        <w:t>Все способны</w:t>
      </w:r>
      <w:r>
        <w:rPr>
          <w:rFonts w:cs="Times New Roman" w:ascii="Times New Roman" w:hAnsi="Times New Roman"/>
          <w:bCs/>
          <w:iCs/>
          <w:sz w:val="28"/>
          <w:szCs w:val="28"/>
        </w:rPr>
        <w:t>, нет неспособных ни учеников, ни учителей. Все могут все.</w:t>
      </w:r>
    </w:p>
    <w:p>
      <w:pPr>
        <w:pStyle w:val="Normal"/>
        <w:numPr>
          <w:ilvl w:val="0"/>
          <w:numId w:val="2"/>
        </w:numPr>
        <w:spacing w:before="0" w:after="200"/>
        <w:jc w:val="both"/>
        <w:rPr/>
      </w:pPr>
      <w:r>
        <w:rPr>
          <w:rFonts w:cs="Times New Roman" w:ascii="Times New Roman" w:hAnsi="Times New Roman"/>
          <w:b/>
          <w:bCs/>
          <w:i/>
          <w:iCs/>
          <w:sz w:val="28"/>
          <w:szCs w:val="28"/>
          <w:u w:val="single"/>
        </w:rPr>
        <w:t>Нет готовых ответов</w:t>
      </w:r>
      <w:r>
        <w:rPr>
          <w:rFonts w:cs="Times New Roman" w:ascii="Times New Roman" w:hAnsi="Times New Roman"/>
          <w:bCs/>
          <w:iCs/>
          <w:sz w:val="28"/>
          <w:szCs w:val="28"/>
        </w:rPr>
        <w:t xml:space="preserve"> ни на один вопрос. Можно задавать любые вопросы, но отвечать на них самому.</w:t>
      </w:r>
    </w:p>
    <w:p>
      <w:pPr>
        <w:pStyle w:val="Normal"/>
        <w:numPr>
          <w:ilvl w:val="0"/>
          <w:numId w:val="2"/>
        </w:numPr>
        <w:spacing w:before="0" w:after="200"/>
        <w:jc w:val="both"/>
        <w:rPr/>
      </w:pPr>
      <w:r>
        <w:rPr>
          <w:rFonts w:cs="Times New Roman" w:ascii="Times New Roman" w:hAnsi="Times New Roman"/>
          <w:b/>
          <w:bCs/>
          <w:i/>
          <w:iCs/>
          <w:sz w:val="28"/>
          <w:szCs w:val="28"/>
          <w:u w:val="single"/>
        </w:rPr>
        <w:t>Никакой оценки</w:t>
      </w:r>
      <w:r>
        <w:rPr>
          <w:rFonts w:cs="Times New Roman" w:ascii="Times New Roman" w:hAnsi="Times New Roman"/>
          <w:bCs/>
          <w:iCs/>
          <w:sz w:val="28"/>
          <w:szCs w:val="28"/>
        </w:rPr>
        <w:t>: ни положительной, ни отрицательной. Отрицательная оценка унижает ребенка, вселяет в него неверие в свои силы. Положительная оценка формирует психологический феномен постоянной необходимости внешней оценки своей деятельности, воспитывает несамостоятельную личность.</w:t>
      </w:r>
    </w:p>
    <w:p>
      <w:pPr>
        <w:pStyle w:val="Normal"/>
        <w:numPr>
          <w:ilvl w:val="0"/>
          <w:numId w:val="2"/>
        </w:numPr>
        <w:spacing w:before="0" w:after="200"/>
        <w:jc w:val="both"/>
        <w:rPr/>
      </w:pPr>
      <w:r>
        <w:rPr>
          <w:rFonts w:cs="Times New Roman" w:ascii="Times New Roman" w:hAnsi="Times New Roman"/>
          <w:b/>
          <w:bCs/>
          <w:i/>
          <w:iCs/>
          <w:sz w:val="28"/>
          <w:szCs w:val="28"/>
          <w:u w:val="single"/>
        </w:rPr>
        <w:t>Полная свобода мнений</w:t>
      </w:r>
      <w:r>
        <w:rPr>
          <w:rFonts w:cs="Times New Roman" w:ascii="Times New Roman" w:hAnsi="Times New Roman"/>
          <w:bCs/>
          <w:iCs/>
          <w:sz w:val="28"/>
          <w:szCs w:val="28"/>
        </w:rPr>
        <w:t>. Каждый имеет право сказать то, что он думает, не боясь показаться смешным или нелепым. Каждый имеет право иметь свое мнение по любому вопросу.</w:t>
      </w:r>
    </w:p>
    <w:p>
      <w:pPr>
        <w:pStyle w:val="Normal"/>
        <w:numPr>
          <w:ilvl w:val="0"/>
          <w:numId w:val="2"/>
        </w:numPr>
        <w:spacing w:before="0" w:after="200"/>
        <w:jc w:val="both"/>
        <w:rPr>
          <w:rFonts w:ascii="Times New Roman" w:hAnsi="Times New Roman" w:cs="Times New Roman"/>
          <w:bCs/>
          <w:iCs/>
          <w:sz w:val="28"/>
          <w:szCs w:val="28"/>
        </w:rPr>
      </w:pPr>
      <w:r>
        <w:rPr>
          <w:rFonts w:cs="Times New Roman" w:ascii="Times New Roman" w:hAnsi="Times New Roman"/>
          <w:b/>
          <w:bCs/>
          <w:i/>
          <w:iCs/>
          <w:sz w:val="28"/>
          <w:szCs w:val="28"/>
          <w:u w:val="single"/>
        </w:rPr>
        <w:t>Доброжелательность</w:t>
      </w:r>
      <w:r>
        <w:rPr>
          <w:rFonts w:cs="Times New Roman" w:ascii="Times New Roman" w:hAnsi="Times New Roman"/>
          <w:bCs/>
          <w:i/>
          <w:iCs/>
          <w:sz w:val="28"/>
          <w:szCs w:val="28"/>
        </w:rPr>
        <w:t xml:space="preserve"> </w:t>
      </w:r>
      <w:r>
        <w:rPr>
          <w:rFonts w:cs="Times New Roman" w:ascii="Times New Roman" w:hAnsi="Times New Roman"/>
          <w:bCs/>
          <w:iCs/>
          <w:sz w:val="28"/>
          <w:szCs w:val="28"/>
        </w:rPr>
        <w:t>всех по отношению ко всем. Положительная установка.</w:t>
      </w:r>
    </w:p>
    <w:p>
      <w:pPr>
        <w:pStyle w:val="Normal"/>
        <w:numPr>
          <w:ilvl w:val="0"/>
          <w:numId w:val="2"/>
        </w:numPr>
        <w:spacing w:before="0" w:after="200"/>
        <w:jc w:val="both"/>
        <w:rPr/>
      </w:pPr>
      <w:r>
        <w:rPr>
          <w:rFonts w:cs="Times New Roman" w:ascii="Times New Roman" w:hAnsi="Times New Roman"/>
          <w:b/>
          <w:bCs/>
          <w:i/>
          <w:iCs/>
          <w:sz w:val="28"/>
          <w:szCs w:val="28"/>
          <w:u w:val="single"/>
        </w:rPr>
        <w:t>Никаких замечаний</w:t>
      </w:r>
      <w:r>
        <w:rPr>
          <w:rFonts w:cs="Times New Roman" w:ascii="Times New Roman" w:hAnsi="Times New Roman"/>
          <w:bCs/>
          <w:i/>
          <w:iCs/>
          <w:sz w:val="28"/>
          <w:szCs w:val="28"/>
        </w:rPr>
        <w:t xml:space="preserve"> </w:t>
      </w:r>
      <w:r>
        <w:rPr>
          <w:rFonts w:cs="Times New Roman" w:ascii="Times New Roman" w:hAnsi="Times New Roman"/>
          <w:b/>
          <w:bCs/>
          <w:i/>
          <w:iCs/>
          <w:sz w:val="28"/>
          <w:szCs w:val="28"/>
          <w:u w:val="single"/>
        </w:rPr>
        <w:t>и никакого давления</w:t>
      </w:r>
      <w:r>
        <w:rPr>
          <w:rFonts w:cs="Times New Roman" w:ascii="Times New Roman" w:hAnsi="Times New Roman"/>
          <w:bCs/>
          <w:iCs/>
          <w:sz w:val="28"/>
          <w:szCs w:val="28"/>
        </w:rPr>
        <w:t xml:space="preserve"> ни со стороны педагога по отношению к учащимся, ни учащихся по отношению друг к другу. Искренность и открытость.</w:t>
      </w:r>
    </w:p>
    <w:p>
      <w:pPr>
        <w:pStyle w:val="Normal"/>
        <w:numPr>
          <w:ilvl w:val="0"/>
          <w:numId w:val="2"/>
        </w:numPr>
        <w:spacing w:before="0" w:after="200"/>
        <w:jc w:val="both"/>
        <w:rPr/>
      </w:pPr>
      <w:r>
        <w:rPr>
          <w:rFonts w:cs="Times New Roman" w:ascii="Times New Roman" w:hAnsi="Times New Roman"/>
          <w:b/>
          <w:bCs/>
          <w:i/>
          <w:iCs/>
          <w:sz w:val="28"/>
          <w:szCs w:val="28"/>
          <w:u w:val="single"/>
        </w:rPr>
        <w:t>Ошибок нет</w:t>
      </w:r>
      <w:r>
        <w:rPr>
          <w:rFonts w:cs="Times New Roman" w:ascii="Times New Roman" w:hAnsi="Times New Roman"/>
          <w:bCs/>
          <w:iCs/>
          <w:sz w:val="28"/>
          <w:szCs w:val="28"/>
        </w:rPr>
        <w:t>, есть неточные знания. Неточные знания - необходимая ступенька к более точным и полным знаниям. Полных знаний может и не быть.</w:t>
      </w:r>
    </w:p>
    <w:p>
      <w:pPr>
        <w:pStyle w:val="Normal"/>
        <w:numPr>
          <w:ilvl w:val="0"/>
          <w:numId w:val="2"/>
        </w:numPr>
        <w:spacing w:before="0" w:after="200"/>
        <w:jc w:val="both"/>
        <w:rPr/>
      </w:pPr>
      <w:r>
        <w:rPr>
          <w:rFonts w:cs="Times New Roman" w:ascii="Times New Roman" w:hAnsi="Times New Roman"/>
          <w:b/>
          <w:bCs/>
          <w:i/>
          <w:iCs/>
          <w:sz w:val="28"/>
          <w:szCs w:val="28"/>
          <w:u w:val="single"/>
        </w:rPr>
        <w:t>Деколонизация ума</w:t>
      </w:r>
      <w:r>
        <w:rPr>
          <w:rFonts w:cs="Times New Roman" w:ascii="Times New Roman" w:hAnsi="Times New Roman"/>
          <w:bCs/>
          <w:iCs/>
          <w:sz w:val="28"/>
          <w:szCs w:val="28"/>
        </w:rPr>
        <w:t>. Пользоваться только своим умом, не пытаясь спросить у товарища, прочитать в книге, подсмотреть где-либо, вспомнить стандартный ответ.</w:t>
      </w:r>
    </w:p>
    <w:p>
      <w:pPr>
        <w:pStyle w:val="Normal"/>
        <w:numPr>
          <w:ilvl w:val="0"/>
          <w:numId w:val="2"/>
        </w:numPr>
        <w:spacing w:before="0" w:after="200"/>
        <w:jc w:val="both"/>
        <w:rPr/>
      </w:pPr>
      <w:r>
        <w:rPr>
          <w:rFonts w:cs="Times New Roman" w:ascii="Times New Roman" w:hAnsi="Times New Roman"/>
          <w:b/>
          <w:bCs/>
          <w:i/>
          <w:iCs/>
          <w:sz w:val="28"/>
          <w:szCs w:val="28"/>
          <w:u w:val="single"/>
        </w:rPr>
        <w:t>Учитель равен ученику</w:t>
      </w:r>
      <w:r>
        <w:rPr>
          <w:rFonts w:cs="Times New Roman" w:ascii="Times New Roman" w:hAnsi="Times New Roman"/>
          <w:bCs/>
          <w:iCs/>
          <w:sz w:val="28"/>
          <w:szCs w:val="28"/>
        </w:rPr>
        <w:t>. Равноправные, партнерские, субъект-субъектные отношения.</w:t>
      </w:r>
    </w:p>
    <w:p>
      <w:pPr>
        <w:pStyle w:val="Normal"/>
        <w:numPr>
          <w:ilvl w:val="0"/>
          <w:numId w:val="2"/>
        </w:numPr>
        <w:spacing w:before="0" w:after="280"/>
        <w:jc w:val="both"/>
        <w:rPr>
          <w:rFonts w:ascii="Times New Roman" w:hAnsi="Times New Roman" w:cs="Times New Roman"/>
          <w:bCs/>
          <w:iCs/>
          <w:sz w:val="28"/>
          <w:szCs w:val="28"/>
        </w:rPr>
      </w:pPr>
      <w:r>
        <w:rPr>
          <w:rFonts w:cs="Times New Roman" w:ascii="Times New Roman" w:hAnsi="Times New Roman"/>
          <w:b/>
          <w:bCs/>
          <w:iCs/>
          <w:sz w:val="28"/>
          <w:szCs w:val="28"/>
          <w:u w:val="single"/>
        </w:rPr>
        <w:t>Знания одного должны быть обогащены знаниями других.</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Тип мастерской – мастерская построения знаний.</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8"/>
        <w:jc w:val="both"/>
        <w:rPr/>
      </w:pPr>
      <w:r>
        <w:rPr>
          <w:rFonts w:cs="Times New Roman" w:ascii="Times New Roman" w:hAnsi="Times New Roman"/>
          <w:b/>
          <w:iCs/>
          <w:sz w:val="28"/>
          <w:szCs w:val="28"/>
        </w:rPr>
        <w:t xml:space="preserve">Структура урока-мастерской: </w:t>
      </w:r>
      <w:r>
        <w:rPr>
          <w:rFonts w:cs="Times New Roman" w:ascii="Times New Roman" w:hAnsi="Times New Roman"/>
          <w:sz w:val="28"/>
          <w:szCs w:val="28"/>
        </w:rPr>
        <w:t xml:space="preserve">первое задание в мастерской - индуктор, мотивирующее дальнейшую деятельность участников. Задания первого этапа урока были направлены на соединение «Я» каждого участника «Мастерской» с рабочими материалами урока. </w:t>
      </w:r>
    </w:p>
    <w:p>
      <w:pPr>
        <w:pStyle w:val="Normal"/>
        <w:spacing w:before="0" w:after="0"/>
        <w:ind w:firstLine="708"/>
        <w:jc w:val="both"/>
        <w:rPr/>
      </w:pPr>
      <w:r>
        <w:rPr>
          <w:rFonts w:cs="Times New Roman" w:ascii="Times New Roman" w:hAnsi="Times New Roman"/>
          <w:sz w:val="28"/>
          <w:szCs w:val="28"/>
        </w:rPr>
        <w:t xml:space="preserve">Чтобы  систематизировать полученные ранее знания о наречии, был задан проблемно-провокационный вопрос </w:t>
      </w:r>
      <w:r>
        <w:rPr>
          <w:rFonts w:cs="Times New Roman" w:ascii="Times New Roman" w:hAnsi="Times New Roman"/>
          <w:b/>
          <w:sz w:val="28"/>
          <w:szCs w:val="28"/>
        </w:rPr>
        <w:t xml:space="preserve">о чудаке, </w:t>
      </w:r>
      <w:r>
        <w:rPr>
          <w:rFonts w:cs="Times New Roman" w:ascii="Times New Roman" w:hAnsi="Times New Roman"/>
          <w:sz w:val="28"/>
          <w:szCs w:val="28"/>
        </w:rPr>
        <w:t>не знающем значения слова «нареч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ходе на тему урока использован приём «арабского письма» с целью формирования у учащихся графического образа слова (ни для кого не секрет, что большинство наших детей страдают  необъяснимым пропуском букв в словах), подобные игровые элементы позволяют решить проблему формирования орфографической зоркости, вызванную различными причин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ой приём позволил повторить синонимичные  и антонимичные фразеологизмы и наречия.</w:t>
      </w:r>
    </w:p>
    <w:p>
      <w:pPr>
        <w:pStyle w:val="Normal"/>
        <w:spacing w:before="0" w:after="0"/>
        <w:ind w:firstLine="708"/>
        <w:jc w:val="both"/>
        <w:rPr/>
      </w:pPr>
      <w:r>
        <w:rPr>
          <w:rFonts w:cs="Times New Roman" w:ascii="Times New Roman" w:hAnsi="Times New Roman"/>
          <w:sz w:val="28"/>
          <w:szCs w:val="28"/>
        </w:rPr>
        <w:t>Использование высказывания А.М.Горького о роли наречий помогло «перекинуть мостик» к созданию творческого продукта в групповом взаимодействии.</w:t>
      </w:r>
    </w:p>
    <w:p>
      <w:pPr>
        <w:pStyle w:val="Normal"/>
        <w:spacing w:before="0" w:after="0"/>
        <w:ind w:firstLine="708"/>
        <w:jc w:val="both"/>
        <w:rPr/>
      </w:pPr>
      <w:r>
        <w:rPr>
          <w:rFonts w:cs="Times New Roman" w:ascii="Times New Roman" w:hAnsi="Times New Roman"/>
          <w:sz w:val="28"/>
          <w:szCs w:val="28"/>
        </w:rPr>
        <w:t xml:space="preserve">При создании творческого продукта были использованы приёмы деконструкции – разъединение избранных для работы материалов (разные задания для каждой группы) и реконструкции, которая позволила из полученных разрозненных частей, единиц создать целое новое явление, представление: знание о роли наречия в текст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ах разрыва и социализации были предъявлены групповые продукты всем участникам (афиширование  и чтение текстов), индивидуальные результаты объединены в два новых тек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Общая рефлексия</w:t>
      </w:r>
      <w:r>
        <w:rPr>
          <w:rFonts w:cs="Times New Roman" w:ascii="Times New Roman" w:hAnsi="Times New Roman"/>
          <w:sz w:val="28"/>
          <w:szCs w:val="28"/>
        </w:rPr>
        <w:t xml:space="preserve"> или дебрифинг (</w:t>
      </w:r>
      <w:r>
        <w:rPr>
          <w:rFonts w:cs="Times New Roman" w:ascii="Times New Roman" w:hAnsi="Times New Roman"/>
          <w:bCs/>
          <w:sz w:val="28"/>
          <w:szCs w:val="28"/>
        </w:rPr>
        <w:t>в российской системе образования этот термин практически не применяется или, если и используется, то под иными названиями, более популярным является термин «рефлексия»,</w:t>
      </w:r>
      <w:r>
        <w:rPr>
          <w:rFonts w:cs="Times New Roman" w:ascii="Times New Roman" w:hAnsi="Times New Roman"/>
          <w:sz w:val="28"/>
          <w:szCs w:val="28"/>
        </w:rPr>
        <w:t xml:space="preserve"> </w:t>
      </w:r>
      <w:r>
        <w:rPr>
          <w:rFonts w:cs="Times New Roman" w:ascii="Times New Roman" w:hAnsi="Times New Roman"/>
          <w:bCs/>
          <w:sz w:val="28"/>
          <w:szCs w:val="28"/>
        </w:rPr>
        <w:t xml:space="preserve">а также термин «дискуссия» — рассмотрение или обсуждение спорных вопросов) </w:t>
      </w:r>
      <w:r>
        <w:rPr>
          <w:rFonts w:cs="Times New Roman" w:ascii="Times New Roman" w:hAnsi="Times New Roman"/>
          <w:sz w:val="28"/>
          <w:szCs w:val="28"/>
        </w:rPr>
        <w:t xml:space="preserve">позволили извлечь новую информацию из анализа – получить целостное представление о роли наречия в тексте, проверить свою гипотезу и правдивость высказывания Горького о наречиях  и их роли в русском языке. </w:t>
      </w:r>
    </w:p>
    <w:p>
      <w:pPr>
        <w:pStyle w:val="Normal"/>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 xml:space="preserve">Что касается кейс-заданий, или кейс-методики, то впервые работа с кейсами в рамках учебного процесса была реализована в Гарвардской школе бизнеса в 1908 г. В России данная технология стала внедряться лишь последние 3-4 года. </w:t>
      </w:r>
    </w:p>
    <w:p>
      <w:pPr>
        <w:pStyle w:val="Normal"/>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Возможности кейс - технологии в образовательном процессе:</w:t>
      </w:r>
    </w:p>
    <w:p>
      <w:pPr>
        <w:pStyle w:val="Normal"/>
        <w:numPr>
          <w:ilvl w:val="0"/>
          <w:numId w:val="1"/>
        </w:numPr>
        <w:spacing w:before="0" w:after="0"/>
        <w:rPr/>
      </w:pPr>
      <w:r>
        <w:rPr>
          <w:rFonts w:cs="Times New Roman" w:ascii="Times New Roman" w:hAnsi="Times New Roman"/>
          <w:bCs/>
          <w:iCs/>
          <w:sz w:val="28"/>
          <w:szCs w:val="28"/>
        </w:rPr>
        <w:t>повышение мотивации учения у школьников;</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развитие интеллектуальных навыков у учащихся, которые будут ими востребованы при дальнейшем обучении и в профессиональной деятельности.</w:t>
      </w:r>
    </w:p>
    <w:p>
      <w:pPr>
        <w:pStyle w:val="Normal"/>
        <w:spacing w:before="0" w:after="0"/>
        <w:ind w:left="720" w:hanging="0"/>
        <w:rPr>
          <w:rFonts w:ascii="Times New Roman" w:hAnsi="Times New Roman" w:cs="Times New Roman"/>
          <w:bCs/>
          <w:iCs/>
          <w:sz w:val="28"/>
          <w:szCs w:val="28"/>
        </w:rPr>
      </w:pPr>
      <w:r>
        <w:rPr>
          <w:rFonts w:cs="Times New Roman" w:ascii="Times New Roman" w:hAnsi="Times New Roman"/>
          <w:bCs/>
          <w:iCs/>
          <w:sz w:val="28"/>
          <w:szCs w:val="28"/>
        </w:rPr>
        <w:t>Типы кейсов:</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тренировочный;</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обучающий; </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аналитический; </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исследовательский; </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систематизирующий; </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прогностический.</w:t>
      </w:r>
    </w:p>
    <w:p>
      <w:pPr>
        <w:pStyle w:val="Normal"/>
        <w:spacing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Систему кейс-заданий на уроке можно отнести к аналитическим  и  исследовательским.</w:t>
      </w:r>
    </w:p>
    <w:p>
      <w:pPr>
        <w:pStyle w:val="Normal"/>
        <w:spacing w:before="0" w:after="0"/>
        <w:ind w:firstLine="360"/>
        <w:jc w:val="both"/>
        <w:rPr/>
      </w:pPr>
      <w:r>
        <w:rPr>
          <w:rFonts w:cs="Times New Roman" w:ascii="Times New Roman" w:hAnsi="Times New Roman"/>
          <w:bCs/>
          <w:iCs/>
          <w:sz w:val="28"/>
          <w:szCs w:val="28"/>
        </w:rPr>
        <w:t>Роль учителя – мастера, которая заключается не в объяснении материала, а в предъявлении заданий, ориентирующих учащихся на самостоятельную деятельность по построению нового знания, созданию творческого продукта. Считаю, что данное требование на уроке было соблюдено: новые знания о роли наречия в тексте учащиеся приобрели, исследуя текст Пришвина, созданы творческие продукты: микротексты о роли наречия в тексте, проведён лингвистический анализ (учебник Львовой в 7 классе</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предлагает текстоведческий анализ: определение темы, основной мысли, типа речи и стиля текста, к концу седьмого класса – использование выразительных языковых средств), создан кластер «Наречие в тексте», систематизированы знания о наречии как части речи. </w:t>
      </w:r>
    </w:p>
    <w:p>
      <w:pPr>
        <w:pStyle w:val="Normal"/>
        <w:spacing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Организация деятельности учащихся на уроке строилась на основе поисковой  и исследовательской деятельности через групповую форму учебного взаимодействия. Подобный вид работы позволил ученикам осуществлять самостоятельность, соблюдалась свобода выбора ответа на всех этапах работы. Дети имели право на собственное мнение, право на ошибку, право высказаться и быть услышанным.</w:t>
      </w:r>
    </w:p>
    <w:p>
      <w:pPr>
        <w:pStyle w:val="Normal"/>
        <w:spacing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На уроке учителем осуществлялась поддержка и поощрение самостоятельности и инициативы учащихся. Была создана атмосфера доброжелательности. Технология педмастерской не предусматривает выставление отметок на уроке, не должно быть и оценочных суждений. Дети получат оценку при работе с домашним кейс-заданием, где ребёнку будет предоставлено право выбора задания с учётом сохранения и поддержки индивидуальности ученика, его способностей, возможностей и потребностей.   При организации диалога на уроке соблюдалось требование: каждый ученик имеет право на собственное мнение. </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зультатом урока-мастерской по русскому языку является представление своего видения проблемы, своего образа в сочинении, в красках на картине, в творческой работе в лирической или эпической форме (стихотворение, рассказ, книга, сценарий и др.). Результатом нашего урока станет представление своего опыта употребления наречия в тексте. Работа с домашним кейс-заданием позволит учащимся  осуществить выбор задания с применением знаний в сходных ситуациях или же выйти на новый творческий уровень.</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абота с текстом М.Пришвина помогла опереться на внутрикурсовые связи: литературу. Межпредметные связи нашли отражение в кейс-задании для 4-й группы: необходимо было решить задачу о количестве используемых в пришвинском тексте наречий и % соотношении существительных, прилагательных, глаголов и наречий. Домашнее задание подразумевает связь с уроками информатики и технологии. Домашнее задание, на мой взгляд, оптимально по объёму, связано с темой урока, предусматривает выбор по дифференциации и индивидуализации.</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На уроке использовалась презентация. Она носила иллюстративный характер.</w:t>
      </w:r>
    </w:p>
    <w:p>
      <w:pPr>
        <w:pStyle w:val="Normal"/>
        <w:spacing w:before="0" w:after="0"/>
        <w:ind w:firstLine="708"/>
        <w:jc w:val="both"/>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лавными дидактико-коммуникативными авторитарными техниками стали: фронтальный опрос, инструктирование, а главными дидактико-коммуникативными сотрудническими техниками стали: диалог, педагогическое наблюдение, моделирование. Это дидактико- коммуникативное обеспечение позволило достаточно успешно организовать на уроке такой стиль образовательного общения, как самостоятельное освоение учебного материала в группах.</w:t>
      </w:r>
    </w:p>
    <w:p>
      <w:pPr>
        <w:pStyle w:val="Normal"/>
        <w:spacing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2:00Z</dcterms:created>
  <dc:creator>1</dc:creator>
  <dc:description/>
  <cp:keywords/>
  <dc:language>en-US</dc:language>
  <cp:lastModifiedBy>home</cp:lastModifiedBy>
  <dcterms:modified xsi:type="dcterms:W3CDTF">2011-09-29T17:40:00Z</dcterms:modified>
  <cp:revision>9</cp:revision>
  <dc:subject/>
  <dc:title/>
</cp:coreProperties>
</file>