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</w:t>
      </w:r>
      <w:r>
        <w:rPr>
          <w:b/>
        </w:rPr>
        <w:t>ОРОДСКОЙ ПЕДАГОГИЧЕСКИ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КОМПЕТЕНТНОГО ПЕДАГОГА К НОВОУ КАЧЕСТВУ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НЬ ФИЗИКО-МАТЕМАТИЧЕСК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52"/>
        <w:gridCol w:w="1980"/>
        <w:gridCol w:w="2160"/>
        <w:gridCol w:w="360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У «Школа № 70», ул. 40 лет Победы, 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мышления учащихся в процессе обучения матема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дрение ФГОС основного общего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ахова Ольга Сергеевна, учитель математики МБУ СОШ № 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ратор </w:t>
            </w:r>
          </w:p>
          <w:p>
            <w:pPr>
              <w:pStyle w:val="Normal"/>
              <w:jc w:val="center"/>
              <w:rPr/>
            </w:pPr>
            <w:r>
              <w:rPr/>
              <w:t>Трапш О.В.</w:t>
            </w:r>
          </w:p>
          <w:p>
            <w:pPr>
              <w:pStyle w:val="Normal"/>
              <w:jc w:val="center"/>
              <w:rPr/>
            </w:pPr>
            <w:r>
              <w:rPr/>
              <w:t>(МКОУ ДПО РЦ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чтение как средство формирования метапредметных результатов на уроках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ьячкова Светлана Николаевна, учитель математики МБУ СОШ № 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повышения учебной мотивации на уроках математики в условиях реализации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бис Аркадий Сергеевич, учитель математики МБУ «Школа № 70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обенности организации учебной деятельности при обучении детей </w:t>
            </w:r>
            <w:r>
              <w:rPr/>
              <w:t>с трудностями в об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.А., учитель математики МБУ СОШ № 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 как эффективный метод развития творческой активности обучающихся (в рамках ТРИЗ-педагог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истема поддержки талантливы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ва Виктория Викторовна, учитель математики МБУ гимназия № 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работы на уроках физики. Роль мини лабораторных работ при изучении новой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дрение ФГОС основного общего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Татьяна Александровна, учитель физики МБУ «Школа № 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кина А.В. (МБ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70»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исследовательской культуры учащихся 7 – 9 классов на уроках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color w:val="000000"/>
              </w:rPr>
              <w:t>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с Зинаида Ивановна, учитель физики МБУ лицей №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зработки уроков физики (7 класс) в соответствии с требованиями ФГОС ОО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цова Ольга Александровна, учитель физики МБУ школа № 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как средство формирования УУД на уроках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бышева Исфирь Ивановна, учитель физики МБУ «Школа № 70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 в 11 классе «Колокола России» по теме «Звуковые волны» (интегрированный урок физики с историей, литературой и биологи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 - 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ьное 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ркова Анна Андреевна, учитель физики МБУ лицей №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профессиональной деятельности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ина Анна Владимировна, учитель физики МБУ «Школа № 70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«Робототехники» в рамках элективного курса «История физики в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на Ирина Викторовна, учитель физики МБУ СОШ № 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Г</w:t>
      </w:r>
      <w:r>
        <w:rPr>
          <w:b/>
        </w:rPr>
        <w:t>ОРОДСКОЙ ПЕДАГОГИЧЕСКИ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КОМПЕТЕНТНОГО ПЕДАГОГА К НОВОУ КАЧЕСТВУ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НЬ УЧИТЕЛЯ ИНФОРМАТИКИ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52"/>
        <w:gridCol w:w="1980"/>
        <w:gridCol w:w="2160"/>
        <w:gridCol w:w="360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ДПО ЦИТ, Ленинский пр-т, 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по информатике как средство развития личности в условиях реализации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дрение ФГОС основного общего 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цова Татьяна Николаевна, учитель информатики и ИКТ МБУ «Школа № 70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пова Е.Н. (МАОУ ДПОС ЦИТ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внеурочной деятельности в 4-6 классах «Лог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color w:val="000000"/>
              </w:rPr>
              <w:t>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ова Тамара Викторовна, учитель информатики МБУ лицей №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Использование ИКТ – технологий, как средство формирования универсальных учебных действий в рамках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мастерска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Анастасия Александровна, учитель информатики и ИКТ МБУ гимназия № 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элективного курса «Основы программированной микроэлектро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 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аренко В.В., учитель информатики МБУ лицей № 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ГОРОДСКОЙ ПЕДАГОГИЧЕСКИ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КОМПЕТЕНТНОГО ПЕДАГОГА К НОВОУ КАЧЕСТВУ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НЬ ФИЛОЛОГИЧЕСК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838"/>
        <w:gridCol w:w="2122"/>
        <w:gridCol w:w="39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ностранный язык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зия № 77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л. Ворошилова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знавательных УУД через развитие информационно-коммуникативных умений уча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ФГОС начального общего образования и основного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чахчян Надежда Павловна, учитель английского языка МБУ «Школа № 4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ратор </w:t>
            </w:r>
          </w:p>
          <w:p>
            <w:pPr>
              <w:pStyle w:val="Normal"/>
              <w:jc w:val="center"/>
              <w:rPr/>
            </w:pPr>
            <w:r>
              <w:rPr/>
              <w:t>Бичахчян Н.П.</w:t>
            </w:r>
          </w:p>
          <w:p>
            <w:pPr>
              <w:pStyle w:val="Normal"/>
              <w:jc w:val="center"/>
              <w:rPr/>
            </w:pPr>
            <w:r>
              <w:rPr/>
              <w:t>(МБУ «Школа № 4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дактических игр на уроках английского языка как средство повышения эффективности обучения на начальном этап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ейник Ольга Владимировна, Курманова Лилия Мязгутовна, учителя английского языка МБУ «Школа № 32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овых методов на уроке английского языка как средство формирования познавательной активности  учащихся младшего школьного возра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ина Марина Николаевна, учитель английского языка МБУ СОШ № 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на уроке английского языка в начальной школ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ендерова Светлана Анатольевна, учитель английского языка МБУ СОШ № 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регулятивных УУД на уроках английск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дяева М.В., учитель английского языка МБУ СОШ № 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ждисциплинарной программы «</w:t>
            </w:r>
            <w:r>
              <w:rPr>
                <w:lang w:eastAsia="ar-SA"/>
              </w:rPr>
              <w:t>Стратегии смыслового чтения и работа с текстом</w:t>
            </w:r>
            <w:r>
              <w:rPr/>
              <w:t>» на уроках английск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color w:val="000000"/>
              </w:rPr>
              <w:t>етодическая мастерск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ФГОС начального общего образования и основного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Галина Николаевна, учитель английского языка МБУ лицей № 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Киселева Г.Н.</w:t>
            </w:r>
          </w:p>
          <w:p>
            <w:pPr>
              <w:pStyle w:val="Normal"/>
              <w:jc w:val="center"/>
              <w:rPr/>
            </w:pPr>
            <w:r>
              <w:rPr/>
              <w:t>(МБУ лицей № 6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на уроках английского языка. Виды лексических упражн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злякова Анна Николаевна, учитель английского языка МБУ «Школа № 32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итического мышления на уроках английского язы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кресенская Екатерина Александровна, учитель английского языка МБУ «Школа № 32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формы деятельности при введении и закреплении лексики на примере английских чис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иба Олеся Владимировна, учитель английского языка МБУ «Школа № 32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в рамках ФГОС: стресс или рефлексия?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мастерская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рко Елена Борисовна, учитель английского языка МБУ гимназия № 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этапов урока в условиях реализации ФГО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Елена Александровна, учитель английского языка МБУ гимназия № 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цесса формирования и развития личностных коммуникативных и творческих каче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среда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ева Рамина Наильевна, учитель английского языка МБУ гимназия № 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Фокина Л.В.</w:t>
            </w:r>
          </w:p>
          <w:p>
            <w:pPr>
              <w:pStyle w:val="Normal"/>
              <w:jc w:val="center"/>
              <w:rPr/>
            </w:pPr>
            <w:r>
              <w:rPr/>
              <w:t>(МКОУ ДПО РЦ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держки талантливых детей через внеурочную дея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лантливых 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сова Марина Александровна, учитель английского языка МБУ «Школа № 45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Система работы с одаренными деть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 Елена Николаевна, Приходько Галина Ивановна, учителя английского языка МБУ «Школа № 70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формы работы с одарёнными детьми как средство их системного развития и совершенств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цева Алла Анатольевна, учитель английского языка МБУ «Школа № 72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й работы на уроках английск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ФГОС начального общего образования и основного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а Наталия Борисовна, учитель английского языка МБУ лицей № 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усский язык и литератур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11.2015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школа № 91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Л.Толстого, 26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вития смыслового чтения на уроках русского языка в соответствии с требованиями ФГО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ФГОС основного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тнова Наталья Владимировна, учитель русского языка и литературы МБУ «Школа № 32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Юрченко Л.И. (МКОУ ДПО РЦ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учебных ситуаций на уроке русск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йкова М.Ф., учитель русского языка и литературы МБУ лицей № 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технология как средство формирования УУД на уроках литера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арь Елена Михайловна, учитель русского языка и литературы МБУ «Школа № 70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УД на уроках литературы в 5 класс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Вероника Александровна, учитель русского языка и литературы МБУ СОШ № 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рмирования универсальных учебных действий на уроках русского языка в средней школ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Татьяна Юрьевна, учитель русского языка и литературы МБУ СОШ № 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как эффективное средство приобщения детей к русской литерату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палова Е.В., учитель русского языка и литературы МБУ СОШ № 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рограммного материала по русскому языку для обучающихся с ЗПР в рамках реализации ФГО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Галина Геннадьевна, Щеголева Ирина Викторовна, учителя русского языка и литературы МБУ «Школа № 91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 по ФГОС в средней школе на уроках русского язы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Светлана Владимировна, учитель русского языка и литературы МБУ «Школа № 91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 как метод активизации познавательной деятельности уча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истема поддержки талантливых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хова Елена Анатольевна, учитель русского языка и литературы МБУ «Школа № 32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й работа учителей английского и русского языка при подготовке к интеллектуальным конкур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хлова С.Д., Степанова Е.В., учитель английского и русского языка МБУ лицей № 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РОДСКОЙ ПЕДАГОГИЧЕСКИ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КОМПЕТЕНТНОГО ПЕДАГОГА К НОВОУ КАЧЕСТВУ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НЬ УЧИТЕЛЯ ТЕХНОЛОГИИ И ПРЕДМЕТОВ ЭСТЕТИЧЕСКОГО ЦИКЛА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018"/>
        <w:gridCol w:w="2122"/>
        <w:gridCol w:w="396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№ 62», ул. Ворошилова,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егулятивных УУД на уроках технологии при изучении раздела «Кулинария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ФГОС начального об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снов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ельева Татьяна Николаевна, учитель технологии МБУ «Школа № 31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Кислицина Н.В. (МКОУ ДПО РЦ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текстильных материа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тер - клас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Евгения Аркадьевна, учитель технологии МБУ №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апредметных результатов на внеурочной деятельности учащихся (на примере творческих проектов в технике «мозаика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рцова Нинэль Михайловна, учитель технологии МБУ лицей № 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как средство формирования УУД на уроках изобразительного искусства и техноло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Татьяна Вадимовна, учитель технологи МБУ «Школа № 75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урока по технологии в соответствии с требованиями ФГОС ОО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рова Н.П., учитель технологии МБУ «Лицей № 57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ыта самостоятельной проектно-исследовательской деятельности на уроках техноло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ева Салима Паншаровна, учитель технологии МБУ «Школа № 58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УД на уроках технологии в 5-х клас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В.И., учитель технологии МБУ СОШ № 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здание условий для формирования УУД обучающихся как на уроках технологии, так и во внеурочной деятельност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.В., учитель технологии МБУ СОШ № 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ный ряд. Объемное моделирование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истема поддержки талантливых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рогатова Татьяна Федоровна, учитель технологии МБУ «Школа № 56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-творческих способностей через обучение технике «Вышивка лентам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Валентина Александровна, учитель технологии МБУ гимназия № 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-творческих способностей через обучение техникам «Декупаж» и «Состарива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Ольга Вячеславовна, учитель технологии МБУ гимназия № 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еализации дополнительной образовательной программы «Магия творчества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имова Анна Сергеевна, учитель технологии МБУ гимназия № 7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школа № 5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орького, 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– конференции по изобразительному искусству в 7 класс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color w:val="000000"/>
              </w:rPr>
              <w:t>етодическая мастерск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ФГОС начального об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снов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Людмила Николаевна, учитель изобразительного искусства МБУ лицей № 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Л.М. (МКОУ ДПО РЦ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кцией и артикуляцией на уроках музыки как средство  сохранения и укрепления здоровья младших школь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яева Ирина Сергеевна учитель музыки МБУ СОШ № 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технологии на уроках музыки и во внеурочной деятельности в начальной шко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а Светлана Юрьевна, учитель музыки МБУ гимназия № 3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озиционных навыков на уроках компьютерной графики у обучающихся 11-12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ева О.В., учитель изобразительного искусства МБУ СОШ № 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озиционных навыков у учащихся начальной школы на занятиях внеурочн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А.С., учитель изобразительного искусства МБУ СОШ № 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ресурсы уроков изобразительного искусства  и внеурочной  деятельности по теме «Робототехни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Вячеславовна, учитель изобразительного искусства МБУ «Школа № 94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 на уроках изобразительного искус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истема поддержки талантливых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Галина Борисовна, учитель изобразительного искусства МБУ СОШ № 8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узыки в становлении нравственных качеств учащихс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ая среда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ипова Елена Евгеньевна, учитель музыки МБУ «Школа № 3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</w:rPr>
        <w:t>ГОРОДСКОЙ ПЕДАГОГИЧЕСКИ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КОМПЕТЕНТНОГО ПЕДАГОГА К НОВОУ КАЧЕСТВУ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НЬ ФИЗИЧЕСКОЙ КУЛЬТУРЫ И СПОРТА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827"/>
        <w:gridCol w:w="1843"/>
        <w:gridCol w:w="2268"/>
        <w:gridCol w:w="3359"/>
        <w:gridCol w:w="198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Школа№ 41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пр-т, 20, каб. 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роков физической культуры для учащихся 1 – 4 классов специальной медицин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color w:val="000000"/>
              </w:rPr>
              <w:t>етодическая мастерск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Внедрение ФГОС основного общего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лина Ольга Викторовна, учитель физической культуры МБУ лицей № 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Малова Н.А.</w:t>
            </w:r>
          </w:p>
          <w:p>
            <w:pPr>
              <w:pStyle w:val="Normal"/>
              <w:jc w:val="center"/>
              <w:rPr/>
            </w:pPr>
            <w:r>
              <w:rPr/>
              <w:t>(МКОУ ДПО РЦ)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на уроках физической культуры в 5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ваткина Марина Викторовна, учитель физической культуры МБУ «Школа № 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 занятий физической культурой с детьми, относящимися к специальной медицинск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атова Ольга Васильевна, учитель физической культуры МБУ «Школа № 94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на уроках физической культуры для формирования успешного выпуск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истема поддержки талантливых дет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Едена Михайловна, Ростовщикова Елена Павловна, учителя физической культуры МБУ СОШ № 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амообор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тер -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питательная среда О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ян Роберт Дереникович, учитель физической культуры МБУ лицей №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школьников к здоровью через программы внеурочной деятельности с элементами черлид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Елена Юрьевна, учитель физической культуры МБУ «Школа № 7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</w:rPr>
        <w:t>ГОРОДСКОЙ ПЕДАГОГИЧЕСКИ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КОМПЕТЕНТНОГО ПЕДАГОГА К НОВОУ КАЧЕСТВУ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НЬ ОБЩЕСТВОВЕДЧЕСКИХ ДИСЦИПЛИН И ОРКСЭ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980"/>
        <w:gridCol w:w="2160"/>
        <w:gridCol w:w="34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 91, ул. Л.Толстого, 26а, каб. 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 – игры как средство формирования учебной мотивации обучающихся на уроках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дрение ФГОС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тешина Елена Олеговна, учитель истории и обществознания МБУ № 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Пишкова Л.М.</w:t>
            </w:r>
          </w:p>
          <w:p>
            <w:pPr>
              <w:pStyle w:val="Normal"/>
              <w:jc w:val="center"/>
              <w:rPr/>
            </w:pPr>
            <w:r>
              <w:rPr/>
              <w:t>(МКОУ ДПО РЦ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ая Правда» как исторический источ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влюк Игорь Владимирович, учитель истории и обществознания МБУ гимназия № 3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бочих листов на уроках истории как средство самоорганизации учебной деятельности обучающихся с трудностями в об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анец С.А., учитель истории и обществознания МБУ СОШ № 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праздники «Благовещ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ьяненко Ирина Андреевна, учитель истории, обществознания и ОП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визуальными источ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ьное 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ьянчикова Ольга Петровна, учитель истории и обществознания МБУ «Школа № 91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в процессе изучения истории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ки </w:t>
            </w:r>
          </w:p>
          <w:p>
            <w:pPr>
              <w:pStyle w:val="Normal"/>
              <w:jc w:val="center"/>
              <w:rPr/>
            </w:pPr>
            <w:r>
              <w:rPr/>
              <w:t>талантливы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ина И.Е., учитель истории МБУ лицей № 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УД на уроках ис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ргина Елена Сергеевна, учитель истории и обществознания МБУ «Школа № 91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ГОРОДСКОЙ ПЕДАГОГИЧЕСКИ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КОМПЕТЕНТНОГО ПЕДАГОГА К НОВОУ КАЧЕСТВУ ОБРАЗОВАНИЯ»</w:t>
      </w:r>
    </w:p>
    <w:p>
      <w:pPr>
        <w:pStyle w:val="Normal"/>
        <w:jc w:val="center"/>
        <w:rPr>
          <w:b/>
          <w:b/>
        </w:rPr>
      </w:pPr>
      <w:r>
        <w:rPr/>
        <w:t>ДЕНЬ ЕСТЕСТВЕННОНАУЧ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2"/>
        <w:gridCol w:w="1980"/>
        <w:gridCol w:w="2160"/>
        <w:gridCol w:w="3656"/>
        <w:gridCol w:w="19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Школа № 62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Ворошилова, 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моделирования на уроках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ФГОС начального общего и основного общего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тюкова Ирина Ивановна, учитель географии МБУ «Школа № 62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Коленченко Н.А. (МКОУ ДПО РЦ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апредметных УУД на уроках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мушина Наталья Геннадьевна, учитель биологии МБУ «Школа № 70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на уроках географии и во внеурочной деятельности в рамках внедрения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хмерова Эльмира Рашитовна, учитель географии МБУ «Школа № 79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но-деятельностного метода на уроках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Ольга Николаевна, учитель биологии МБУ «Школа № 62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ческих работ на уроках хим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ченкова Ольга Алексеевна, учитель химии МБУ «Школа № 84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ГОРОДСКОЙ ПЕДАГОГИЧЕСКИ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КОМПЕТЕНТНОГО ПЕДАГОГА К НОВОУ КАЧЕСТВУ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НЬ НАЧАЛЬНОГО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2"/>
        <w:gridCol w:w="1980"/>
        <w:gridCol w:w="2160"/>
        <w:gridCol w:w="3656"/>
        <w:gridCol w:w="19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Школа № 70», ул. 40 лет Победы, 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формирования регулятивных УУД в аспекте математическ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ФГОС начального общего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ская Елена Ивановна, учитель начальных классов МБУ «Школа № 32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Власова И.С., (МКОУ ДПО РЦ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Жизнь замечательных люд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ксана Владимировна, учитель начальных классов МБУ «Школа № 34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младших школьников через создание информационно-образовательно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аталия Викторовна, учитель начальных классов МБУ СОШ № 4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здоровьесберегающих технологий на уроках и внеуроч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Ирина Григорьевна, учитель начальных классов МБУ «Школа № 56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итательской деятельности младшего школьника на основе технологии оптималь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Роза Ривгатовна, учитель начальных классов МБУ СОШ № 8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хнология работы с бумагой "Волшебный мир вытынанки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ая среда О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гулина Елена Викторовна, учитель начальных классов МБУ «Школа № 70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на уроках математики в началь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ФГОС начального общего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нева Ирина Викторовна, учитель начальных классов МБУ «Школа № 15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Корнеева Ж.А. (МБУ СОШ № 47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бучения самоконтролю в процессе формирования орфографической грамо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лькаева Ольга Шамилевна, учитель начальных классов МБУ «Школа № 32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карта урока как вид методической продукции, обеспечивающий возможность достижения планируемых результатов освоения ООП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Ирина Юрьевна, учитель начальных классов МБУ гимназия № 3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работы с ребусами в рамках про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Светлана Вячеславовна, учитель начальных классов МБУ «Школа № 34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оисково-творческой деятельности учащихся начальны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кая Наталия Александровна, учитель начальных классов МБУ «Школа № 45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система организации внеуроч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ёва Людмила Михайловна, Савина Галина Николаевна, Хабушева Гузялия Нургалиевна, учителя начальных классов МБУ гимназия № 3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270" w:before="0" w:after="0"/>
              <w:rPr/>
            </w:pPr>
            <w:r>
              <w:rPr>
                <w:rStyle w:val="C9"/>
              </w:rPr>
              <w:t>Применение технологии разноуровневого обучения в начальной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Ольга Владимировна, учитель начальных классов МБУ «Школа № 70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звития критического мышления обучающихся начального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Ирина Алексеевна, учитель начальных классов МБУ гимназия № 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привлечению родителей и учащихся начальной школы к участию в дистанционных проектах как форма развития одарённы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ки </w:t>
            </w:r>
          </w:p>
          <w:p>
            <w:pPr>
              <w:pStyle w:val="Normal"/>
              <w:jc w:val="center"/>
              <w:rPr/>
            </w:pPr>
            <w:r>
              <w:rPr/>
              <w:t>талантливых дете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ппова Наталья Васильевна, учитель начальных классов МБУ «Школа № 72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учебных занятий по математике на основе системно-деятельностного под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ФГОС начального общего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Наталья Александровна, учитель начальных классов МБУ «Школа № 15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Юсупова Е.Е. (МБУ лицей № 60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 как средство повышения мотивации к учению младших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яринова Татьяна Ивановна, учитель начальных классов МБУ «Школа № 33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а проектов в начальной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Светлана Николаевна, учитель начальных классов МБУ гимназия № 3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на уроках русск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атина Наталья Геннадьевна, учитель начальных классов МБУ гимназия № 3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 с использованием приемов ТРИЗ как средство формирования творческого мышления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Светлана Альфитовна, Кержаева Галина Петровна, учителя начальных классов МБУ гимназия № 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, направленные на развития воображения и ассоциативно-образного мышления обучающихся начальной школы как способ формирования УУД в соответствии с требованиям ФГОС Н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Ирина Ивановна, учитель начальных классов МБУ школа № 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на уроках литературного чтения в начальной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ФГОС начального общего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Фарида Минвагизовна, учитель начальных классов МБУ гимназия № 3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 Большанина Т.Ю. (МБУ «Школа № 70»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огического мышления на уроках мат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алентина Александровна, учитель начальных классов МБУ гимназия № 3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младших школьников в условиях модернизации регион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.А., учитель начальных классов МБУ лицей № 6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деятельности обучающихся начального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Вера Михайловна, учитель начальных классов МБУ гимназия № 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цифрового микроскопа в учебной и во внеурочной деятельности педаг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мина Ольга Сергеевна, учитель начальных классов МБУ СОШ № 8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духовно-нравственн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А., учитель начальных классов МБУ СОШ № 8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 младших школьников во внеуроч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ФГОС начального общего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Екатерина Ивановна, учитель начальных классов МБУ лицей № 3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Исакова Е.Н МБУ школа № 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ных УУД у учащихся начальных классов на уроках техн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Николаевна, учитель начальных классов МБУ СОШ № 8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истемы контроля и мониторинга качества знаний </w:t>
            </w:r>
            <w:r>
              <w:rPr>
                <w:lang w:val="en-US"/>
              </w:rPr>
              <w:t>Proclass</w:t>
            </w:r>
            <w:r>
              <w:rPr/>
              <w:t xml:space="preserve"> в начальной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нг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ева Наталья Сергеевна, учитель начальных классов МБУ СОШ № 8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ебной деятельности обучающихся начальных классов, способствующая формированию познавательных УУД на уроках русск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ова Вероника Борисовна, учитель начальных классов МБУ школа № 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дактического материала к уроку согласно требованиям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Мария Николаевна, учитель начальных классов МБУ «Школа № 72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ГОРОДСКОЙ ПЕДАГОГИЧЕСКИ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КОМПЕТЕНТНОГО ПЕДАГОГА К НОВОУ КАЧЕСТВУ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НЬ КОРРЕКЦИОННОЙ ПЕДАГОГИКИ И ИНКЛЮЗИВ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2"/>
        <w:gridCol w:w="1980"/>
        <w:gridCol w:w="2160"/>
        <w:gridCol w:w="3656"/>
        <w:gridCol w:w="19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№ 32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р Будёного, 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УД и творческих способностей у детей с ОВЗ через программу внеурочной деятельности «Юный мультипликато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ФГОС начального общего и среднего общего образ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Юлия Александровна, учитель начальных классов МБУ «Школа № 11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ратор </w:t>
            </w:r>
          </w:p>
          <w:p>
            <w:pPr>
              <w:pStyle w:val="Normal"/>
              <w:jc w:val="center"/>
              <w:rPr/>
            </w:pPr>
            <w:r>
              <w:rPr/>
              <w:t>Елизарова Н.В. (МКОУ ДПО РЦ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у детей с ОВЗ на уроках литератур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аталья Николаевна, учитель начальных классов МБУ «Школа № 11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как средство повышения повышение учебной и творческой мотивации учащихся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ладимировна, учитель начальных классов МБУ «Школа № 11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 ФГОС в классах интегрированного обучения с детьми З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жаева Елена Анатольевна, учитель начальных классов МБУ «Школа № 25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образовательной программы по физической культуре для обучающихся с ОВ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люпкина Татьяна Александровна, учитель физической культуры МБУ «Лицей № 57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арттерапии как средства развития самоконтроля, коммуникативных навыков и коррекции эмоциональной неустойчивости детей с ОВЗ в специальны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Светлана Юрьевна, Люшакова Татьяна Васильевна, учителя начальных классов МБУ «Школа № 62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жнений по предупреждению дисграфии у младших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а Евгения Михайловна, учитель начальных классов МБУ «Школа № 32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</w:t>
      </w:r>
      <w:r>
        <w:rPr>
          <w:b/>
        </w:rPr>
        <w:t>ОРОДСКОЙ ПЕДАГОГИЧЕСКИ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КОМПЕТЕНТНОГО ПЕДАГОГА К НОВОУ КАЧЕСТВУ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НЬ КЛАССНОГО РУКОВОДИТЕЛЯ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52"/>
        <w:gridCol w:w="1980"/>
        <w:gridCol w:w="2160"/>
        <w:gridCol w:w="360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Школа № 71», б-р Луначарского, 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ация как форма развития навыков актёрского масте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ная среда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кина Виктория Ивановна, педагог дополнительного образования, МБУ «Школа № 32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 Недвига М.В. (МКОУ ДПО РЦ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заимодействия социальных партнёров и участников образовательного процесса в вопросе профориентаци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уратова Марита Равхатовна, заместитель директора по УВР, МБУ «Школа № 7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кова Галина Валентиновна, социальный педагог МБУ № 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Разговор о правильном питании» на ступени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юдмила Николаевна, учитель начальных классов, МБУ № 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классного коллектива через систему внеклассных мероприят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а Светлана Леонидовна,  учитель истории и обществознания МБУ гимназия №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итературно-музыкальная композиция «Чтобы помнили…» как форма патриотического воспитания школьников в год празднования 70-летия Великой Победы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ьянова Наталья Владимировна, учитель русского языка и литературы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абовская Лилия Алексеевна</w:t>
            </w:r>
            <w:r>
              <w:rPr/>
              <w:t>, читель технологии МБУ «Школа № 94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внеурочной деятельности «Культура домашнего праздника – основа сплочения семьи и школы» (из опыта классного руковод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электронная презент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йкина Алена Анатольевна, учитель начальных классов МБУ «Школа № 25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Мещерова Т.А.</w:t>
            </w:r>
          </w:p>
          <w:p>
            <w:pPr>
              <w:pStyle w:val="Normal"/>
              <w:jc w:val="center"/>
              <w:rPr/>
            </w:pPr>
            <w:r>
              <w:rPr/>
              <w:t>(МКОУ ДПО РЦ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е воспитание через систему краеведческ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пова Александра Анатольевна, учитель математики МБУ «Школа № 3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ганизаторских способностей у подростков посредством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ная среда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Елена Юрьевна учитель истории и обществознания МБУ «Школа № 34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ного отношения младших школьников к культуре русского на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ренкова Анастасия Александровна, учитель начальных классов МБУ «Школа № 56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ы организации учебной деятельности выпускников   основного общего образования со слабой учебной мотивацией в рамках подготовки к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мастерска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асова Вера Викторовна Учитель истории, обществознания и ОРКСЭ,</w:t>
            </w:r>
            <w:r>
              <w:rPr/>
              <w:t xml:space="preserve"> МБУ «Школа № 94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серии интегрированных уроков физической культуры и литературы по теме «Герои-комсомольцы Великой Отечественной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ухина Ирина Алексеевна, учитель физической культуры МБУ лицей №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крепление системы семейных ценностей посредством семейных спортивны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югина Галина Александровна, учитель физической культуры МБУ лицей №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ди за собой» (школьное самоупр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Юлия Николаевна, учитель технологии МБУ «Школа № 31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дерато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М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КОУ ДПО РЦ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етской организации в становлении личности юного граждан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кина Надежда Ивановна, учитель начальных классов, МБУ «Школа № 3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е проектирование классного коллектива как фактор социализации уча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ева Ирина Михайловна, учитель английского языка МБУ гимназия №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ценностей по средством волонтёрской деятельност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цева Алла Анатольевна, учитель английского языка, МБУ «Школа № 7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ение в классе как средство социализаци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бина Лариса Никитична, учитель русского языка, МБУ СОШ № 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ение как средство формирования классного колле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Н.В., учитель начальных классов МБУ СОШ № 8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Г</w:t>
      </w:r>
      <w:r>
        <w:rPr>
          <w:b/>
        </w:rPr>
        <w:t>ОРОДСКОЙ ПЕДАГОГИЧЕСКИЙ МАРАФ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КОМПЕТЕНТНОГО ПЕДАГОГА К НОВОУ КАЧЕСТВУ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НЬ ДОПОЛНИТЕ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52"/>
        <w:gridCol w:w="1980"/>
        <w:gridCol w:w="2160"/>
        <w:gridCol w:w="360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, время провед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ДОД ДДЮ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. Разина, 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луб «Эв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истема поддержки талантливы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натьева Светлана Дмитриевна, учитель русского языка и литературы </w:t>
            </w:r>
            <w:r>
              <w:rPr>
                <w:spacing w:val="-6"/>
              </w:rPr>
              <w:t>МБУ «Школа №31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Киреева Е.В.</w:t>
            </w:r>
          </w:p>
          <w:p>
            <w:pPr>
              <w:pStyle w:val="Normal"/>
              <w:jc w:val="center"/>
              <w:rPr/>
            </w:pPr>
            <w:r>
              <w:rPr/>
              <w:t>(МКОУ ДПО РЦ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нтерактивная интеллектуальная игра «Великие изобретатели и их изобрет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мирнова Марина Олеговна, заместитель директора по НМР </w:t>
            </w:r>
            <w:r>
              <w:rPr>
                <w:spacing w:val="-6"/>
              </w:rPr>
              <w:t>МБОУ  ДО «Эруди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тнографического музея в духовно – нравственном воспитани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ьная среда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а Анна  Вячеслав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 ДО </w:t>
            </w:r>
            <w:r>
              <w:rPr>
                <w:spacing w:val="-6"/>
              </w:rPr>
              <w:t>МБОУДОД ДДЮ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ых технологий в социализаци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Евгений Константинович, педагог дополнительного образования МБОУДО ДТД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руговорот игр» для организации отдыха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говатова Дарья Ивановн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дагог-психолог </w:t>
            </w:r>
            <w:r>
              <w:rPr>
                <w:spacing w:val="-6"/>
              </w:rPr>
              <w:t>МБОУ ДО «Эруди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гровой тренинг «Введение в образовательный тур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Тренин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ьная среда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яинова Жан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кулова Светлана Владимировна, методисты и педагоги дополнительного образования СП Центр «Гражданин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 игра «Приключение детектива Документл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дченко Елена Александров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 дополнительного образования СП Центр «Гражданин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гры и тренажёры – как средство промежуточного контроля знаний учащих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а Мария Александровна, педагог дополнительного образования МБОУДО ДТД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еева Е.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астера и игровых технологий на уроке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х Александра Игоревна, педагог дополните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ДО «Альянс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ДОД ДДЮ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. Разина, 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открытка в технике «прорезная пласт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ная среда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Анастасия Владимировна, педагог дополнительного образования </w:t>
            </w:r>
            <w:r>
              <w:rPr>
                <w:spacing w:val="-6"/>
              </w:rPr>
              <w:t>МБОУ ДО «Родни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Епанешникова Н.С.</w:t>
            </w:r>
          </w:p>
          <w:p>
            <w:pPr>
              <w:pStyle w:val="Normal"/>
              <w:jc w:val="center"/>
              <w:rPr/>
            </w:pPr>
            <w:r>
              <w:rPr/>
              <w:t>(МКОУ ДПО РЦ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цветов в технике «французский узел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ышева Наталья Валери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  <w:r>
              <w:rPr>
                <w:spacing w:val="-6"/>
              </w:rPr>
              <w:t>МБОУ ДО «Родни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на занятиях в объединении художественн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Скрипачева Наталья Валерьевна, педагог дополнительного образования </w:t>
            </w:r>
            <w:r>
              <w:rPr>
                <w:spacing w:val="-6"/>
              </w:rPr>
              <w:t>МБОУ ДО «Родни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У с семьёй. Формирование семейных ценностей как результат совместной творческой деятельности детей, родителей и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Екатерина Александровна, педагог дополнительного образования </w:t>
            </w:r>
            <w:r>
              <w:rPr>
                <w:spacing w:val="-6"/>
              </w:rPr>
              <w:t>МБОУДО ДТД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У с семьёй. Формирование семейных ценностей как результат совместной творческой деятельности детей, родителей и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тник Ирина Борисовна, педагог дополнительного образования </w:t>
            </w:r>
            <w:r>
              <w:rPr>
                <w:spacing w:val="-6"/>
              </w:rPr>
              <w:t>МБОУДО ДТД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 – нравственное воспитание и социализация личности ребёнка методами и приёмами анимационного ки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Ольг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 МБОУДО ДТД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 «Ангел - хранитель» в технике мягкая игр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огатова Татьяна Федоровна, Бакланова Любовь Михайловна, педагоги дополните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ДО «Альян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ДОД ДДЮ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. Разина, 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Пуантил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Хорева Анжелика Александровна, педагог дополнительного образования </w:t>
            </w:r>
            <w:r>
              <w:rPr>
                <w:bCs/>
                <w:color w:val="000000"/>
              </w:rPr>
              <w:t>МБОУ ДО «Альянс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изация обучающихся в системе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хтурова Наталья Виталь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директора по УВР МБОУДОД ДЮЦ «Планет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Кренц О.А.</w:t>
            </w:r>
          </w:p>
          <w:p>
            <w:pPr>
              <w:pStyle w:val="Normal"/>
              <w:jc w:val="center"/>
              <w:rPr/>
            </w:pPr>
            <w:r>
              <w:rPr/>
              <w:t>(МКОУ ДПО РЦ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У с семьёй. Формирование семейных ценностей как результат совместной творческой деятельности детей, родителей и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Пунтусова Татьяна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методист </w:t>
            </w:r>
            <w:r>
              <w:rPr>
                <w:spacing w:val="-6"/>
              </w:rPr>
              <w:t>МБОУДО ДТД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У с семьёй. Формирование семейных ценностей как результат совместной творческой деятельности детей, родителей и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Беляева Галина Александр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  <w:r>
              <w:rPr>
                <w:spacing w:val="-6"/>
              </w:rPr>
              <w:t>МБОУДО ДТД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фильного объединения  как средство развития технического творчества в 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ная среда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Юлия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  <w:r>
              <w:rPr>
                <w:spacing w:val="-6"/>
              </w:rPr>
              <w:t>МБОУ ДО «Родник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вышения квалификации как форма научно-методического сопровождения деятельности педагога дополнительной образовательной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а Юлия Виктор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НМР </w:t>
            </w:r>
            <w:r>
              <w:rPr>
                <w:spacing w:val="-6"/>
              </w:rPr>
              <w:t>МБОУ ДО «Родник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атрализованная игра как средство эстетического воспитания личности ребёнка в системе дополнительного образования. Театр - экспром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инельникова Юлия Александровна, педагог дополнительного образования МБОУ ДО «Желтый ветер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атор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Г.Ф.</w:t>
            </w:r>
          </w:p>
          <w:p>
            <w:pPr>
              <w:pStyle w:val="Normal"/>
              <w:jc w:val="center"/>
              <w:rPr/>
            </w:pPr>
            <w:r>
              <w:rPr/>
              <w:t>(МКОУ ДПО РЦ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ДОД ДДЮ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. Разина, 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ого потенциала на занятиях хорео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ная среда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ядина Е.В., Волик Я.О.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 методист МБОУДО  ДТД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ы и методы работы с подростками в вокально-инструментальной студ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В.Ю., Архипова Г.Н.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 методист МБОУДО ДТД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ие-путь к здоров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а И.А., Наянзина Е.М.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 методист МБОУДО ДТД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ертуар – как средство духовно-нравственного воспит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матова Э.Э., Елисеева С.Б.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 методист МБОУДО ДТД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ровьесберегающих технологий на занятиях хореографией детей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</w:t>
            </w:r>
            <w:r>
              <w:rPr/>
              <w:t>вор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щева Наталья Владимировна, педагог дополнительного образования МБОУДО ДТД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среднего школьного возраста по формированию навыков здорового образа жиз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етдинов Артем Рафаилевич, педагог дополнительного образования МБОУДО ДТД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ализации дополнительной общеобразовательной программы «Фитнес-ассорти» соответственно  уровню подготовк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Евгеньевна,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БОУДО ДТД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организации и проведению отчетных мероприятий в творческом объединении «Школа тан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уняк Юлия Олеговна, педагог дополнительного образования МБОУДО ДТД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6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Департамент образования мэрии г.о.Тольятти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МКОУ ДПО РЦ г.о.Тольят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48:00Z</dcterms:created>
  <dc:creator>name</dc:creator>
  <dc:description/>
  <cp:keywords/>
  <dc:language>en-US</dc:language>
  <cp:lastModifiedBy>name</cp:lastModifiedBy>
  <cp:lastPrinted>2015-10-29T09:22:00Z</cp:lastPrinted>
  <dcterms:modified xsi:type="dcterms:W3CDTF">2015-10-29T10:33:00Z</dcterms:modified>
  <cp:revision>26</cp:revision>
  <dc:subject/>
  <dc:title>ГОРОДСКОЙ ПЕДАГОГИЧЕСКИЙ МАРАФОН</dc:title>
</cp:coreProperties>
</file>