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сихолого-педагогических особенностей учащихся 7 «В» класса к моменту проведения открытого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6"/>
        <w:gridCol w:w="585"/>
        <w:gridCol w:w="1489"/>
        <w:gridCol w:w="1575"/>
        <w:gridCol w:w="1336"/>
        <w:gridCol w:w="1281"/>
        <w:gridCol w:w="1387"/>
        <w:gridCol w:w="2019"/>
        <w:gridCol w:w="1898"/>
        <w:gridCol w:w="15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щегос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возра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ро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/лево полуша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канал вос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ндивидуально-психологическ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. характеристики: «рол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тельный экстраве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рессивность, замкнутость, внешняя демонстрация абсолютного равнодуш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. бронх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твующая лич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, болезненно переживает неудачу, погружённая в себя лич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токол СК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инберг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тельный экстраве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. бронх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тельный экстраверт, любящий праздничные краски жиз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рко выраженный 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токол СК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К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жена в себя, состояние депрессив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слабая иммунная сис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рессив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ин 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. бронх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ле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аве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кова К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. бронх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жена в себя, ярко выраженная депрессив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слабая иммунная сис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, депрессивность, обостренное чувство справедлив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лобленность, агрессив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ович К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. бронх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, депрессивность иногда граничащая с агрессивностью по отношению к одноклассник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шин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нтактный, депрессивность с агрессивностью, девиантное пове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л протокол КК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высокая тревожность, общительный экстраве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або выраженные лидерские способ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енный, быстро устаёт, состоит на учёте у невропато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л протокол ККО, находится под наблюдением педагогов и психолог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твующая лич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веден из СК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ян М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тельный экстраве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ет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глаз не вид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твующая лич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ссивность по отношению к учителям и одноклассникам, обострённое чувство справедлив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ует на роль лиде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ле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, депрессивность, девиантное пове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, агрессивность, девиантное пове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веден из СК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во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на учёте у невропато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жён в себ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л протокол КК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под наблюдением невропато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ая моторика, депрессив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ходится под наблюдением педагогов и психолог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н. бронх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бидекс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ссивность по отношению к одноклассник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рко выраженный характер лиде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 повышенная темп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жена в себ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б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рав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тельный экстраверт, любящий праздничные краски жиз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 интереса к учению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28:00Z</dcterms:created>
  <dc:creator>1</dc:creator>
  <dc:description/>
  <cp:keywords/>
  <dc:language>en-US</dc:language>
  <cp:lastModifiedBy>1</cp:lastModifiedBy>
  <dcterms:modified xsi:type="dcterms:W3CDTF">2011-02-02T19:46:00Z</dcterms:modified>
  <cp:revision>10</cp:revision>
  <dc:subject/>
  <dc:title/>
</cp:coreProperties>
</file>