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1</w:t>
      </w:r>
      <w:r>
        <w:rPr>
          <w:u w:val="single"/>
        </w:rPr>
        <w:t>.</w:t>
      </w:r>
      <w:r>
        <w:rPr>
          <w:b/>
          <w:sz w:val="28"/>
          <w:szCs w:val="28"/>
          <w:u w:val="single"/>
        </w:rPr>
        <w:t>Пояснительная записка</w:t>
      </w:r>
      <w:r>
        <w:rPr>
          <w:b/>
          <w:sz w:val="28"/>
          <w:szCs w:val="28"/>
        </w:rPr>
        <w:t>:</w:t>
      </w:r>
    </w:p>
    <w:p>
      <w:pPr>
        <w:pStyle w:val="Style15"/>
        <w:numPr>
          <w:ilvl w:val="0"/>
          <w:numId w:val="1"/>
        </w:numPr>
        <w:rPr>
          <w:b/>
          <w:b/>
        </w:rPr>
      </w:pPr>
      <w:r>
        <w:rPr>
          <w:b/>
        </w:rPr>
        <w:t>Общая характеристика курса</w:t>
      </w:r>
    </w:p>
    <w:p>
      <w:pPr>
        <w:pStyle w:val="NoSpacing"/>
        <w:jc w:val="both"/>
        <w:rPr>
          <w:rFonts w:ascii="Times New Roman" w:hAnsi="Times New Roman" w:cs="Times New Roman"/>
          <w:b/>
          <w:b/>
        </w:rPr>
      </w:pP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NoSpacing"/>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Spacing"/>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jc w:val="both"/>
        <w:rPr>
          <w:rFonts w:ascii="Times New Roman" w:hAnsi="Times New Roman" w:cs="Times New Roman"/>
        </w:rPr>
      </w:pPr>
      <w:r>
        <w:rPr>
          <w:rFonts w:cs="Times New Roman" w:ascii="Times New Roman" w:hAnsi="Times New Roman"/>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5"/>
        <w:numPr>
          <w:ilvl w:val="0"/>
          <w:numId w:val="1"/>
        </w:numPr>
        <w:spacing w:lineRule="auto" w:line="240"/>
        <w:rPr>
          <w:b/>
          <w:b/>
        </w:rPr>
      </w:pPr>
      <w:r>
        <w:rPr>
          <w:b/>
        </w:rPr>
        <w:t>Цели и задачи курса</w:t>
      </w:r>
    </w:p>
    <w:p>
      <w:pPr>
        <w:pStyle w:val="NoSpacing"/>
        <w:jc w:val="both"/>
        <w:rPr>
          <w:rFonts w:ascii="Times New Roman" w:hAnsi="Times New Roman" w:cs="Times New Roman"/>
          <w:u w:val="single"/>
        </w:rPr>
      </w:pP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5"/>
        <w:spacing w:lineRule="auto" w:line="240"/>
        <w:ind w:left="0" w:hanging="0"/>
        <w:rPr>
          <w:rFonts w:ascii="Times New Roman" w:hAnsi="Times New Roman" w:cs="Times New Roman"/>
        </w:rPr>
      </w:pPr>
      <w:r>
        <w:rPr>
          <w:rFonts w:cs="Times New Roman"/>
        </w:rPr>
      </w:r>
    </w:p>
    <w:p>
      <w:pPr>
        <w:pStyle w:val="Style15"/>
        <w:numPr>
          <w:ilvl w:val="0"/>
          <w:numId w:val="1"/>
        </w:numPr>
        <w:spacing w:lineRule="auto" w:line="240"/>
        <w:rPr>
          <w:b/>
          <w:b/>
        </w:rPr>
      </w:pPr>
      <w:r>
        <w:rPr>
          <w:b/>
        </w:rPr>
        <w:t>Описание места курса в учебном плане</w:t>
      </w:r>
    </w:p>
    <w:p>
      <w:pPr>
        <w:pStyle w:val="NoSpacing"/>
        <w:jc w:val="both"/>
        <w:rPr>
          <w:rFonts w:ascii="Times New Roman" w:hAnsi="Times New Roman" w:cs="Times New Roman"/>
        </w:rPr>
      </w:pP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6 классе – 210 часа (из расчета 6 раз в неделю).  Срок реализации программы – 1 год.</w:t>
      </w:r>
    </w:p>
    <w:p>
      <w:pPr>
        <w:pStyle w:val="Style15"/>
        <w:spacing w:lineRule="auto" w:line="240"/>
        <w:ind w:left="0" w:hanging="0"/>
        <w:rPr>
          <w:rFonts w:ascii="Times New Roman" w:hAnsi="Times New Roman" w:cs="Times New Roman"/>
        </w:rPr>
      </w:pPr>
      <w:r>
        <w:rPr>
          <w:rFonts w:cs="Times New Roman"/>
        </w:rPr>
      </w:r>
    </w:p>
    <w:p>
      <w:pPr>
        <w:pStyle w:val="Style15"/>
        <w:numPr>
          <w:ilvl w:val="0"/>
          <w:numId w:val="1"/>
        </w:numPr>
        <w:spacing w:lineRule="auto" w:line="240"/>
        <w:rPr/>
      </w:pPr>
      <w:r>
        <w:rPr/>
        <w:t>Личностные, метапредметные и предметные результаты</w:t>
      </w:r>
    </w:p>
    <w:tbl>
      <w:tblPr>
        <w:tblW w:w="14868" w:type="dxa"/>
        <w:jc w:val="left"/>
        <w:tblInd w:w="-113" w:type="dxa"/>
        <w:tblLayout w:type="fixed"/>
        <w:tblCellMar>
          <w:top w:w="0" w:type="dxa"/>
          <w:left w:w="108" w:type="dxa"/>
          <w:bottom w:w="0" w:type="dxa"/>
          <w:right w:w="108" w:type="dxa"/>
        </w:tblCellMar>
      </w:tblPr>
      <w:tblGrid>
        <w:gridCol w:w="1526"/>
        <w:gridCol w:w="13342"/>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rPr>
            </w:pPr>
            <w:r>
              <w:rPr>
                <w:rFonts w:eastAsia="Times New Roman" w:cs="Times New Roman" w:ascii="Times New Roman" w:hAnsi="Times New Roman"/>
                <w:b/>
              </w:rPr>
              <w:t>Личностные</w:t>
            </w:r>
          </w:p>
        </w:tc>
        <w:tc>
          <w:tcPr>
            <w:tcW w:w="133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Spacing"/>
              <w:jc w:val="both"/>
              <w:rPr>
                <w:rFonts w:ascii="Times New Roman" w:hAnsi="Times New Roman" w:eastAsia="Times New Roman" w:cs="Times New Roman"/>
              </w:rPr>
            </w:pPr>
            <w:r>
              <w:rPr>
                <w:rFonts w:eastAsia="Times New Roman"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Spacing"/>
              <w:jc w:val="both"/>
              <w:rPr>
                <w:rFonts w:ascii="Times New Roman" w:hAnsi="Times New Roman" w:eastAsia="Times New Roman" w:cs="Times New Roman"/>
              </w:rPr>
            </w:pPr>
            <w:r>
              <w:rPr>
                <w:rFonts w:eastAsia="Times New Roman"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rPr>
            </w:pPr>
            <w:r>
              <w:rPr>
                <w:rFonts w:eastAsia="Times New Roman" w:cs="Times New Roman" w:ascii="Times New Roman" w:hAnsi="Times New Roman"/>
                <w:b/>
              </w:rPr>
              <w:t>Метапредметные</w:t>
            </w:r>
          </w:p>
        </w:tc>
        <w:tc>
          <w:tcPr>
            <w:tcW w:w="133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Spacing"/>
              <w:jc w:val="both"/>
              <w:rPr>
                <w:rFonts w:ascii="Times New Roman" w:hAnsi="Times New Roman" w:eastAsia="Times New Roman" w:cs="Times New Roman"/>
              </w:rPr>
            </w:pPr>
            <w:r>
              <w:rPr>
                <w:rFonts w:eastAsia="Times New Roman"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Spacing"/>
              <w:jc w:val="both"/>
              <w:rPr>
                <w:rFonts w:ascii="Times New Roman" w:hAnsi="Times New Roman" w:eastAsia="Times New Roman" w:cs="Times New Roman"/>
              </w:rPr>
            </w:pPr>
            <w:r>
              <w:rPr>
                <w:rFonts w:eastAsia="Times New Roman"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rPr>
            </w:pPr>
            <w:r>
              <w:rPr>
                <w:rFonts w:eastAsia="Times New Roman" w:cs="Times New Roman" w:ascii="Times New Roman" w:hAnsi="Times New Roman"/>
                <w:b/>
              </w:rPr>
              <w:t>Предметные</w:t>
            </w:r>
          </w:p>
        </w:tc>
        <w:tc>
          <w:tcPr>
            <w:tcW w:w="133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1) представление об основных функциях языка, о роли родного языка в жизни человека и общества;</w:t>
            </w:r>
          </w:p>
          <w:p>
            <w:pPr>
              <w:pStyle w:val="NoSpacing"/>
              <w:jc w:val="both"/>
              <w:rPr>
                <w:rFonts w:ascii="Times New Roman" w:hAnsi="Times New Roman" w:eastAsia="Times New Roman" w:cs="Times New Roman"/>
              </w:rPr>
            </w:pPr>
            <w:r>
              <w:rPr>
                <w:rFonts w:eastAsia="Times New Roman" w:cs="Times New Roman" w:ascii="Times New Roman" w:hAnsi="Times New Roman"/>
              </w:rPr>
              <w:t>2) понимание места родного языка в системе гуманитарных наук и его роли в образовании в целом;</w:t>
            </w:r>
          </w:p>
          <w:p>
            <w:pPr>
              <w:pStyle w:val="NoSpacing"/>
              <w:jc w:val="both"/>
              <w:rPr>
                <w:rFonts w:ascii="Times New Roman" w:hAnsi="Times New Roman" w:eastAsia="Times New Roman" w:cs="Times New Roman"/>
              </w:rPr>
            </w:pPr>
            <w:r>
              <w:rPr>
                <w:rFonts w:eastAsia="Times New Roman" w:cs="Times New Roman" w:ascii="Times New Roman" w:hAnsi="Times New Roman"/>
              </w:rPr>
              <w:t>3) усвоение основ научных знаний о родном языке;</w:t>
            </w:r>
          </w:p>
          <w:p>
            <w:pPr>
              <w:pStyle w:val="NoSpacing"/>
              <w:jc w:val="both"/>
              <w:rPr>
                <w:rFonts w:ascii="Times New Roman" w:hAnsi="Times New Roman" w:eastAsia="Times New Roman" w:cs="Times New Roman"/>
              </w:rPr>
            </w:pPr>
            <w:r>
              <w:rPr>
                <w:rFonts w:eastAsia="Times New Roman" w:cs="Times New Roman" w:ascii="Times New Roman" w:hAnsi="Times New Roman"/>
              </w:rPr>
              <w:t>4) освоение базовых понятий лингвистики;</w:t>
            </w:r>
          </w:p>
          <w:p>
            <w:pPr>
              <w:pStyle w:val="NoSpacing"/>
              <w:jc w:val="both"/>
              <w:rPr>
                <w:rFonts w:ascii="Times New Roman" w:hAnsi="Times New Roman" w:eastAsia="Times New Roman" w:cs="Times New Roman"/>
              </w:rPr>
            </w:pPr>
            <w:r>
              <w:rPr>
                <w:rFonts w:eastAsia="Times New Roman" w:cs="Times New Roman" w:ascii="Times New Roman" w:hAnsi="Times New Roman"/>
              </w:rPr>
              <w:t>5) освоение основными стилистическими ресурсами лексики фразеологии русского языка;</w:t>
            </w:r>
          </w:p>
          <w:p>
            <w:pPr>
              <w:pStyle w:val="NoSpacing"/>
              <w:jc w:val="both"/>
              <w:rPr>
                <w:rFonts w:ascii="Times New Roman" w:hAnsi="Times New Roman" w:eastAsia="Times New Roman" w:cs="Times New Roman"/>
              </w:rPr>
            </w:pPr>
            <w:r>
              <w:rPr>
                <w:rFonts w:eastAsia="Times New Roman" w:cs="Times New Roman" w:ascii="Times New Roman" w:hAnsi="Times New Roman"/>
              </w:rPr>
              <w:t>6) опознавание и анализ основных единиц языка;</w:t>
            </w:r>
          </w:p>
          <w:p>
            <w:pPr>
              <w:pStyle w:val="NoSpacing"/>
              <w:jc w:val="both"/>
              <w:rPr>
                <w:rFonts w:ascii="Times New Roman" w:hAnsi="Times New Roman" w:eastAsia="Times New Roman" w:cs="Times New Roman"/>
              </w:rPr>
            </w:pPr>
            <w:r>
              <w:rPr>
                <w:rFonts w:eastAsia="Times New Roman" w:cs="Times New Roman" w:ascii="Times New Roman" w:hAnsi="Times New Roman"/>
              </w:rPr>
              <w:t>7) проведение различных видов анализа слова</w:t>
            </w:r>
          </w:p>
          <w:p>
            <w:pPr>
              <w:pStyle w:val="NoSpacing"/>
              <w:jc w:val="both"/>
              <w:rPr>
                <w:rFonts w:ascii="Times New Roman" w:hAnsi="Times New Roman" w:eastAsia="Times New Roman" w:cs="Times New Roman"/>
              </w:rPr>
            </w:pPr>
            <w:r>
              <w:rPr>
                <w:rFonts w:eastAsia="Times New Roman"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15"/>
        <w:ind w:left="2865" w:hanging="0"/>
        <w:rPr/>
      </w:pPr>
      <w:r>
        <w:rPr/>
      </w:r>
    </w:p>
    <w:p>
      <w:pPr>
        <w:pStyle w:val="Style15"/>
        <w:numPr>
          <w:ilvl w:val="0"/>
          <w:numId w:val="1"/>
        </w:numPr>
        <w:rPr>
          <w:b/>
          <w:b/>
        </w:rPr>
      </w:pPr>
      <w:r>
        <w:rPr>
          <w:b/>
        </w:rPr>
        <w:t>Содержание курса</w:t>
      </w:r>
    </w:p>
    <w:p>
      <w:pPr>
        <w:pStyle w:val="Style15"/>
        <w:spacing w:lineRule="auto" w:line="240"/>
        <w:ind w:left="0" w:hanging="0"/>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Style15"/>
        <w:numPr>
          <w:ilvl w:val="0"/>
          <w:numId w:val="1"/>
        </w:numPr>
        <w:ind w:left="0" w:firstLine="3225"/>
        <w:rPr>
          <w:b/>
          <w:b/>
        </w:rPr>
      </w:pPr>
      <w:r>
        <w:rPr>
          <w:b/>
        </w:rPr>
        <w:t>Учебно-методическое обеспечение курса (УМК, материально-техническая база, список литературы ,информационно-компъютерная поддержка учебного процесса)</w:t>
      </w:r>
    </w:p>
    <w:p>
      <w:pPr>
        <w:pStyle w:val="NoSpacing"/>
        <w:jc w:val="both"/>
        <w:rPr>
          <w:rFonts w:ascii="Times New Roman" w:hAnsi="Times New Roman" w:cs="Times New Roman"/>
          <w:spacing w:val="1"/>
        </w:rPr>
      </w:pPr>
      <w:r>
        <w:rPr>
          <w:rFonts w:cs="Times New Roman" w:ascii="Times New Roman" w:hAnsi="Times New Roman"/>
        </w:rPr>
        <w:t>Рабочая программа по русскому языку для 6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11)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3.)</w:t>
      </w:r>
    </w:p>
    <w:p>
      <w:pPr>
        <w:pStyle w:val="Style15"/>
        <w:ind w:left="3585" w:hanging="0"/>
        <w:rPr>
          <w:rFonts w:ascii="Times New Roman" w:hAnsi="Times New Roman" w:cs="Times New Roman"/>
          <w:spacing w:val="1"/>
        </w:rPr>
      </w:pPr>
      <w:r>
        <w:rPr>
          <w:rFonts w:cs="Times New Roman"/>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w:t>
      </w:r>
      <w:r>
        <w:rPr>
          <w:b/>
          <w:u w:val="single"/>
        </w:rPr>
        <w:t>Календарно-тематическое поурочное планирование</w:t>
      </w:r>
      <w:r>
        <w:rPr/>
        <w:t>:</w:t>
      </w:r>
    </w:p>
    <w:tbl>
      <w:tblPr>
        <w:tblW w:w="14786" w:type="dxa"/>
        <w:jc w:val="left"/>
        <w:tblInd w:w="-113" w:type="dxa"/>
        <w:tblLayout w:type="fixed"/>
        <w:tblCellMar>
          <w:top w:w="0" w:type="dxa"/>
          <w:left w:w="108" w:type="dxa"/>
          <w:bottom w:w="0" w:type="dxa"/>
          <w:right w:w="108" w:type="dxa"/>
        </w:tblCellMar>
      </w:tblPr>
      <w:tblGrid>
        <w:gridCol w:w="576"/>
        <w:gridCol w:w="1801"/>
        <w:gridCol w:w="1528"/>
        <w:gridCol w:w="1539"/>
        <w:gridCol w:w="1921"/>
        <w:gridCol w:w="1500"/>
        <w:gridCol w:w="1473"/>
        <w:gridCol w:w="1473"/>
        <w:gridCol w:w="1937"/>
        <w:gridCol w:w="616"/>
        <w:gridCol w:w="42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занят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ип занятия</w:t>
            </w:r>
          </w:p>
          <w:p>
            <w:pPr>
              <w:pStyle w:val="Normal"/>
              <w:spacing w:lineRule="auto" w:line="240" w:before="0" w:after="0"/>
              <w:rPr>
                <w:sz w:val="20"/>
                <w:szCs w:val="20"/>
              </w:rPr>
            </w:pPr>
            <w:r>
              <w:rPr>
                <w:sz w:val="20"/>
                <w:szCs w:val="20"/>
              </w:rPr>
              <w:t>/формы работы, формы диагностики и контрол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Элементы содержания занятия</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ланируемый результат и уровень усвоения</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да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метные</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тапредметны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чностны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пла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фак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знаватель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гулятив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муникативные</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Язык, речь, общение (3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 – один из самых развитых языков мир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ткрытия нов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Роль языка в жизни об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Выделяют количественные характеристики объектов. Восстанавливают предметную ситуацию путем пересказ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rPr>
            </w:pPr>
            <w:r>
              <w:rPr>
                <w:rFonts w:eastAsia="Times New Roman"/>
                <w:sz w:val="20"/>
                <w:szCs w:val="20"/>
              </w:rPr>
              <w:t>Ставят учебную задачу на основе соотнесения  известного и неизвестн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Вступают в диалог, участвуют в коллективном обсуждении</w:t>
            </w:r>
          </w:p>
          <w:p>
            <w:pPr>
              <w:pStyle w:val="Normal"/>
              <w:spacing w:lineRule="auto" w:line="240" w:before="0" w:after="0"/>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имрование «стартовой» мотивации к изучению нов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Язык, речь, общ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rPr>
              <w:t xml:space="preserve"> </w:t>
            </w:r>
            <w:r>
              <w:rPr>
                <w:b/>
                <w:sz w:val="20"/>
                <w:szCs w:val="20"/>
              </w:rPr>
              <w:t xml:space="preserve">Рр </w:t>
            </w: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rPr>
            </w:pPr>
            <w:r>
              <w:rPr>
                <w:rFonts w:eastAsia="Times New Roman"/>
                <w:sz w:val="20"/>
                <w:szCs w:val="20"/>
              </w:rPr>
              <w:t>Усвоение новых зн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rPr>
            </w:pPr>
            <w:r>
              <w:rPr>
                <w:rFonts w:eastAsia="Times New Roman"/>
                <w:sz w:val="20"/>
                <w:szCs w:val="20"/>
              </w:rPr>
              <w:t>Научиться различать способы передачи мысли, настроения, информ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и содерж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менять методы информационного поиска, в том числе с помощью компьютерных сред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бывать недостающую информацию с помощью вопросов (познавательная инициатив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знания о взаимосвязи русского языка с культурой и историей России и мира, формирование осознания того, что русский язык – важнейший показатель культуры челове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итуация общ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Рр </w:t>
            </w: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воение новых зн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являть компоненты речевой ситуации в зависимости от задачи высказывания, составлять рассуждения по алгоритм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и содерж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сознавать самого себя как движущую силу своего научения, свою способность к преодолению препятствий и самоконтролю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конструирования текста-рассуж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Повторение изученного в 5 классе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Фонетика. Орфоэп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Систематизация изученного о звуковой системе язы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своить алгоритм проведения фонетического разбора слова, освоить навыки различения условий написания разделительных Ь и Ъ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фонетической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новый уровень отношения к самому себе как субъекту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деть монологической и диалогической формами речи в соответствии с орфоэпическими нормами русск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предмету исслед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емы в слове. Орфограммы в приставках и в корнях с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Правописание согласных и гласных в корнях слов и в приставка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орфограмму по образцу, находить и объяснять орфограммы в разных частях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ю учебного сотрудничества и проектные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исследовательской деятельности (т.е. анализ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Части речи, орфограммы в окончаниях сл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изводить устный и  письменный морфологический разбор слова, анализировать тек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морфологического исследования слова, анализ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ю учебного сотрудничества и проектные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нтрольный диктант №1 с грамматическим заданием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 xml:space="preserve">Контрольный диктант №1 с грамматическим заданием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ять и использовать алгоритм нахождения и проверки орфограммы, пользоваться орфографическим словар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ы в окончаниях с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Части речи, орфограммы в окончаниях сл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определять орфограммы в окончаниях слов, проводить фонетический  анализ, подбирать проверочные слова, составлять и использовать алгоритм нахождения и проверки орфограмм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 т.е. формировать операциональный опы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ловосочета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Виды словосочет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алгоритм различения словосочетаний и предложений и других конструк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осочет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т.е. операциональный опыт (учебных знаний и умений), сотрудничать в совместном решении зада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группе (включая ситуацию сотрудничества и проектные формыработ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обучени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тое предложение. Знаки препин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Простое  предложение, грамматическая основа предлож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а постановки знаков препинания при однородных членах и обращения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простого предложения с ОЧП и обращение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деть монологической и диалогической формами речи в соответствии с грамматическими нормами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жное предложение. Запятые в сложном предложении. Синтаксический разбор предлож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ложное предложение, грамматическая основа предлож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определять структуру сложного предложения, применять правила постановки запятой в сложносочиненном предложении с союзом </w:t>
            </w:r>
            <w:r>
              <w:rPr>
                <w:i/>
                <w:sz w:val="20"/>
                <w:szCs w:val="20"/>
              </w:rPr>
              <w:t>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жного предло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нтролю</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ечевых действий: использования адекватных средств для отображения в форме устных и письменных речевых высказы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ямая речь. Диало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Прямая речь, слова автора, виды схем предложений с прямой речь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формлять прямую речь и диалог на письм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предложения  прямой речью</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кст, его особенност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Рр  </w:t>
            </w: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Особенности текста по форме, виду речи, по типу реч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текст по форме, виду, типу речи, выявлять устойчивые разновидности текс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бывать недостающую информацию с помощью вопросов (познавательная инициатив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а и основная мысль текста. Заглавие текс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Тема и основная мысль текста. Заглавие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тему и основную мысль текста, производить анализ поэтического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новый уровень отношения к самому себе как субъекту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едставлять конкретное содержание и сообщать его в устной и письменной форме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чальные и конечные предложения текст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чальные и конечные  предложения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тип речи текста на основе его языковых признаков и композиционных особенн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и конструир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деть монологической и диалогической формами речи в соответствии с грамматическими и ми нормами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обучени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ючевые слова. Основные признаки текс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Понятие ключевых сл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делять ключевые словах в текстах различных типов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и конструир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менять методы информационного поиска в том числе с помощью компьютерных сред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группе (включая ситуацию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кст и стили речи. Официально-деловой стил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тили речи. Особенности официально-делового стиля реч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кст на основе композиционных и языковых признаков типа и стиля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и конструир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станавливать рабочие отношения, эффективно сотрудничать и способствовать продуктивной коопер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нтрольная работа №2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трольный диктант с грамматическим задание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ять и использовать алгоритм нахождения и проверки орфограммы, пользоваться орфографическим словар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7"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Лексика. Культура речи (1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во и его лексическое знач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Теоретические сведения о лекс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 помощью толкового словаря определять лексическое значение слова, прямое и переносное значение слов, отличать омонимы и многозначные слова, синонимы, антоним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с помощью толкового словаря определять лексическое значение слова, прямое и переносное значение слов,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тегрироваться в группу сверстников и строить продуктивные взаимоотношения со сверстниками и взрослы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употребительные слова. профессионализ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Понятие «помета в словарной стать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зличать слова общеупотребительные и необщеупотребите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яснять языковые явления, процессы, связи и отношения, выявляемые в ходе исследования текст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формирование устойчивой мотивации к самостоятельному и коллективному исследованию текс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иалектизм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о словарем в учебн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диалектизмы в тексте, формировать навыки лингвистического конструирования, описания,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яснять языковые явления, процессы, связи и отношения, выявляемые в ходе исследования лексического значения слов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менять методы информационного поиска в том числе с помощью компьютерных сред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группе (включая ситуацию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8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конно русские и заимствованные 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о словарем в учебн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зличать лексику исконно русскую и заимствованную, составлять лингвистический текст описания по алгоритму выполнения зада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лексического состав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деть монологической и диалогической формами речи в соответствии с грамматическими и синтаксическими нормами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решения общей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еологизм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о словарем в учебн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учиться определять неологизмы в тексте художественной литературы, публицистических текст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лексического состав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обучению,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ревшие 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о словарем в учебн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Научиться определять устаревшие слова в тексте художественной литературы, публицистических текст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лексического состав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деть монологической и диалогической формами речи в соответствии с грамматическими и синтаксическими нормами родн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формирование устойчивой мотивации к самостоятельному и коллективному исследованию текс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ловар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Виды словар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читать и понимать содержание словарной статьи, определять лексическое значение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лексического состав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новый уровень отношения к себе как к субъекту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ставлять конкретное содержание и представлять его в устной и письменной форм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проблемно-поисков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9</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ставление словарной стать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Рр </w:t>
            </w:r>
            <w:r>
              <w:rPr>
                <w:sz w:val="20"/>
                <w:szCs w:val="20"/>
              </w:rPr>
              <w:t>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словарной статьи, лингвистического описания по образц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составлять словарную статью, конструировать текст типа речи описание по алгоритму выполнения зада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при работе со словарной статьей, лингвистическим описание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ситуацию саморегуляции эмоциональных и функциональных состояний, т.е. формировать операциональный опы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бывать недостающую информацию с помощью вопросов (познавательная инициатив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амоанализа и самоконтро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бирание материалов к сочинению по картине А. Герасимова «После дожд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Рр </w:t>
            </w: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Алгоритм написания сочинения-описания по картин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Научиться находить материал для сочинения-описания по картине из словаря синонимов, толкового словаря, справочных материалов, составлять план сочинения-описания картин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яснять языковые явления, процессы, связи и отношения, выявляемые в ходе конструирования текст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новый уровень отношения к себе как к субъекту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тегрироваться в группу сверстников и строить продуктивные взаимоотношения со сверстниками и взрослы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и коллективной аналитическ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втор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мплексное повторение по методическому материал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орфограмму по образцу, находить и объяснять орфограммы в разных частях слова, определять части речи, тему текста, его основную мысл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повторения и обобщения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нтролю</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ечевых действий: использования адекватных языковых средств для отображения в форме речевых высказываний своих чувств, мыслей, побуждений и иных составляющих внутреннего ми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амоанализа и самоконтро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3 с грамматическим задан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Кр </w:t>
            </w:r>
            <w:r>
              <w:rPr>
                <w:sz w:val="20"/>
                <w:szCs w:val="20"/>
              </w:rPr>
              <w:t>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Контрольный диктант с грамматическим задание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оспроизводить приобретенные знания, навыки в конкретн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написания контрольного диктанта, выполнения грамматического зад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ечевых действ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амоанализа и самоконтро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ошибок, допущенных в контрольной работ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Анализ ошибок, допущенных в контрольной работ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анализировать допущенные ошибки, выполнять работу по их предупреждени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ечевых действий: использования адекватных языковых средст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амоанализа и самоконтро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разеология. Культура речи (4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разеологизм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Фразеологический слова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зличать единицы языка, определять роль фразеологизмов в русском языке, формировать навыки лингвистического анализа текста с фразеологизм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текста с фразеологизм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решения общей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точники фразеологиз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Фразеологический слова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кст лингвистического описания по алгоритму выполнения задачи  при консультативной помощи учител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текста  лингвистического содерж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новый уровень отношения к себе как к субъекту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ставлять конкретное содержание и представлять его в устной и письменной форм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проблемно-поисков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втор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лингвистическим портфоли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структуру и значение фразеологизмов, составлять текст с использованием фразеологиз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яснять языковые явления, процессы, связи и отношения, выявляемые в ходе конструирования текст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остава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проблемно-поисков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тест №1 по теме «Фразеологиз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Выполнение заданий тест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полнять тестовые задания и производить самопроверку по алгоритм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тестовых зад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менять методы информационного поиска в том числе с помощью компьютерных сред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самостоятельной работы с последующей самопровер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выполнения творческого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ловообразование. Орфография. Культура речи (34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емика и словообраз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Анализ структуры слова и определение способов 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делять состав слова и определять путь (способ)  его образ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остава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ечевых действий: использования адекватных средств для отображения в форме устных и письменных речевых высказы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исание помещ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чинение-описание помещ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составлять план текста-описания помещения, определять композиционные и языковые признаки типа реч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и исслед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остава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ые способы образования слов в русском язык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Анализ структуры слова и определение способов 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алгоритм выявления способа образования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средства для отображения в форме устных и письменных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0, 15.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агностическая работа по теме «Словообраз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Выполнение тестовых заданий с использованием памято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яснять языковые явления, процессы, связи и отношения, выявляемые в ходе выполнения диагностической работы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0, 4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имология с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алгоритма создания текста на лингвистическую тему при поддержке уч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ботать со словар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текста (словарной стать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проблемно-поисков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10, 16.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4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истематизация материалов к сочинению (описание помещения). Сложный план. Написание сочинения (описание помещения). Анализ ошибок, допущенных в сочинен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Индивидуальная творческая работа по дидактическому материал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находить и выделять языковые и композиционные особенности текста-описания, находить сказуемое в предложени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и исследования текста-опис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10, 21.10, 22.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4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Буквы </w:t>
            </w:r>
            <w:r>
              <w:rPr>
                <w:i/>
                <w:sz w:val="20"/>
                <w:szCs w:val="20"/>
              </w:rPr>
              <w:t>о</w:t>
            </w:r>
            <w:r>
              <w:rPr>
                <w:sz w:val="20"/>
                <w:szCs w:val="20"/>
              </w:rPr>
              <w:t xml:space="preserve"> и </w:t>
            </w:r>
            <w:r>
              <w:rPr>
                <w:i/>
                <w:sz w:val="20"/>
                <w:szCs w:val="20"/>
              </w:rPr>
              <w:t xml:space="preserve">а </w:t>
            </w:r>
            <w:r>
              <w:rPr>
                <w:sz w:val="20"/>
                <w:szCs w:val="20"/>
              </w:rPr>
              <w:t>в корнях –</w:t>
            </w:r>
            <w:r>
              <w:rPr>
                <w:i/>
                <w:sz w:val="20"/>
                <w:szCs w:val="20"/>
              </w:rPr>
              <w:t>кос</w:t>
            </w:r>
            <w:r>
              <w:rPr>
                <w:sz w:val="20"/>
                <w:szCs w:val="20"/>
              </w:rPr>
              <w:t>- - -</w:t>
            </w:r>
            <w:r>
              <w:rPr>
                <w:i/>
                <w:sz w:val="20"/>
                <w:szCs w:val="20"/>
              </w:rPr>
              <w:t>кас</w:t>
            </w: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конспекта статьи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зличать условия написания корней с чередов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средства для отображения в форме устных и письменных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проблемно-поисков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10, 23.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Буквы </w:t>
            </w:r>
            <w:r>
              <w:rPr>
                <w:i/>
                <w:sz w:val="20"/>
                <w:szCs w:val="20"/>
              </w:rPr>
              <w:t>о</w:t>
            </w:r>
            <w:r>
              <w:rPr>
                <w:sz w:val="20"/>
                <w:szCs w:val="20"/>
              </w:rPr>
              <w:t xml:space="preserve"> и </w:t>
            </w:r>
            <w:r>
              <w:rPr>
                <w:i/>
                <w:sz w:val="20"/>
                <w:szCs w:val="20"/>
              </w:rPr>
              <w:t xml:space="preserve">а </w:t>
            </w:r>
            <w:r>
              <w:rPr>
                <w:sz w:val="20"/>
                <w:szCs w:val="20"/>
              </w:rPr>
              <w:t xml:space="preserve">в корнях </w:t>
            </w:r>
            <w:r>
              <w:rPr>
                <w:i/>
                <w:sz w:val="20"/>
                <w:szCs w:val="20"/>
              </w:rPr>
              <w:t>–гор- - -г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словосочетаний с глаголом с изучаемой орфограмм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зличать условия написания корней с чередов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проблемно-поисков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10, 25.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Буквы </w:t>
            </w:r>
            <w:r>
              <w:rPr>
                <w:i/>
                <w:sz w:val="20"/>
                <w:szCs w:val="20"/>
              </w:rPr>
              <w:t>о</w:t>
            </w:r>
            <w:r>
              <w:rPr>
                <w:sz w:val="20"/>
                <w:szCs w:val="20"/>
              </w:rPr>
              <w:t xml:space="preserve"> и </w:t>
            </w:r>
            <w:r>
              <w:rPr>
                <w:i/>
                <w:sz w:val="20"/>
                <w:szCs w:val="20"/>
              </w:rPr>
              <w:t xml:space="preserve">а </w:t>
            </w:r>
            <w:r>
              <w:rPr>
                <w:sz w:val="20"/>
                <w:szCs w:val="20"/>
              </w:rPr>
              <w:t xml:space="preserve">в корнях </w:t>
            </w:r>
            <w:r>
              <w:rPr>
                <w:i/>
                <w:sz w:val="20"/>
                <w:szCs w:val="20"/>
              </w:rPr>
              <w:t>–зор- - -за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конспекта статьи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азличать условия написания корней с чередов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11, 05.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изучен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Лабораторная работа по тексту художественной литературы со словами с чередованием гласных в корн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а проверки написания корней с чередов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менять методы информационного поиска в том числе с помощью компьютерных сред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средства для отображения в форме устных и письменных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11, 06.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 5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4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диктанта с самопроверкой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а проверки написания корней с чередов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средства для отображения в форме устных и письменных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11, 11.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Буквы </w:t>
            </w:r>
            <w:r>
              <w:rPr>
                <w:i/>
                <w:sz w:val="20"/>
                <w:szCs w:val="20"/>
              </w:rPr>
              <w:t>ы</w:t>
            </w:r>
            <w:r>
              <w:rPr>
                <w:sz w:val="20"/>
                <w:szCs w:val="20"/>
              </w:rPr>
              <w:t xml:space="preserve"> и </w:t>
            </w:r>
            <w:r>
              <w:rPr>
                <w:i/>
                <w:sz w:val="20"/>
                <w:szCs w:val="20"/>
              </w:rPr>
              <w:t>и</w:t>
            </w:r>
            <w:r>
              <w:rPr>
                <w:sz w:val="20"/>
                <w:szCs w:val="20"/>
              </w:rPr>
              <w:t xml:space="preserve"> после приставо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Составление лингвистического описания по алгоритму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Научиться применять правило написания букв </w:t>
            </w:r>
            <w:r>
              <w:rPr>
                <w:i/>
                <w:sz w:val="20"/>
                <w:szCs w:val="20"/>
              </w:rPr>
              <w:t>ы</w:t>
            </w:r>
            <w:r>
              <w:rPr>
                <w:sz w:val="20"/>
                <w:szCs w:val="20"/>
              </w:rPr>
              <w:t xml:space="preserve"> и </w:t>
            </w:r>
            <w:r>
              <w:rPr>
                <w:i/>
                <w:sz w:val="20"/>
                <w:szCs w:val="20"/>
              </w:rPr>
              <w:t>и</w:t>
            </w:r>
            <w:r>
              <w:rPr>
                <w:sz w:val="20"/>
                <w:szCs w:val="20"/>
              </w:rPr>
              <w:t xml:space="preserve"> после приставо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57-6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ласные  в приставках </w:t>
            </w:r>
            <w:r>
              <w:rPr>
                <w:i/>
                <w:sz w:val="20"/>
                <w:szCs w:val="20"/>
              </w:rPr>
              <w:t>пре-</w:t>
            </w:r>
            <w:r>
              <w:rPr>
                <w:sz w:val="20"/>
                <w:szCs w:val="20"/>
              </w:rPr>
              <w:t xml:space="preserve"> и </w:t>
            </w:r>
            <w:r>
              <w:rPr>
                <w:i/>
                <w:sz w:val="20"/>
                <w:szCs w:val="20"/>
              </w:rPr>
              <w:t>пр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учебником (конспектирование стать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правило написания букв приставках </w:t>
            </w:r>
            <w:r>
              <w:rPr>
                <w:i/>
                <w:sz w:val="20"/>
                <w:szCs w:val="20"/>
              </w:rPr>
              <w:t>пре-</w:t>
            </w:r>
            <w:r>
              <w:rPr>
                <w:sz w:val="20"/>
                <w:szCs w:val="20"/>
              </w:rPr>
              <w:t xml:space="preserve"> и </w:t>
            </w:r>
            <w:r>
              <w:rPr>
                <w:i/>
                <w:sz w:val="20"/>
                <w:szCs w:val="20"/>
              </w:rPr>
              <w:t>пр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Объяснять языковые явления, процессы, связи и отношения, выявляемые в ходе исследования структуры слова с приставками </w:t>
            </w:r>
            <w:r>
              <w:rPr>
                <w:i/>
                <w:sz w:val="20"/>
                <w:szCs w:val="20"/>
              </w:rPr>
              <w:t>пре-</w:t>
            </w:r>
            <w:r>
              <w:rPr>
                <w:sz w:val="20"/>
                <w:szCs w:val="20"/>
              </w:rPr>
              <w:t xml:space="preserve"> и </w:t>
            </w:r>
            <w:r>
              <w:rPr>
                <w:i/>
                <w:sz w:val="20"/>
                <w:szCs w:val="20"/>
              </w:rPr>
              <w:t>при-</w:t>
            </w:r>
            <w:r>
              <w:rPr>
                <w:sz w:val="20"/>
                <w:szCs w:val="20"/>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выполнения творческого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11, 15.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 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5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диктанта с последующей взаимопроверкой,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контрольной работы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творческой деятельности,, проявление креативных способ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11, 19.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оединительные гласные </w:t>
            </w:r>
            <w:r>
              <w:rPr>
                <w:i/>
                <w:sz w:val="20"/>
                <w:szCs w:val="20"/>
              </w:rPr>
              <w:t>о</w:t>
            </w:r>
            <w:r>
              <w:rPr>
                <w:sz w:val="20"/>
                <w:szCs w:val="20"/>
              </w:rPr>
              <w:t xml:space="preserve"> и </w:t>
            </w:r>
            <w:r>
              <w:rPr>
                <w:i/>
                <w:sz w:val="20"/>
                <w:szCs w:val="20"/>
              </w:rPr>
              <w:t>е</w:t>
            </w:r>
            <w:r>
              <w:rPr>
                <w:sz w:val="20"/>
                <w:szCs w:val="20"/>
              </w:rPr>
              <w:t xml:space="preserve"> в сложных слова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Анализ поэтического текста со словарными слов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еализовывать алгоритм написания соединительных глас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творческой деятельности,, проявление креативных способ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1, 20.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жносокращенные 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Лабораторная работа по материалам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реализовывать алгоритм конструирования и написания сложносокращенных с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деть монологической и диалогической формами речи в соответствии с орфоэпическими нормами русск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выполнения творческого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описание по картине  Т. Яблонской «Утро», анализ допущенных ошибок в сочинен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плана к сочинению по картине, собирание материалов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план к сочинению-описанию по картин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и исследования текста-опис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деть монологической и диалогической формами речи в соответствии с орфоэпическими нормами русск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творческой деятельности,, проявление креативных способ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11, 25.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рфология. Орфография. Культура речи (124 ч)</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Имя существительное 25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существительное как часть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ое заполнение таблицы по материалам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являть  грамматические признаки имени существительного по алгоритму выполнения лингвистической зада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решения лингвистической зада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деть монологической и диалогической формами речи в соответствии с орфоэпическими нормами русск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выполнения творческого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существительное как часть речи. Род имени существитель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ое составление алгоритма определения рода имени существительн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определять род имени существительного, конструировать текст лингвистического рассуждения по теме уро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категории имени существительн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носклоняемые имена существи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ая работа по практическому материалу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изменять по падежам разносклоняемые имена существите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категории имени существительн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средства для отображения в форме устных и письменных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7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Буква </w:t>
            </w:r>
            <w:r>
              <w:rPr>
                <w:i/>
                <w:sz w:val="20"/>
                <w:szCs w:val="20"/>
              </w:rPr>
              <w:t>е</w:t>
            </w:r>
            <w:r>
              <w:rPr>
                <w:sz w:val="20"/>
                <w:szCs w:val="20"/>
              </w:rPr>
              <w:t xml:space="preserve"> в суффиксе –</w:t>
            </w:r>
            <w:r>
              <w:rPr>
                <w:i/>
                <w:sz w:val="20"/>
                <w:szCs w:val="20"/>
              </w:rPr>
              <w:t>ен</w:t>
            </w:r>
            <w:r>
              <w:rPr>
                <w:sz w:val="20"/>
                <w:szCs w:val="20"/>
              </w:rPr>
              <w:t>- существительных на -</w:t>
            </w:r>
            <w:r>
              <w:rPr>
                <w:i/>
                <w:sz w:val="20"/>
                <w:szCs w:val="20"/>
              </w:rPr>
              <w:t>м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работа по дидактическому материалу с опорой на лингвистическое портфоли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правило написания буквы </w:t>
            </w:r>
            <w:r>
              <w:rPr>
                <w:i/>
                <w:sz w:val="20"/>
                <w:szCs w:val="20"/>
              </w:rPr>
              <w:t>е</w:t>
            </w:r>
            <w:r>
              <w:rPr>
                <w:sz w:val="20"/>
                <w:szCs w:val="20"/>
              </w:rPr>
              <w:t xml:space="preserve"> в суффиксе –</w:t>
            </w:r>
            <w:r>
              <w:rPr>
                <w:i/>
                <w:sz w:val="20"/>
                <w:szCs w:val="20"/>
              </w:rPr>
              <w:t>ен</w:t>
            </w:r>
            <w:r>
              <w:rPr>
                <w:sz w:val="20"/>
                <w:szCs w:val="20"/>
              </w:rPr>
              <w:t>- существительных на -</w:t>
            </w:r>
            <w:r>
              <w:rPr>
                <w:i/>
                <w:sz w:val="20"/>
                <w:szCs w:val="20"/>
              </w:rPr>
              <w:t>м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выполнения творческого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11, 02.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склоняемые имена существительные. Род несклоняемых имен существи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струирование словосочетаний с несклоняемыми существительны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род несклоняемых имен существительных, составлять с ними словосочет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словосочет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обучению на основе выполнения алгоритма лингвистической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 7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ена существительные общего р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Анализ текста с существительными общего р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оспроизводить алгоритм конструирования синтаксических единиц с существительными общего р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словосочет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деть монологической и диалогической формами речи в соответствии с орфоэпическими нормами русск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познавательный интерес к индивидуальной и коллективной проектн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существи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работа по практическим материалам учебника при консультативной поддержке со стороны уч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алгоритм проведения морфологического анализа сл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морфологического разбора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навливать рабочие отношения, эффективно сотрудничать и способствовать продуктивной кооп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исьмо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работа с материалами учебника (составление письма товарищ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кст письма по алгоритму выполнения зада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текста пись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обучению на основе выполнения алгоритма лингвистической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 8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Не </w:t>
            </w:r>
            <w:r>
              <w:rPr>
                <w:sz w:val="20"/>
                <w:szCs w:val="20"/>
              </w:rPr>
              <w:t>с существительным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Индивидуальная работа с лингвистическим портфоли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Научиться применять правила написания </w:t>
            </w:r>
            <w:r>
              <w:rPr>
                <w:i/>
                <w:sz w:val="20"/>
                <w:szCs w:val="20"/>
              </w:rPr>
              <w:t xml:space="preserve">не </w:t>
            </w:r>
            <w:r>
              <w:rPr>
                <w:sz w:val="20"/>
                <w:szCs w:val="20"/>
              </w:rPr>
              <w:t>с существительны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лингвистической зада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 по картине А. Герасимова «После дожд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Рр </w:t>
            </w: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Создание текста-описания по картине А. Герасимова «После дождя»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кст описания картины с использованием существительных по теме уро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и конструирования текста-описания картин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траектории развития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ладеть монологической и диалогической формами речи в соответствии с орфоэпическими нормами русского язы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познавательный интерес к индивидуальной и коллективной проектн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6 с грамматическим заданием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диктанта с последующим выполнением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изученные правила в ходе написания диктанта и выполнения грамматического зад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контрольной работы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оввршенств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2, 13.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Буквы </w:t>
            </w:r>
            <w:r>
              <w:rPr>
                <w:i/>
                <w:sz w:val="20"/>
                <w:szCs w:val="20"/>
              </w:rPr>
              <w:t>ч</w:t>
            </w:r>
            <w:r>
              <w:rPr>
                <w:sz w:val="20"/>
                <w:szCs w:val="20"/>
              </w:rPr>
              <w:t xml:space="preserve"> и </w:t>
            </w:r>
            <w:r>
              <w:rPr>
                <w:i/>
                <w:sz w:val="20"/>
                <w:szCs w:val="20"/>
              </w:rPr>
              <w:t>щ</w:t>
            </w:r>
            <w:r>
              <w:rPr>
                <w:sz w:val="20"/>
                <w:szCs w:val="20"/>
              </w:rPr>
              <w:t xml:space="preserve"> в суффиксах –</w:t>
            </w:r>
            <w:r>
              <w:rPr>
                <w:i/>
                <w:sz w:val="20"/>
                <w:szCs w:val="20"/>
              </w:rPr>
              <w:t>чик- - -щи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Индивидуальная работа с дидактическим материало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правила написания букв </w:t>
            </w:r>
            <w:r>
              <w:rPr>
                <w:i/>
                <w:sz w:val="20"/>
                <w:szCs w:val="20"/>
              </w:rPr>
              <w:t>ч</w:t>
            </w:r>
            <w:r>
              <w:rPr>
                <w:sz w:val="20"/>
                <w:szCs w:val="20"/>
              </w:rPr>
              <w:t xml:space="preserve"> и </w:t>
            </w:r>
            <w:r>
              <w:rPr>
                <w:i/>
                <w:sz w:val="20"/>
                <w:szCs w:val="20"/>
              </w:rPr>
              <w:t>щ</w:t>
            </w:r>
            <w:r>
              <w:rPr>
                <w:sz w:val="20"/>
                <w:szCs w:val="20"/>
              </w:rPr>
              <w:t xml:space="preserve"> в суффиксах существительных –</w:t>
            </w:r>
            <w:r>
              <w:rPr>
                <w:i/>
                <w:sz w:val="20"/>
                <w:szCs w:val="20"/>
              </w:rPr>
              <w:t>чик- - -щи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ласные в суффиксах </w:t>
            </w:r>
            <w:r>
              <w:rPr>
                <w:i/>
                <w:sz w:val="20"/>
                <w:szCs w:val="20"/>
              </w:rPr>
              <w:t>–ек- - -и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по практическим материалам учебника при консультативной помощи уч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правила написания гласных в суффиксах </w:t>
            </w:r>
            <w:r>
              <w:rPr>
                <w:i/>
                <w:sz w:val="20"/>
                <w:szCs w:val="20"/>
              </w:rPr>
              <w:t>–ек- - -и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 и проектные формы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обучению на основе выполнения алгоритма лингвистической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8, 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Гласные </w:t>
            </w:r>
            <w:r>
              <w:rPr>
                <w:i/>
                <w:sz w:val="20"/>
                <w:szCs w:val="20"/>
              </w:rPr>
              <w:t>о</w:t>
            </w:r>
            <w:r>
              <w:rPr>
                <w:sz w:val="20"/>
                <w:szCs w:val="20"/>
              </w:rPr>
              <w:t xml:space="preserve"> и </w:t>
            </w:r>
            <w:r>
              <w:rPr>
                <w:i/>
                <w:sz w:val="20"/>
                <w:szCs w:val="20"/>
              </w:rPr>
              <w:t xml:space="preserve">е </w:t>
            </w:r>
            <w:r>
              <w:rPr>
                <w:sz w:val="20"/>
                <w:szCs w:val="20"/>
              </w:rPr>
              <w:t>после шипящих в суффиксах существи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учебником (конспектирование стать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Научиться применять правила написания гласных </w:t>
            </w:r>
            <w:r>
              <w:rPr>
                <w:i/>
                <w:sz w:val="20"/>
                <w:szCs w:val="20"/>
              </w:rPr>
              <w:t>о</w:t>
            </w:r>
            <w:r>
              <w:rPr>
                <w:sz w:val="20"/>
                <w:szCs w:val="20"/>
              </w:rPr>
              <w:t xml:space="preserve"> и </w:t>
            </w:r>
            <w:r>
              <w:rPr>
                <w:i/>
                <w:sz w:val="20"/>
                <w:szCs w:val="20"/>
              </w:rPr>
              <w:t xml:space="preserve">е </w:t>
            </w:r>
            <w:r>
              <w:rPr>
                <w:sz w:val="20"/>
                <w:szCs w:val="20"/>
              </w:rPr>
              <w:t>после шипящих в суффиксах существ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лингвистической зада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12, 18.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0,9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изученного по теме «Имя существительно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проектная работа (анализ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с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лингвистической зада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12, 20.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9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тест №2 с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троль и самоконтроль изученных по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алгоритм выполнения тестовых зад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тестовых зад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амоанализа и самоконтро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12, 24.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Имя прилагательное (2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прилагательное как часть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по составлению, конструированию словосочетаний с прилагательны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тличать прилагательное от других частей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прилагательного как части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работы в группе (включая ситуации учебного сотруднич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5, 9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описание прир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Рр  </w:t>
            </w: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сочинения с последующим редактированием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определять композиционно-языковые особенности текстов-описаний природ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выполнения творческой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 9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епени сравнения имен прилага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орфограммами с последующей самопроверк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бразовывать степени сравнения имен прилагательных по алгоритму выполнения лингвистической зада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конструирования степеней сравнения имен прилагате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 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яды имен прилагательных по значению. Качественные прилага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по алгоритму выполнения задания с последующей взаимопроверк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являть лексические и грамматические признаки прилагате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прилагательного как части 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творческой деятельности по алгоритму, индивидуальному план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1, 13.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 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носительные прилага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Лабораторная работа (анализ художественного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Научиться отличать относительные прилагательные от других, анализировать текст художественной литературы по алгоритму выполнения лингвистической зада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сследования художественного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овершенств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тяжательные прилага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ая работа с тестами с последующей самопроверк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тличать притяжательные прилагательные от качественных и относительных, составлять презентации теоретического матери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Объяснять языковые явления, процессы, связи и отношения, выявляемые в ходе конструирования текста презентации теоретического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тоятельной деятельности по самостоятельно составленному  план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4, 1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тест №3 по теме «Имя прилагательное»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троль и самоконтроль изученных по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устойчивую мотивацию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1, 17.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имени прилагатель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памятки для выполнения сравнительной таблиц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изводить морфологический разбор имени прилагате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морфологического разбора имени прилагательн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w:t>
            </w:r>
          </w:p>
          <w:p>
            <w:pPr>
              <w:pStyle w:val="Normal"/>
              <w:spacing w:lineRule="auto" w:line="240" w:before="0" w:after="0"/>
              <w:rPr>
                <w:sz w:val="20"/>
                <w:szCs w:val="20"/>
              </w:rPr>
            </w:pPr>
            <w:r>
              <w:rPr>
                <w:sz w:val="20"/>
                <w:szCs w:val="20"/>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Не</w:t>
            </w:r>
            <w:r>
              <w:rPr>
                <w:sz w:val="20"/>
                <w:szCs w:val="20"/>
              </w:rPr>
              <w:t xml:space="preserve"> с прилагательным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Составление памятки об условиях написания  </w:t>
            </w:r>
            <w:r>
              <w:rPr>
                <w:i/>
                <w:sz w:val="20"/>
                <w:szCs w:val="20"/>
              </w:rPr>
              <w:t>не</w:t>
            </w:r>
            <w:r>
              <w:rPr>
                <w:sz w:val="20"/>
                <w:szCs w:val="20"/>
              </w:rPr>
              <w:t xml:space="preserve"> с прилагательны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в практико-теоретической деятельности алгоритм определения написания </w:t>
            </w:r>
            <w:r>
              <w:rPr>
                <w:i/>
                <w:sz w:val="20"/>
                <w:szCs w:val="20"/>
              </w:rPr>
              <w:t>не</w:t>
            </w:r>
            <w:r>
              <w:rPr>
                <w:sz w:val="20"/>
                <w:szCs w:val="20"/>
              </w:rPr>
              <w:t xml:space="preserve"> с прилагательны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языковые явления, процессы, связи и отношения, выявляемые в ходе изучения и закрепления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самосовершенств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квы</w:t>
            </w:r>
            <w:r>
              <w:rPr>
                <w:i/>
                <w:sz w:val="20"/>
                <w:szCs w:val="20"/>
              </w:rPr>
              <w:t xml:space="preserve"> е</w:t>
            </w:r>
            <w:r>
              <w:rPr>
                <w:sz w:val="20"/>
                <w:szCs w:val="20"/>
              </w:rPr>
              <w:t xml:space="preserve"> и </w:t>
            </w:r>
            <w:r>
              <w:rPr>
                <w:i/>
                <w:sz w:val="20"/>
                <w:szCs w:val="20"/>
              </w:rPr>
              <w:t>о</w:t>
            </w:r>
            <w:r>
              <w:rPr>
                <w:sz w:val="20"/>
                <w:szCs w:val="20"/>
              </w:rPr>
              <w:t xml:space="preserve"> после шипящих и </w:t>
            </w:r>
            <w:r>
              <w:rPr>
                <w:i/>
                <w:sz w:val="20"/>
                <w:szCs w:val="20"/>
              </w:rPr>
              <w:t>ц</w:t>
            </w:r>
            <w:r>
              <w:rPr>
                <w:sz w:val="20"/>
                <w:szCs w:val="20"/>
              </w:rPr>
              <w:t xml:space="preserve"> в суффиксах прилага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Изучение и конспектирование содержания параграфа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правило постановки букв </w:t>
            </w:r>
            <w:r>
              <w:rPr>
                <w:i/>
                <w:sz w:val="20"/>
                <w:szCs w:val="20"/>
              </w:rPr>
              <w:t>е</w:t>
            </w:r>
            <w:r>
              <w:rPr>
                <w:sz w:val="20"/>
                <w:szCs w:val="20"/>
              </w:rPr>
              <w:t xml:space="preserve"> и </w:t>
            </w:r>
            <w:r>
              <w:rPr>
                <w:i/>
                <w:sz w:val="20"/>
                <w:szCs w:val="20"/>
              </w:rPr>
              <w:t>о</w:t>
            </w:r>
            <w:r>
              <w:rPr>
                <w:sz w:val="20"/>
                <w:szCs w:val="20"/>
              </w:rPr>
              <w:t xml:space="preserve"> после шипящих и </w:t>
            </w:r>
            <w:r>
              <w:rPr>
                <w:i/>
                <w:sz w:val="20"/>
                <w:szCs w:val="20"/>
              </w:rPr>
              <w:t>ц</w:t>
            </w:r>
            <w:r>
              <w:rPr>
                <w:sz w:val="20"/>
                <w:szCs w:val="20"/>
              </w:rPr>
              <w:t xml:space="preserve"> в суффиксах прилага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применения изученного прави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познавательный интерес к индивидуальной и коллективной проектн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 1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дна и две буквы </w:t>
            </w:r>
            <w:r>
              <w:rPr>
                <w:i/>
                <w:sz w:val="20"/>
                <w:szCs w:val="20"/>
              </w:rPr>
              <w:t>н</w:t>
            </w:r>
            <w:r>
              <w:rPr>
                <w:sz w:val="20"/>
                <w:szCs w:val="20"/>
              </w:rPr>
              <w:t xml:space="preserve"> в суффиксах прилага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Составление алгоритма написания одно и двух букв </w:t>
            </w:r>
            <w:r>
              <w:rPr>
                <w:i/>
                <w:sz w:val="20"/>
                <w:szCs w:val="20"/>
              </w:rPr>
              <w:t>н</w:t>
            </w:r>
            <w:r>
              <w:rPr>
                <w:sz w:val="20"/>
                <w:szCs w:val="20"/>
              </w:rPr>
              <w:t xml:space="preserve"> в суффиксах прилагательных</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учиться применять правило написания одной и двух букв </w:t>
            </w:r>
            <w:r>
              <w:rPr>
                <w:i/>
                <w:sz w:val="20"/>
                <w:szCs w:val="20"/>
              </w:rPr>
              <w:t>н</w:t>
            </w:r>
            <w:r>
              <w:rPr>
                <w:sz w:val="20"/>
                <w:szCs w:val="20"/>
              </w:rPr>
              <w:t xml:space="preserve"> в суффиксах прилага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структуры, содержания и значения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о выделять и формулировать познавательную цель, искать и выделять необходимую информацию</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ния, навыков выполнения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1, 24.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 1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борочное изложение по теме «Имя прилагательное»,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Определение композиционных и языковых признаков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вычленять из текста основную информаци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написания выборочного изло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поведением партнера (контроль, коррекция, оценка действия партнера, умение убежда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теграции индивидуального и коллективного конструирования в ходе выполнения творческого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1, 25.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личение на письме суффиксов прилагательных –</w:t>
            </w:r>
            <w:r>
              <w:rPr>
                <w:i/>
                <w:sz w:val="20"/>
                <w:szCs w:val="20"/>
              </w:rPr>
              <w:t>к</w:t>
            </w:r>
            <w:r>
              <w:rPr>
                <w:sz w:val="20"/>
                <w:szCs w:val="20"/>
              </w:rPr>
              <w:t>- и –</w:t>
            </w:r>
            <w:r>
              <w:rPr>
                <w:i/>
                <w:sz w:val="20"/>
                <w:szCs w:val="20"/>
              </w:rPr>
              <w:t>ск</w:t>
            </w: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Конструирование сложных слов по алгоритму выполнения зад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а написания суффиксов прилагательных –</w:t>
            </w:r>
            <w:r>
              <w:rPr>
                <w:i/>
                <w:sz w:val="20"/>
                <w:szCs w:val="20"/>
              </w:rPr>
              <w:t>к</w:t>
            </w:r>
            <w:r>
              <w:rPr>
                <w:sz w:val="20"/>
                <w:szCs w:val="20"/>
              </w:rPr>
              <w:t>- и –</w:t>
            </w:r>
            <w:r>
              <w:rPr>
                <w:i/>
                <w:sz w:val="20"/>
                <w:szCs w:val="20"/>
              </w:rPr>
              <w:t>ск</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Объяснять языковые явления, процессы, связи и отношения, выявляемые в ходе исследования структуры слов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 1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фисное и слитное написание сложных прилага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струирование сложных слов по алгоритму выполнения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а написания сложных с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конструирования слов, анализ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1. 28.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 1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7 с грамматическим заданием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контрольного диктанта, самостоятельное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Объяснять языковые явления, процессы, связи и отношения, выявляемые в ходе диагностики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оставления алгоритма выполнения задания, навыков выполнения зад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1, 30.0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Имя числительное(18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я числительное как часть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мплексное повторение на основе памяток лингвистического портфоли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грамматические признаки имени числитель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выполнения лингвистической задач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тые и составные числи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лабораторная работа по упражнениям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простые и составные числите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 1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ягкий знак на конце и в середине числи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труктурный анализ слова по составленному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а написания мягкого знака на конце и в середине числ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анализа структуры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анализа своей деятельности в составе групп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2, 04.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рядковые числи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сравнительной таблицы «Числительное - прилагатель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тличать порядковые числительные от числительных других разря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составления сравнительной таблиц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 1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яды количественных числи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струирование текста по алгоритму выполнения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дифференцировать разряды по значению количественных числ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и исправления ошибо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02, 09.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ислительные, обзначающие целые чис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лабораторная работа по упражнениям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конструировать синтаксические единицы по алгоритму выполнения зад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выполнения лабораторной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обные числи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словариков на тему «Дробные числитель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именять правило написания, склонения дробных числитель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конструирования словосочет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бирательные числитель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словариков на тему «Собирательные числитель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пределять и конструировать собирательные числитель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работы со словаре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имени числитель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лабораторная работа по упражнениям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морфологического разбора имени числительн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 1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тест №4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троль и самоконтроль изученных по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тестирования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2, 16.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текста объя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работа с дидактическим материало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кст объя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составле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текста выступления на тему «Берегите природ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ление текстов выступл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составлять текст выступ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Объяснять языковые явления, процессы, связи и отношения, выявляемые в ходе составления текст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вторение изученного, подготовка к диктанту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дидактическим материало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Объяснять языковые явления, процессы, связи и отношения, выявляемые в ходе подготовки к контрольной работ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 1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8 с грамматическим заданием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контрольного диктанта, самостоятельное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выполнения контрольной работы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2, 20.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Местоимение (2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стоимение как часть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нспектирование материала параграфа, составление плана отв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отличать местоимения от других частей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работы с местои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8, 1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ч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по упражнениям учебника с последующей взаимопроверк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склонять личные местоимения, определять их падеж, роль в предлож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Объяснять языковые явления, процессы, связи и отношения, выявляемые в ходе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2, 26.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рассказа от первого лиц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ая работа с печатными тетрад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составлять текст от первого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конструир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звратное местоимение </w:t>
            </w:r>
            <w:r>
              <w:rPr>
                <w:i/>
                <w:sz w:val="20"/>
                <w:szCs w:val="20"/>
              </w:rPr>
              <w:t>себ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ая работа с печатными тетрад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тличать возвратное местоимение от лич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Объяснять языковые явления, процессы, связи и отношения, выявляемые в ходе морфологического анализа местоим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2, 1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просительные и относитель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с печатными тетрад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различать вопросительные и относительные местоим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морфологических признаков местоиме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3, 03.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4, 1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определен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с печатными тетрад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пределять вопросительные местоимения, их роль в предлож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морфологического анализа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03, 04.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6, 1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рицатель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с печатными тетрад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Научитьс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Объяснять языковые явления, процессы, связи и отношения, выявляемые в ходе анализа слов с приставкой </w:t>
            </w:r>
            <w:r>
              <w:rPr>
                <w:i/>
                <w:sz w:val="20"/>
                <w:szCs w:val="20"/>
              </w:rPr>
              <w:t>н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03, 11.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8, 1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9 с грамматическим заданием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контрольного диктанта, самостоятельное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выполнения контрольной работы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тяжатель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по алгоритму выполнения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рассматривать слово с точки зрения его морфологических призна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морфологических признаков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 15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чинение- рассужд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сочинения-рассуждения, собирание материалов к сочин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пределять композиционно-языковые признаки текста-рассу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написания сочи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го интереса к конструированию, самовыраже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3, 14.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3, 15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казатель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ая работа с орфограммами по алгоритму выполнения задач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пределять грамматические признаки указательных местоим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указательных местоиме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мотивации к самообучению, самосовершенств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 18.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ительные местои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ая работа с орфограммами по алгоритму выполнения задачи с последующей самопроверк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пределять грамматические признаки определительных местоим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исслед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мотивации к самообучению, самосовершенствов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Местоимения и другие части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ая работа по материалу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применять знания о местоимениях при составлении устного и письменного публичного выступ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конструирования текста публичного выступ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7, 15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10 с грамматическим заданием. Анализ контрольной работ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контрольного диктанта, самостоятельное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ься проектировать и реализовывать индивидуальный маршрут восполнения проблемных зон в изученной теме и универсальных учебных действиях, с нею связанны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написания контрольной работы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3, 20.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имени прилагатель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ое конструирование текста типа речи лингвистическое опис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использовать знания о местоимениях при морфологическом разборе данной части р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создания текста лингвистического описания, морфологического анализа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самоанализа и самоконтро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0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 1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тест №5 по теме «Местоимение»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Выполнение тестовых за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бъяснять орфограммы и постановку знаков препинания в заданиях 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выполнения тестовых заданий и в ходе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развернутого анали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Глагол (3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гол как часть реч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с печатными тетрадями (анализ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определять глагол по грамматическим признака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анализ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3, 1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носпрягаемые глаг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мплексный анализ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Научиться составлять диалог, выявлять способы компрессии тек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создания текста-диалога, сжат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4, 04.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5, 1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жатое излож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мплексный анализ текста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Научиться писать сжатое изло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Объяснять языковые явления, процессы, связи и отношения, выявляемые в ходе создания текста-диалога, сжат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4, 08.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7, 1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лаголы переходные и непереход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Фронтальная устная и письменная работа по учебник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учиться использовать алгоритм определения переходности-неперходности глаг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комплексного анализа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познавательного интереса к изучению нового, способам обобщения и систематизации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4, 09.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клонение глаг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мплексный анализ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наклонение глаг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наклонения глаг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изучению и закреплению нового зн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 1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ъявительное наклонение глаг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по алгоритму лингвистического портфолио</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наклонение глагола, конструировать синтаксические единицы с глаголами изъявительного накло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глаголов изъявительного накло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конструированию, анализ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4, 14.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2, 17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ловное наклонение глаг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Отработка нового материала, работа с орфограмм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наклонение глагола по его грамматическим признака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глаголов условного накло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обобщению и систематизации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 1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елительное наклонение глаг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ое конструирование текста типа речи лингвистическое опис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наклонение глагола по его грамматическим признака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глаголов повелительного накло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6, 1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тест №6 по теме «Глагол»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Выполнение тестовых за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правила написания окончаний глаголов, владеть терминологией, правильно расставлять знаки препинания в простом и сложном предлож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выполнения тестовых зад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4, 21.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отребление наклон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с материалом учеб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находить в предложении глагол, определять его непостоянные признаки, определять синтаксическую роль в предлож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глаг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обобщению и систематизации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9, 1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зличные глаг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ткрытия» нового зн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ая работа по учебнику по алгоритму выполнения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безличные глаголы по грамматическим признака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конструирования предло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4, 23.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глаг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ая лабораторн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алгоритм морфологического разбора глаг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морфологического разбора глаго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2, 1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по теме «Наклонение глаг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ая работа с дидактическим материало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учиться корректировать индивидуальный маршрут восполнения проблемных зон в изученной тем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бъяснять языковые явления, процессы, связи и отношения, выявляемые в ходе обобщения и систематизации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изучению и закреплению нов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4, 28.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 1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11 с грамматическим заданием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контрольного диктанта, самостоятельное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учиться корректировать индивидуальный маршрут восполнения проблемных зон в изученной тем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выполнения контрольной работы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ссказ на основе услышанного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Рр</w:t>
            </w:r>
            <w:r>
              <w:rPr>
                <w:sz w:val="20"/>
                <w:szCs w:val="20"/>
              </w:rPr>
              <w:t xml:space="preserve"> 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дидактическим материалом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составлять тексты разных типо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конструир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конструированию, анализ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7- 1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окончаний и суффиксов глаг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щеметодической направл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ое выполнение тестовых за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правила написания окончаний и суффиксов глаго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применения алгоритмов проверки орфограм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сверст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навыков обобщения и систематизации знани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5, 06.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по теме «Глаго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рупповая лабораторная работа (комплексный анализ текс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правила написания слов, постановки знаков препин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повторения тем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закреплению алгоритмов проверки орфограмм</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 1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диктант №12 с грамматическим заданием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Написание контрольного диктанта, самостоятельное выполнение грамматического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учиться корректировать индивидуальный маршрут восполнения проблемных зон в изученной тем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выполнения контрольной работы и работы над ошибкам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5, 12.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вторение и систематизация изученного в 5-6 классах. Культура речи (18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3, 19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делы науки о язык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с текст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составлять текст лингвистического повеств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составле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закреплению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5- 19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рфограф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в парах по алгоритму выполнения зад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алгоритм проверки орфограм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применения алгоритмов проверки орфограм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уче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5, 16.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 - 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унктуац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Объяснительный диктант с последующей самопроверко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алгоритм проверки пункт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применения алгоритмов  проверки пунктограмм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овывать и планировать учебное сотрудничество с учителем и уче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навыков обобщения и систематизации знани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5, 20.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 2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сика и фразеолог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амостоятельная работа (анализ текста по образц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лексические и фразеологические един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ловообразова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ый анализ текста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способы образования слов, производить морфемный и морфологический анали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навыков обобщения и систематизации знани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орфолог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ый анализ текста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способы образования слов, производить морфемный и морфологический анали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навыков обобщения и систематизации знани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интаксис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Работа по алгоритму (разбор предложений, построение схе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применять алгоритмы проведения синтаксического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синтаксического разбора предлож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вать самого себя как движущую силу своего научения, свою способность к преодолению препятствий и самокорр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ять своим поведением (контроль, самокоррекция, оценка свое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стойчивой мотивации к конструированию, анализ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6, 2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вый тест и его анали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р</w:t>
            </w:r>
            <w:r>
              <w:rPr>
                <w:sz w:val="20"/>
                <w:szCs w:val="20"/>
              </w:rPr>
              <w:t xml:space="preserve"> Урок развивающе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Выполнение тестовых за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учиться корректировать индивидуальный маршрут восполнения проблемных зон в изученной тем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выполнения теста и работы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5, 28.0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8-2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втор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ефлекс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ллективный анализ текста по алгоритм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Научиться определять способы образования слов, производить все виды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ъяснять языковые явления, процессы, связи и отношения, выявляемые в ходе исследования текс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ть навыки учебного сотрудничества в ходе индивидуальной и групповой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навыков обобщения и систематизации знани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5, 30.05, 01.06, 02.0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9:00Z</dcterms:created>
  <dc:creator>Admin</dc:creator>
  <dc:description/>
  <cp:keywords/>
  <dc:language>en-US</dc:language>
  <cp:lastModifiedBy>Admin</cp:lastModifiedBy>
  <cp:lastPrinted>2013-10-16T09:22:00Z</cp:lastPrinted>
  <dcterms:modified xsi:type="dcterms:W3CDTF">2013-10-16T03:32:00Z</dcterms:modified>
  <cp:revision>14</cp:revision>
  <dc:subject/>
  <dc:title>1</dc:title>
</cp:coreProperties>
</file>