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hanging="0"/>
        <w:rPr/>
      </w:pPr>
      <w:r>
        <w:rPr>
          <w:rFonts w:eastAsia="Calibri" w:cs="Calibri"/>
          <w:i/>
          <w:color w:val="7030A0"/>
          <w:sz w:val="28"/>
          <w:szCs w:val="28"/>
          <w:lang w:val="ru-RU"/>
        </w:rPr>
        <w:t xml:space="preserve">  </w:t>
      </w:r>
      <w:r>
        <w:rPr>
          <w:i/>
          <w:color w:val="7030A0"/>
          <w:sz w:val="28"/>
          <w:szCs w:val="28"/>
          <w:lang w:val="ru-RU"/>
        </w:rPr>
        <w:t>Дидактический материал по русскому языку 9 класс.</w:t>
      </w:r>
      <w:r>
        <w:rPr>
          <w:sz w:val="28"/>
          <w:szCs w:val="28"/>
          <w:lang w:val="ru-RU"/>
        </w:rPr>
        <w:t xml:space="preserve">    </w:t>
      </w:r>
    </w:p>
    <w:p>
      <w:pPr>
        <w:pStyle w:val="Style16"/>
        <w:ind w:left="-426" w:hanging="0"/>
        <w:rPr>
          <w:color w:val="00B050"/>
          <w:sz w:val="28"/>
          <w:szCs w:val="28"/>
          <w:lang w:val="ru-RU"/>
        </w:rPr>
      </w:pPr>
      <w:r>
        <w:rPr>
          <w:rFonts w:eastAsia="Calibri" w:cs="Calibri"/>
          <w:color w:val="00B050"/>
          <w:sz w:val="28"/>
          <w:szCs w:val="28"/>
          <w:lang w:val="ru-RU"/>
        </w:rPr>
        <w:t xml:space="preserve">                         </w:t>
      </w:r>
    </w:p>
    <w:p>
      <w:pPr>
        <w:pStyle w:val="Style16"/>
        <w:ind w:left="-426" w:hanging="0"/>
        <w:rPr>
          <w:color w:val="00B050"/>
          <w:sz w:val="28"/>
          <w:szCs w:val="28"/>
          <w:lang w:val="ru-RU"/>
        </w:rPr>
      </w:pPr>
      <w:r>
        <w:rPr>
          <w:rFonts w:eastAsia="Calibri" w:cs="Calibri"/>
          <w:color w:val="00B050"/>
          <w:sz w:val="28"/>
          <w:szCs w:val="28"/>
          <w:lang w:val="ru-RU"/>
        </w:rPr>
        <w:t xml:space="preserve">             </w:t>
      </w:r>
      <w:r>
        <w:rPr>
          <w:color w:val="00B050"/>
          <w:sz w:val="28"/>
          <w:szCs w:val="28"/>
          <w:lang w:val="ru-RU"/>
        </w:rPr>
        <w:t>К теме «Сложносочиненные предложения»</w:t>
      </w:r>
    </w:p>
    <w:p>
      <w:pPr>
        <w:pStyle w:val="Style16"/>
        <w:ind w:left="-426" w:hanging="0"/>
        <w:rPr/>
      </w:pPr>
      <w:r>
        <w:rPr>
          <w:rFonts w:eastAsia="Calibri" w:cs="Calibri"/>
          <w:color w:val="00B050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1 вариант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т опять хлынули играющ…е лучи и в…село и в…личаво словно в…летая поднимает(?)ся м…гучее св…тило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ставить схемы предложений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но стало в сакл… и я вышел на воздух осв…жит(?)ся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я к т…без з…еду либо ты з…глядывай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кошка д…леко бл…стят г…ры и виден Днепр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фографический минимум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…ренный, рапл…титься, увл…чение, объ…динение, л…мать, обог…щат(?)ся, озн…меновать; про(с,з)ба, моло(т,д)ба, ко(с,з)ьба, жени(т,д)ьба, бума(ж,ш)ка, бли(з,с)ко, (з,с)дал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2 вариант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прят…лось за х…лодные вершины и б…ловатый туман н…чинал ра…ходит(?)ся в д…линах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66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Составить схемы предложений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сказка сказывает(?)ся да (не) скоро дело делает(?)ся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олнце спрячет(?)ся то ветерок дохнет пр…хладой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ю гр…мел гром и сверкала молния.</w:t>
      </w:r>
    </w:p>
    <w:p>
      <w:pPr>
        <w:pStyle w:val="Style16"/>
        <w:ind w:left="-6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фографический минимум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…меновать, разв…ваться, поб…режье, присл…нившись, ч…ствовать, с…рдечный, укр…шение; ни(з,с)кий, во(к,г,зал), ре(д,т)ко, перево(д,т)чик, му(ж,ш)чина, сма(з,с)чик, варе(ж,ш)ки.</w:t>
      </w:r>
    </w:p>
    <w:p>
      <w:pPr>
        <w:pStyle w:val="Style16"/>
        <w:ind w:lef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rFonts w:eastAsia="Calibri" w:cs="Calibri"/>
          <w:color w:val="00B050"/>
          <w:sz w:val="28"/>
          <w:szCs w:val="28"/>
          <w:lang w:val="ru-RU"/>
        </w:rPr>
      </w:pPr>
      <w:r>
        <w:rPr>
          <w:rFonts w:eastAsia="Calibri" w:cs="Calibri"/>
          <w:color w:val="00B050"/>
          <w:sz w:val="28"/>
          <w:szCs w:val="28"/>
          <w:lang w:val="ru-RU"/>
        </w:rPr>
        <w:t xml:space="preserve">  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color w:val="00B050"/>
          <w:sz w:val="28"/>
          <w:szCs w:val="28"/>
          <w:lang w:val="ru-RU"/>
        </w:rPr>
        <w:t xml:space="preserve">              </w:t>
      </w:r>
      <w:r>
        <w:rPr>
          <w:color w:val="00B050"/>
          <w:sz w:val="28"/>
          <w:szCs w:val="28"/>
          <w:lang w:val="ru-RU"/>
        </w:rPr>
        <w:t>К теме «Союзы и союзные слова»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1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/>
      </w:pPr>
      <w:r>
        <w:rPr>
          <w:sz w:val="28"/>
          <w:szCs w:val="28"/>
          <w:lang w:val="ru-RU"/>
        </w:rPr>
        <w:t>1.Расставить знаки препинания, вставить пропущенные буквы, определить, в каких предложениях есть союз, а в каких – союзное слово, произвести синтаксический разбор последнего предложения, задать вопрос от главного к придаточном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.Кто в…сну п…режил тот осенью (не)будет куковать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.Зам…рая слушаю весну что теч…т по ст…белькам з…ленным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.Мы п…шли по пляжу в ту сторону куда п…ехал Игорь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).Тот и г…рой кто за правду г…рой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).Он вн…запно и…менился так что н…кто (не)узнавал его.</w:t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Вставить пропущенные буквы( правописание приставок)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 xml:space="preserve">делали пр…вал, бе…покойство, ра…лив в…ды, в…бирается, и…вивается, ра…плещешь, …крутишь,бе…сменный.               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2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тавить знаки препинания, вставить пропущенные буквы, определить, в каких предложениях есть союз, а в каких – союзное слово, произвести синтаксический разбор последнего предложения, задать вопрос от главного к придаточном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.Кто любит тот должен уметь и подождать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.Где ты буд…шь там буду и я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.Кто смел да сто…к тот семерых сто…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).Он тотчас скрылся точ(?)но нырнул в густую ч…щу л..са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)Солнце било в окна так жарко что н…гр…вало листья д…ревьев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ставить пропущенные буквы( правописание приставок) </w:t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десь,и…пугаться, бе…земельный,неи…пытанный, бе…донный, во…стание, и…бежать, и…вестие, …дание,бе…цветный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i/>
          <w:i/>
          <w:color w:val="00B050"/>
          <w:sz w:val="28"/>
          <w:szCs w:val="28"/>
          <w:lang w:val="ru-RU"/>
        </w:rPr>
      </w:pPr>
      <w:r>
        <w:rPr>
          <w:rFonts w:eastAsia="Calibri" w:cs="Calibri"/>
          <w:i/>
          <w:color w:val="00B050"/>
          <w:sz w:val="28"/>
          <w:szCs w:val="28"/>
          <w:lang w:val="ru-RU"/>
        </w:rPr>
        <w:t xml:space="preserve">                            </w:t>
      </w:r>
    </w:p>
    <w:p>
      <w:pPr>
        <w:pStyle w:val="Style16"/>
        <w:ind w:left="-426" w:hanging="0"/>
        <w:rPr>
          <w:i/>
          <w:i/>
          <w:color w:val="00B050"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</w:r>
    </w:p>
    <w:p>
      <w:pPr>
        <w:pStyle w:val="Style16"/>
        <w:ind w:left="-426" w:hanging="0"/>
        <w:rPr>
          <w:i/>
          <w:i/>
          <w:color w:val="00B050"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</w:r>
    </w:p>
    <w:p>
      <w:pPr>
        <w:pStyle w:val="Style16"/>
        <w:ind w:left="-426" w:hanging="0"/>
        <w:rPr/>
      </w:pPr>
      <w:r>
        <w:rPr>
          <w:rFonts w:eastAsia="Calibri" w:cs="Calibri"/>
          <w:i/>
          <w:color w:val="00B050"/>
          <w:sz w:val="28"/>
          <w:szCs w:val="28"/>
          <w:lang w:val="ru-RU"/>
        </w:rPr>
        <w:t xml:space="preserve">              </w:t>
      </w:r>
      <w:r>
        <w:rPr>
          <w:i/>
          <w:color w:val="00B050"/>
          <w:sz w:val="28"/>
          <w:szCs w:val="28"/>
          <w:lang w:val="ru-RU"/>
        </w:rPr>
        <w:t>К теме «Место придаточного»</w:t>
      </w:r>
    </w:p>
    <w:p>
      <w:pPr>
        <w:pStyle w:val="Style16"/>
        <w:ind w:left="-426" w:hanging="0"/>
        <w:rPr>
          <w:i/>
          <w:i/>
          <w:color w:val="00B050"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1 вариант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подчеркнуть грамматические основы, начертить схемы предложений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.Над нами чистое и уд…вительно пр…зрачное небо к…кое быва…т после первого сн…гопада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.Когда(ж) на зап…д умчался туман урочный свой путь с…вершал к…раван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.С…бака услышав что кто(то) идет с лаем бросилась нам (на)встреч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фографический минимум (правописание приставок пре- - при-)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/>
      </w:pPr>
      <w:r>
        <w:rPr>
          <w:sz w:val="28"/>
          <w:szCs w:val="28"/>
          <w:lang w:val="ru-RU"/>
        </w:rPr>
        <w:t xml:space="preserve">Пр…морский,пр…одолеть, беспр…мерный, пр…пинания, пр…лететь, пр…стань, пр…мьера, пр…дание, пр…лестный, пр…легли.                                                       </w:t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2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подчеркнуть грамматические основы, начертить схемы предложений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.Пр…молкла пр…утихла северная р…ка которая вошла в свое русло после половодья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.Как только вышли на п…ляну все дружно пр…нялись за устройство лагеря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.Я уш…л в каюту где все уже спали и до з…ри без сна л…жал на койке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фографический минимум (правописание приставок пре- - при-)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…брежный, пр…ступление, пр…кратить, пр…шить,пр…зер, пр…обрести, пр…зидент, пр…града, пр…следовать, пр…рода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i/>
          <w:color w:val="00B050"/>
          <w:sz w:val="28"/>
          <w:szCs w:val="28"/>
          <w:lang w:val="ru-RU"/>
        </w:rPr>
        <w:t xml:space="preserve">          </w:t>
      </w:r>
      <w:r>
        <w:rPr>
          <w:i/>
          <w:color w:val="00B050"/>
          <w:sz w:val="28"/>
          <w:szCs w:val="28"/>
          <w:lang w:val="ru-RU"/>
        </w:rPr>
        <w:t>К теме «Виды придаточных предложений»  (придаточные          изъяснительные)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1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е)даром г…ворит(?)ся  что дело мастера б…ит(?)ся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/>
      </w:pPr>
      <w:r>
        <w:rPr>
          <w:sz w:val="28"/>
          <w:szCs w:val="28"/>
          <w:lang w:val="ru-RU"/>
        </w:rPr>
        <w:t>Мы д…лжны п…заботит(?)ся о том чтобы на станции… р…ботал надежный т…варищ.</w:t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2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(?) ц…на тому кто (не) смож…т сл…мить дурной пр…вычки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 х…рошо то что п…года уст…новилась.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1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е)даром г…ворит(?)ся  что дело мастера б…ит(?)ся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…лжны п…заботит(?)ся о том чтобы на станции… р…ботал надежный т…варищ.</w:t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(?) ц…на тому кто (не) смож…т сл…мить дурной пр…вычки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 х…рошо то что п…года уст…новилась.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/>
      </w:pPr>
      <w:r>
        <w:rPr>
          <w:rFonts w:eastAsia="Calibri" w:cs="Calibri"/>
          <w:i/>
          <w:color w:val="00B050"/>
          <w:sz w:val="28"/>
          <w:szCs w:val="28"/>
          <w:lang w:val="ru-RU"/>
        </w:rPr>
        <w:t xml:space="preserve">       </w:t>
      </w:r>
      <w:r>
        <w:rPr>
          <w:i/>
          <w:color w:val="00B050"/>
          <w:sz w:val="28"/>
          <w:szCs w:val="28"/>
          <w:lang w:val="ru-RU"/>
        </w:rPr>
        <w:t>К теме «Придаточные определительные» (повторение- изъяснительные)</w:t>
      </w:r>
    </w:p>
    <w:p>
      <w:pPr>
        <w:pStyle w:val="Style16"/>
        <w:ind w:left="-426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, составить схемы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мел да сто…к тот с…мерых стои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…пались те книги к…торые требовались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, составить схемы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злу потакает сам зло тв…ри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ышел на д…рогу к…торая в…ла в горы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1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, составить схемы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мел да сто…к тот с…мерых стои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…пались те книги к…торые требовались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 вариан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ставить пропущенные буквы, расставить знаки препинания, разобрать по членам предложения, дать характеристику, составить схемы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злу потакает сам зло тв…рит.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ышел на д…рогу к…торая в…ла в го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8:00Z</dcterms:created>
  <dc:creator>Русин Анатолий Михайлович</dc:creator>
  <dc:description/>
  <cp:keywords/>
  <dc:language>en-US</dc:language>
  <cp:lastModifiedBy>Русин Анатолий Михайлович</cp:lastModifiedBy>
  <dcterms:modified xsi:type="dcterms:W3CDTF">2010-09-08T09:28:00Z</dcterms:modified>
  <cp:revision>2</cp:revision>
  <dc:subject/>
  <dc:title/>
</cp:coreProperties>
</file>