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Площадь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Цель</w:t>
      </w:r>
      <w:r>
        <w:rPr/>
        <w:t>: 1. Вывести формулу нахождения прямоугольника, упражнение в определении площади прямоугольника.</w:t>
      </w:r>
    </w:p>
    <w:p>
      <w:pPr>
        <w:pStyle w:val="Normal"/>
        <w:ind w:left="720" w:hanging="720"/>
        <w:jc w:val="both"/>
        <w:rPr/>
      </w:pPr>
      <w:r>
        <w:rPr/>
        <w:tab/>
        <w:t>2. Повторить значение математического действия «умножение», свойства сложения и вычитания, формулы нахождения периметра геометрических фигур.</w:t>
      </w:r>
    </w:p>
    <w:p>
      <w:pPr>
        <w:pStyle w:val="Normal"/>
        <w:ind w:left="720" w:hanging="720"/>
        <w:jc w:val="both"/>
        <w:rPr/>
      </w:pPr>
      <w:r>
        <w:rPr/>
        <w:tab/>
        <w:t>3. Развитие мыслительных операций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Ход урока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3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амоопределение к деятельности (1-2 мин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.Самостоятельная проверка домашнего задания с самостоятельным выставлением оценок</w:t>
            </w:r>
          </w:p>
          <w:p>
            <w:pPr>
              <w:pStyle w:val="Normal"/>
              <w:jc w:val="both"/>
              <w:rPr/>
            </w:pPr>
            <w:r>
              <w:rPr/>
              <w:t>2.Чем занимались на предыдущем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Чем будем заниматься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>4.  Кто готов приобрести новые знания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лись с операцией умножение, решали задачи на умножение, повторяли свойства сложения и вычитания, находили периметр геометрических фигур, определяли площадь фигур при помощи пал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ы ответов детей.</w:t>
            </w:r>
          </w:p>
          <w:p>
            <w:pPr>
              <w:pStyle w:val="Normal"/>
              <w:jc w:val="both"/>
              <w:rPr/>
            </w:pPr>
            <w:r>
              <w:rPr/>
              <w:t>Варианты ответов дете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знаний и фиксация затруднений в деятельности (5-6 мин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тим и займёмся, но сначала вспомним материал прошлых уроков и выполним задания.</w:t>
            </w:r>
          </w:p>
          <w:p>
            <w:pPr>
              <w:pStyle w:val="Normal"/>
              <w:jc w:val="both"/>
              <w:rPr/>
            </w:pPr>
            <w:r>
              <w:rPr/>
              <w:t>-Какие величины зн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кажите, что длина, масса, площадь, объём являются величи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 можно назвать изоб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из данных величин нельзя определить у фигур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из известных величин можно определить у данных фигур?</w:t>
            </w:r>
          </w:p>
          <w:p>
            <w:pPr>
              <w:pStyle w:val="Normal"/>
              <w:jc w:val="both"/>
              <w:rPr/>
            </w:pPr>
            <w:r>
              <w:rPr/>
              <w:t>- Что значит определить длин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зьмите белые листочки у вас на партах. Найдите Р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- Как нашли?</w:t>
            </w:r>
          </w:p>
          <w:p>
            <w:pPr>
              <w:pStyle w:val="Normal"/>
              <w:jc w:val="both"/>
              <w:rPr/>
            </w:pPr>
            <w:r>
              <w:rPr/>
              <w:t>- Чем воспользовали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йдите Р квадрата.</w:t>
            </w:r>
          </w:p>
          <w:p>
            <w:pPr>
              <w:pStyle w:val="Normal"/>
              <w:jc w:val="both"/>
              <w:rPr/>
            </w:pPr>
            <w:r>
              <w:rPr/>
              <w:t>- Как нашли?</w:t>
            </w:r>
          </w:p>
          <w:p>
            <w:pPr>
              <w:pStyle w:val="Normal"/>
              <w:jc w:val="both"/>
              <w:rPr/>
            </w:pPr>
            <w:r>
              <w:rPr/>
              <w:t>- Почему заменили умножением? Чем воспользовали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йдите Р прямоугольника..</w:t>
            </w:r>
          </w:p>
          <w:p>
            <w:pPr>
              <w:pStyle w:val="Normal"/>
              <w:jc w:val="both"/>
              <w:rPr/>
            </w:pPr>
            <w:r>
              <w:rPr/>
              <w:t>- Как нашли?</w:t>
            </w:r>
          </w:p>
          <w:p>
            <w:pPr>
              <w:pStyle w:val="Normal"/>
              <w:jc w:val="both"/>
              <w:rPr/>
            </w:pPr>
            <w:r>
              <w:rPr/>
              <w:t>- Чем воспользовали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чему легко могли найти Р фигу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берите из предложенных мерок единицы измерения длины. </w:t>
            </w:r>
          </w:p>
          <w:p>
            <w:pPr>
              <w:pStyle w:val="Normal"/>
              <w:jc w:val="both"/>
              <w:rPr/>
            </w:pPr>
            <w:r>
              <w:rPr/>
              <w:t>- Для измерения какой величины используются оставшиеся величины?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площад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такое мм</w:t>
            </w:r>
            <w:r>
              <w:rPr>
                <w:vertAlign w:val="superscript"/>
              </w:rPr>
              <w:t>2</w:t>
            </w:r>
            <w:r>
              <w:rPr/>
              <w:t>, см</w:t>
            </w:r>
            <w:r>
              <w:rPr>
                <w:vertAlign w:val="superscript"/>
              </w:rPr>
              <w:t>2</w:t>
            </w:r>
            <w:r>
              <w:rPr/>
              <w:t>, дм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, км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надо поступить для того, чтобы определить площад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лощадь какой фигуры можно определить сразу? Почему?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площадь 4-го прямоугольника на вашем листо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ина, масса, площадь, объём.</w:t>
            </w:r>
          </w:p>
          <w:p>
            <w:pPr>
              <w:pStyle w:val="Normal"/>
              <w:jc w:val="both"/>
              <w:rPr/>
            </w:pPr>
            <w:r>
              <w:rPr/>
              <w:t>- Их можно измерять, сравнивать, складывать, вычитать.</w:t>
            </w:r>
          </w:p>
          <w:p>
            <w:pPr>
              <w:pStyle w:val="Normal"/>
              <w:jc w:val="both"/>
              <w:rPr/>
            </w:pPr>
            <w:r>
              <w:rPr/>
              <w:t>- Геометрические фигуры, многоуголь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льзя определить массу, объём, потому что измеряется другими мерками, другая велич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мму длин сторон (Р),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йти сумму длин всех сторон, т. е. найти периме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21 + 79 + 45 = 145(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+ b = b + 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a + b) + b = a + (b + c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 + 6 + 6 + 6 = 6 · 4 = 24 (см)</w:t>
            </w:r>
          </w:p>
          <w:p>
            <w:pPr>
              <w:pStyle w:val="Normal"/>
              <w:jc w:val="both"/>
              <w:rPr/>
            </w:pPr>
            <w:r>
              <w:rPr/>
              <w:t>а + a +… +а = a·  b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266700</wp:posOffset>
                      </wp:positionV>
                      <wp:extent cx="114300" cy="685800"/>
                      <wp:effectExtent l="5080" t="635" r="571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60"/>
                                    </a:lnTo>
                                    <a:cubicBezTo>
                                      <a:pt x="10800" y="10060"/>
                                      <a:pt x="5400" y="10960"/>
                                      <a:pt x="0" y="10960"/>
                                    </a:cubicBezTo>
                                    <a:cubicBezTo>
                                      <a:pt x="5400" y="10960"/>
                                      <a:pt x="10800" y="11860"/>
                                      <a:pt x="10800" y="1276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5.6pt;margin-top:-21.05pt;width:8.95pt;height:53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b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+ 4+ 3 + 3 = 12 (с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ем формулы, др. варианты от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м, см, дм, м,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лощ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диницы измерения площади, квадрат со стороной… 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алетку, налож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же разбита на квадр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становка учебной задачи (2-3 мин 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ы получили разные ответы. А что же мы дел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ая тема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чём отличие этого задания от предыдуще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м пользовались, когда определяли периметр фигу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жем ли мы воспользоваться формулами нахождения периметра при нахождении площади прямоугольника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ва цель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ли</w:t>
            </w:r>
          </w:p>
          <w:p>
            <w:pPr>
              <w:pStyle w:val="Normal"/>
              <w:jc w:val="both"/>
              <w:rPr/>
            </w:pPr>
            <w:r>
              <w:rPr/>
              <w:t>площадь прямоугольник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лощадь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ределяли периметр, а сейчас определяем площ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орму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ет, т. к. используем другие единицы измерения, измеряем другую велич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вести формулу нахождения площади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строение проекта выхода из затруднения(10-11 мин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 же мы будем находить площадь, при помощи че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м можем воспользовать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ак записат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 математическим языком обозначается длина? Ширина?</w:t>
            </w:r>
          </w:p>
          <w:p>
            <w:pPr>
              <w:pStyle w:val="Normal"/>
              <w:jc w:val="both"/>
              <w:rPr/>
            </w:pPr>
            <w:r>
              <w:rPr/>
              <w:t>- Как математическим языком можно записать равенства, которые мы получили?</w:t>
            </w:r>
          </w:p>
          <w:p>
            <w:pPr>
              <w:pStyle w:val="Normal"/>
              <w:jc w:val="both"/>
              <w:rPr/>
            </w:pPr>
            <w:r>
              <w:rPr/>
              <w:t>-  В чём отличие формулы нахождения периметра, от формулы нахождения площади прямоугольни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оже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бить на см 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нить сложение умнож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+1+…+1 = 1·12 = 12 (см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+ 4 + 4 = 4 · 3 = 12 (см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+3+ 3 + 3 = 3 · 4 = 12 (см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, 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/>
              <w:t xml:space="preserve">  </w:t>
            </w:r>
            <w:r>
              <w:rPr/>
              <w:t xml:space="preserve">a · b = b · а =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ервичное закрепление во внешней речи (4-5 мин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дача № 2 выполняется с комментированием во внешней речи. Проверка по образц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дача № 3 выполняется  в парах с проговариванием во внешней речи. Самопроверка по образц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амостоятельная работа с самопроверкой (4-5 мин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лько прямоугольников вы види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йти площадь каждого из них по вариан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амо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оспользоваться результатами друг друга и найти общую площадь прямоугольник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ключение в систему знаний и повторение (4-5 мин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а № 4 (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>- Где можем применить умение находить площад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я чего нужно умение измерять площадь и нужно ли оно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Рефлексия деятельности (2-3 мин)</w:t>
            </w:r>
          </w:p>
          <w:p>
            <w:pPr>
              <w:pStyle w:val="Normal"/>
              <w:jc w:val="both"/>
              <w:rPr/>
            </w:pPr>
            <w:r>
              <w:rPr/>
              <w:t>- Какова была цель рока?</w:t>
            </w:r>
          </w:p>
          <w:p>
            <w:pPr>
              <w:pStyle w:val="Normal"/>
              <w:jc w:val="both"/>
              <w:rPr/>
            </w:pPr>
            <w:r>
              <w:rPr/>
              <w:t>- Достигли ли мы её?</w:t>
            </w:r>
          </w:p>
          <w:p>
            <w:pPr>
              <w:pStyle w:val="Normal"/>
              <w:jc w:val="both"/>
              <w:rPr/>
            </w:pPr>
            <w:r>
              <w:rPr/>
              <w:t>В чём было затруднение?</w:t>
            </w:r>
          </w:p>
          <w:p>
            <w:pPr>
              <w:pStyle w:val="Normal"/>
              <w:jc w:val="both"/>
              <w:rPr/>
            </w:pPr>
            <w:r>
              <w:rPr/>
              <w:t>С помощью чего оно было сня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чём заключено правило нахождения </w:t>
            </w:r>
            <w:r>
              <w:rPr>
                <w:lang w:val="en-US"/>
              </w:rPr>
              <w:t>S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Кого можем отметить в классе?</w:t>
            </w:r>
          </w:p>
          <w:p>
            <w:pPr>
              <w:pStyle w:val="Normal"/>
              <w:jc w:val="both"/>
              <w:rPr/>
            </w:pPr>
            <w:r>
              <w:rPr/>
              <w:t>- Дайте оценку собственной деятельности, используя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8:00Z</dcterms:created>
  <dc:creator>Лена</dc:creator>
  <dc:description/>
  <cp:keywords/>
  <dc:language>en-US</dc:language>
  <cp:lastModifiedBy>Лена</cp:lastModifiedBy>
  <dcterms:modified xsi:type="dcterms:W3CDTF">2011-12-16T14:50:00Z</dcterms:modified>
  <cp:revision>3</cp:revision>
  <dc:subject/>
  <dc:title>Тема урока: Площадь прямоугольника</dc:title>
</cp:coreProperties>
</file>