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физическому развитию детей № 7 «Берёзка»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2060"/>
          <w:sz w:val="32"/>
          <w:szCs w:val="32"/>
        </w:rPr>
        <w:t>Конструкт интегрированной НОД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 в стар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Cs/>
          <w:i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color w:val="FF0000"/>
          <w:spacing w:val="-9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pacing w:val="-9"/>
          <w:sz w:val="72"/>
          <w:szCs w:val="72"/>
        </w:rPr>
        <w:t>«Мы играем, сказку угад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2835" w:firstLine="524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left="2835" w:firstLine="723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 Пермин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 Туринск, 2015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карта проек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й непосредственной образовательной деятельности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035"/>
      </w:tblGrid>
      <w:tr>
        <w:trPr>
          <w:trHeight w:val="67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участников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и старшей групп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ительность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>
          <w:trHeight w:val="3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ель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ение речи, сенсорного опыта, закрепление навыков счета посредством интеграции игровой, речевой и познавательно-исследовательской деятельности. 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Развивающая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вать слуховое и зрительное вним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разную память, мышление, речь. Развивать реакцию и двигательные навыки во время подвижных и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передавать несложные дви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Совершенствовать общую, мелкую м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ику. 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ая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ть умение соблюдать очередность, участвуя в словесной игре. Воспитывать доброжелательное отношение детей друг к д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тельная 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креплять лексико-грамматические ум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выки (под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лагательные к существительным). Совершенствовать связную речь детей. </w:t>
            </w:r>
          </w:p>
        </w:tc>
      </w:tr>
      <w:tr>
        <w:trPr>
          <w:trHeight w:val="54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Зрительный ряд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ларец. Презентация «Мы играем, сказку вспомин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Раздаточный материал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комплекты игр по ФЭМП и на развитие сенс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Игровые атрибуты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мяч.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НОД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349"/>
        <w:gridCol w:w="3264"/>
      </w:tblGrid>
      <w:tr>
        <w:trPr>
          <w:trHeight w:val="25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 занятия</w:t>
            </w:r>
          </w:p>
        </w:tc>
        <w:tc>
          <w:tcPr>
            <w:tcW w:w="1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</w:tc>
      </w:tr>
      <w:tr>
        <w:trPr>
          <w:trHeight w:val="1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ей</w:t>
            </w:r>
          </w:p>
        </w:tc>
      </w:tr>
      <w:tr>
        <w:trPr>
          <w:trHeight w:val="11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ый настрой на зан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!  Я очень рада вас видеть и хочу с познакомиться. Меня зовут Татьяна Александр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смотрите какой красивый ларец я принесла. В нём живёт герой волшебной сказки. Я вам его сейчас покаж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рчик открывается сказка начин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это? Конечно, Колобок! Вместе с ним мы отправимся в путешествие, он сегодня будет нашим путеводителем. Куда он покатится, туда и мы пойдё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фонограмма «Колоб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тились в колобка, надули щечки и покатились по троп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: Колобо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8"/>
                <w:szCs w:val="28"/>
              </w:rPr>
              <w:t>Встают в круг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 xml:space="preserve">Импровизирую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 xml:space="preserve">под песню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«Прыг, скок колобок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67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,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ле»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ч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  <w:t>«Печка-мешок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куда нас привёл колобок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к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адку угадаете, куда пришли узнает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ые щёки, красный ро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у зубов, а поленья жу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м прогоняет, золу оставля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к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акие гости ко мне пожаловали! Я бы угостила вас пирожками, да муку найти не могу, мешочки перепуталис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можем печке? Угадайте на ощупь, в каких мешочках находится му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ашли мешочки с мукой? Давайте провер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к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ребята - молодцы, вот - возьмите пирожки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 ребята, помогли печке, а теперь отправляемся в пу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вучит мелодия «Колобок»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 xml:space="preserve">на ощупь выбираю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мешочек с мукой</w:t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«Яблон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«Яблон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  <w:t>«Сварим компот»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«Колобок, а куда ты нас привел? Ничего не понимаю, поле и нет ничего во кру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лобок: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«Загадку отгадаете, куда привёл узна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Оно высоко и ветвист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Весною зеленеет быстр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Красивым зацветает цвето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Украшено плодами 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На экране появляется изображение яблонь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«Ребята, посмотрите, сколько много яблок! Яблоня волшебная и яблоки на ней тоже волшебные: разного цвета и разной формы. Что можно сделать с таким урожаем?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Как много рецептов вы назвали. Как вы думаете, а для чего у нас в ларце банка. Присаживайтесь поудобнее, мы заготовим яблоки на зиму. А вот что у вас получится: джем, компот или варенье вы решите сами. Для их приготовления у нас есть рецепты. Рецепт – это подсказка, как приготовить, какие ингредиенты и в каком количестве положить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62" w:right="5" w:hanging="401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бята, скажите какие яблоки изображены в верхней строк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62" w:right="5" w:hanging="401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колько таких яблок нужно положить в банку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62" w:right="5" w:hanging="401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вайте приготовим яблоки по рецептам из ларц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 xml:space="preserve">Даёт каждому ребёнку рецепт. На столе приготовлен раздаточный материа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А теперь проверим, что у нас получилось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20" w:right="5" w:hanging="28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колько красных, круглых яблок? (4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20" w:right="5" w:hanging="28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аких яблок больше всего? (зелёных, круглых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20" w:right="5" w:hanging="28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аких яблок меньше всего? (красных, овальных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20" w:right="5" w:hanging="28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аких я блок у нас три? (желтых, овальных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20" w:right="5" w:hanging="284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олько круглых жёлтых? (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Яблонька: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Молодцы ребята! А яблочки, что вы приготовили, с собой возьмите! Они вам еще пригодятс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Возможные варианты ответ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ирог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фитю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арень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ж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мпо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ирож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улоч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ушеные ябло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5" w:hanging="36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руктовый сала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Дети самостоятельно выполняют задание.</w:t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  <w:t>Слайд 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Звучит минус из песни «Колобок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Ребята колобок нас зовёт. Поспешим за ним. Что же он придумал на этот раз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61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есна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с мяч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ация слова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то же это? Да это речка, но как на другую сторону переправиться?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  <w:t>Выкатывается мяч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чка: Поиграете в игру, я вас дальше пропущу! А игра такая: «Ах какая речка, доскажи словечк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 Мяч соседу передай, слово быстро называй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асивых слов мы сказали про речку. Смотрите, а речка не простая, она сказочная. Это молочная река, кисельные берега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хорошо отдохнули, поспешим за колобком!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ют в 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, передаёт мяч и называет слово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Возможные варианты прилагательны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спокой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хол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быст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чис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 xml:space="preserve">голуб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прозра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бурля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дли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широ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уз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ab/>
              <w:t>теплая</w:t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лайд 14 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, тропинка закончилась! Колобок пропал, и подсказку оставил: «Запах леса угадаете, в какой сказке вы узнаете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ые варианты ответов дете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ибы, ягоды, сосна, пихта, елка, цветы, животные, </w:t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ем пахнет лес?»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а чем пахнет лес? Да, вы правы, лес пахнет грибами, ягодами, цветами и конечно же елкой!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адай по запаху»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аждого из вас есть три бутылоч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найдём в какой из них спрятан запах ле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, правильно ли вы угадали, какая цифра написана на бутылочке? (5)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аба-Яга»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у и Колобок, куда привел! К Бабе Яге попали! Здравствуй, бабушка, Мы тебе гостинцы принесли! Скажи, как нам теперь домой вернуться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Я: «За подарочки спасибо! Дома окажетесь, как только отгадаете по какой сказке вас водил Колобо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: Дети, вспомните, кого мы встретили во время путешествия? Вы узнали сказку? Молодцы! Правильно угадали, это русская народная сказка «Гуси-лебеди». Звучит минус «В гостях у сказки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и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ск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: «Ребята, чувствуете подул ветерок. Он спрашивает о нашем путешествии. Да, нет не говорите, а движеньем покажи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 – то хлопаем, если нет – стоим, не шелохнем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 того, кто сегодня игра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 того, кто сказку угада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 того, кому было труд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 того, кому путешествие понравилос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дует на того, кто сегодня молодец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егодня молодцы, со всеми заданиями справились, сказку угадали. Давайте возьмемся за руки, поднимем их верх и все вместе скажем: мы сегодня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ам всем спасибо. Мне было с вами очень интересно. До свидания!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T6">
    <w:name w:val="t6"/>
    <w:basedOn w:val="Style13"/>
    <w:qFormat/>
    <w:rPr/>
  </w:style>
  <w:style w:type="character" w:styleId="St">
    <w:name w:val="st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1410">
    <w:name w:val="Стиль Без интервала + Times New Roman 14 пт По ширине После:  10..."/>
    <w:basedOn w:val="Style16"/>
    <w:next w:val="Style16"/>
    <w:qFormat/>
    <w:pPr>
      <w:spacing w:lineRule="auto" w:line="276" w:before="0" w:after="200"/>
      <w:jc w:val="both"/>
    </w:pPr>
    <w:rPr>
      <w:rFonts w:ascii="Times New Roman" w:hAnsi="Times New Roman" w:cs="Times New Roman"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42:00Z</dcterms:created>
  <dc:creator>X.S.</dc:creator>
  <dc:description/>
  <cp:keywords/>
  <dc:language>en-US</dc:language>
  <cp:lastModifiedBy>ьарьр</cp:lastModifiedBy>
  <cp:lastPrinted>2015-11-10T10:15:00Z</cp:lastPrinted>
  <dcterms:modified xsi:type="dcterms:W3CDTF">2016-01-17T10:20:00Z</dcterms:modified>
  <cp:revision>49</cp:revision>
  <dc:subject/>
  <dc:title/>
</cp:coreProperties>
</file>