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left="-180" w:right="0" w:firstLine="5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 xml:space="preserve">Анализ воспитательной работы классного руководителя </w:t>
      </w:r>
    </w:p>
    <w:p>
      <w:pPr>
        <w:pStyle w:val="Normal"/>
        <w:spacing w:before="225" w:after="225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>2 класса 2013-2014 учебный год</w:t>
      </w:r>
    </w:p>
    <w:p>
      <w:pPr>
        <w:pStyle w:val="Normal"/>
        <w:spacing w:before="225" w:after="2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Кучиной Анастасии Николаевны</w:t>
      </w:r>
    </w:p>
    <w:p>
      <w:pPr>
        <w:pStyle w:val="Normal"/>
        <w:spacing w:before="225" w:after="225"/>
        <w:ind w:left="-360" w:right="0" w:firstLine="360"/>
        <w:jc w:val="both"/>
        <w:rPr/>
      </w:pPr>
      <w:r>
        <w:rPr>
          <w:rFonts w:cs="Times New Roman"/>
          <w:sz w:val="28"/>
          <w:szCs w:val="28"/>
        </w:rPr>
        <w:t xml:space="preserve">Прошёл ещё один учебный год. И необходимо проанализировать работу с классным коллективом. Воспитательная работа была направлена на формирование 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личности младшего школьника через создание  и развитие классного коллектива, формирование у учащихся сознательного отношения к учебе, нравственно – этических качеств личности через взаимодействие семьи и школы. Самой главной  задачей для меня было сформировать настоящий сплочённый, ответственный детский коллектив, умеющий выполнять поставленные перед ним задачи:</w:t>
      </w:r>
    </w:p>
    <w:p>
      <w:pPr>
        <w:pStyle w:val="Normal"/>
        <w:numPr>
          <w:ilvl w:val="0"/>
          <w:numId w:val="1"/>
        </w:numPr>
        <w:spacing w:before="28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нательно подходить к приобретению знаний,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остоятельное выполнение творческих домашних заданий,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терпимое отношение к плохому поведению товарищей на уроке, на перемене,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ивизировать работу в отделах самоуправления класса,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ивно участвовать в жизни класса, школы.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влекать к участию в мероприятиях возможно большее количество учащихся и их родителей; 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лжили работу по созданию портфолио учащихся; </w:t>
      </w:r>
    </w:p>
    <w:p>
      <w:pPr>
        <w:pStyle w:val="Normal"/>
        <w:spacing w:before="120" w:after="120"/>
        <w:ind w:left="-36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еализации поставленных задач были  проведены многие мероприятия, которые способствовали воспитанию нравственно–этических качеств личности. </w:t>
      </w:r>
    </w:p>
    <w:p>
      <w:pPr>
        <w:pStyle w:val="Normal"/>
        <w:spacing w:before="120" w:after="120"/>
        <w:ind w:left="-360" w:right="0" w:firstLine="360"/>
        <w:jc w:val="left"/>
        <w:rPr/>
      </w:pPr>
      <w:r>
        <w:rPr>
          <w:rFonts w:cs="Times New Roman"/>
          <w:sz w:val="28"/>
          <w:szCs w:val="28"/>
        </w:rPr>
        <w:t xml:space="preserve">Все учащиеся класса имеют общественные поручения и успешно с ними справляются.  Ученики класса   активно включены в воспитательный процесс.   В течение всего учебного года дети принимали участия во всех школьных, районных и  классных мероприятиях и успешно справлялись  со всеми конкурсами, участвовали в спортивных мероприятиях. Весь класс участвовал в </w:t>
      </w:r>
      <w:r>
        <w:rPr>
          <w:rFonts w:cs="Times New Roman"/>
          <w:b/>
          <w:bCs/>
          <w:sz w:val="28"/>
          <w:szCs w:val="28"/>
        </w:rPr>
        <w:t>всероссийском конкурсе «Спасатели-2013</w:t>
      </w:r>
      <w:r>
        <w:rPr>
          <w:rFonts w:cs="Times New Roman"/>
          <w:sz w:val="28"/>
          <w:szCs w:val="28"/>
        </w:rPr>
        <w:t xml:space="preserve">»,  в всероссийском </w:t>
      </w:r>
      <w:r>
        <w:rPr>
          <w:rFonts w:cs="Times New Roman"/>
          <w:b/>
          <w:sz w:val="28"/>
          <w:szCs w:val="28"/>
        </w:rPr>
        <w:t>конкурсе «Инфознайка».</w:t>
      </w:r>
      <w:r>
        <w:rPr>
          <w:rFonts w:cs="Times New Roman"/>
          <w:sz w:val="28"/>
          <w:szCs w:val="28"/>
        </w:rPr>
        <w:t xml:space="preserve"> Ученики  2 класса Мусоев Александр, Мойжиш Марек, Агапова Софья, Щипков Никита, Ауини Даяна участвовали в городской </w:t>
      </w:r>
      <w:r>
        <w:rPr>
          <w:rFonts w:cs="Times New Roman"/>
          <w:b/>
          <w:bCs/>
          <w:sz w:val="28"/>
          <w:szCs w:val="28"/>
        </w:rPr>
        <w:t xml:space="preserve">онлайн-олимпиаде по математике. </w:t>
      </w:r>
      <w:r>
        <w:rPr>
          <w:rFonts w:cs="Times New Roman"/>
          <w:b w:val="false"/>
          <w:bCs w:val="false"/>
          <w:sz w:val="28"/>
          <w:szCs w:val="28"/>
        </w:rPr>
        <w:t xml:space="preserve">Ученица Федотова Ксения участвовала в городском </w:t>
      </w:r>
      <w:r>
        <w:rPr>
          <w:rFonts w:cs="Times New Roman"/>
          <w:b/>
          <w:bCs/>
          <w:sz w:val="28"/>
          <w:szCs w:val="28"/>
        </w:rPr>
        <w:t xml:space="preserve">конкурсе «Пушкинское слово». </w:t>
      </w:r>
      <w:r>
        <w:rPr>
          <w:rFonts w:cs="Times New Roman"/>
          <w:b w:val="false"/>
          <w:bCs w:val="false"/>
          <w:sz w:val="28"/>
          <w:szCs w:val="28"/>
        </w:rPr>
        <w:t>Выступали с проектом</w:t>
      </w:r>
      <w:r>
        <w:rPr>
          <w:rFonts w:cs="Times New Roman"/>
          <w:b/>
          <w:bCs/>
          <w:sz w:val="28"/>
          <w:szCs w:val="28"/>
        </w:rPr>
        <w:t xml:space="preserve"> «Аптека на подоконнике» </w:t>
      </w:r>
      <w:r>
        <w:rPr>
          <w:rFonts w:cs="Times New Roman"/>
          <w:b w:val="false"/>
          <w:bCs w:val="false"/>
          <w:sz w:val="28"/>
          <w:szCs w:val="28"/>
        </w:rPr>
        <w:t xml:space="preserve">на уровне школы. Учащиеся 2 «Б» класса заняли </w:t>
      </w:r>
      <w:r>
        <w:rPr>
          <w:rFonts w:cs="Times New Roman"/>
          <w:b/>
          <w:bCs/>
          <w:sz w:val="28"/>
          <w:szCs w:val="28"/>
        </w:rPr>
        <w:t>1 место в конкурсе «Веселые старты»</w:t>
      </w:r>
      <w:r>
        <w:rPr>
          <w:rFonts w:cs="Times New Roman"/>
          <w:b w:val="false"/>
          <w:bCs w:val="false"/>
          <w:sz w:val="28"/>
          <w:szCs w:val="28"/>
        </w:rPr>
        <w:t xml:space="preserve"> на недели по ОБЖ. </w:t>
      </w:r>
    </w:p>
    <w:p>
      <w:pPr>
        <w:pStyle w:val="Normal"/>
        <w:spacing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ю нравственных качеств личности способствовали коллективные подвижные игры на свежем воздухе (спортивные игры), соревнования творческих групп при проведении викторин, работа в мастерской «Деда Мороза», участие в «неделе Доброты»  и конечно совместная работа по благоустройству кабинета, и территории школы.   Экскурсии в природу, разучивание песен, стихотворений и танцев; оформление и выпуск стенгазет, составление композиций из природного материала; участие в конкурсах и викторинах «День птиц», «Мы в ответе за нашу планету»  воспитывало у детей эстетические качества, чувство меры.</w:t>
      </w:r>
    </w:p>
    <w:p>
      <w:pPr>
        <w:pStyle w:val="Normal"/>
        <w:spacing w:before="120" w:after="120"/>
        <w:ind w:left="-360" w:right="0"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     </w:t>
      </w:r>
      <w:r>
        <w:rPr>
          <w:rFonts w:cs="Times New Roman"/>
          <w:sz w:val="28"/>
          <w:szCs w:val="28"/>
        </w:rPr>
        <w:t>В воспитании своих детей не маловажную роль  играли и родители. Для реализации цели воспитания (формирование личности младшего школьника через создание  и развитие классного коллектива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организованы мероприятия совместно с родителями.   </w:t>
      </w:r>
    </w:p>
    <w:p>
      <w:pPr>
        <w:pStyle w:val="Normal"/>
        <w:spacing w:before="120" w:after="120"/>
        <w:ind w:left="-360" w:right="0" w:firstLine="360"/>
        <w:jc w:val="left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В конце учебного года второклассники провели вечер </w:t>
      </w:r>
      <w:r>
        <w:rPr>
          <w:rFonts w:cs="Times New Roman"/>
          <w:b/>
          <w:sz w:val="28"/>
          <w:szCs w:val="28"/>
        </w:rPr>
        <w:t>«Прощай, второй класс!»</w:t>
      </w:r>
      <w:r>
        <w:rPr>
          <w:rFonts w:cs="Times New Roman"/>
          <w:sz w:val="28"/>
          <w:szCs w:val="28"/>
        </w:rPr>
        <w:t xml:space="preserve"> . Праздник помогли организовать родители.</w:t>
      </w:r>
    </w:p>
    <w:p>
      <w:pPr>
        <w:pStyle w:val="Normal"/>
        <w:spacing w:before="0" w:after="0"/>
        <w:ind w:left="-36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рошедший учебный год мы посетили бесплатные экскурсии в библиотеку им. М. Горького (11 октября, 5 февраля);                                            Платные экскурсии:</w:t>
      </w:r>
    </w:p>
    <w:p>
      <w:pPr>
        <w:pStyle w:val="Normal"/>
        <w:numPr>
          <w:ilvl w:val="0"/>
          <w:numId w:val="3"/>
        </w:numPr>
        <w:spacing w:before="0" w:after="0"/>
        <w:ind w:left="-36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ей музыкальных инструментов (7 ноября)</w:t>
      </w:r>
    </w:p>
    <w:p>
      <w:pPr>
        <w:pStyle w:val="Normal"/>
        <w:numPr>
          <w:ilvl w:val="0"/>
          <w:numId w:val="3"/>
        </w:numPr>
        <w:spacing w:before="0" w:after="0"/>
        <w:ind w:left="-36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ей глиняной игрушки «Забавушка» (21 февраля)</w:t>
      </w:r>
    </w:p>
    <w:p>
      <w:pPr>
        <w:pStyle w:val="Normal"/>
        <w:numPr>
          <w:ilvl w:val="0"/>
          <w:numId w:val="3"/>
        </w:numPr>
        <w:spacing w:before="0" w:after="0"/>
        <w:ind w:left="-36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атр «Уголок дедушки Дурова (11 апреля)</w:t>
      </w:r>
    </w:p>
    <w:p>
      <w:pPr>
        <w:pStyle w:val="Normal"/>
        <w:numPr>
          <w:ilvl w:val="0"/>
          <w:numId w:val="3"/>
        </w:numPr>
        <w:spacing w:before="0" w:after="0"/>
        <w:ind w:left="-36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ей А.С. Пушкина (15 мая)</w:t>
      </w:r>
    </w:p>
    <w:p>
      <w:pPr>
        <w:pStyle w:val="Normal"/>
        <w:numPr>
          <w:ilvl w:val="0"/>
          <w:numId w:val="3"/>
        </w:numPr>
        <w:spacing w:before="0" w:after="0"/>
        <w:ind w:left="-36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зей -усадьба Коломенское ( 22 мая) </w:t>
      </w:r>
    </w:p>
    <w:p>
      <w:pPr>
        <w:pStyle w:val="Normal"/>
        <w:numPr>
          <w:ilvl w:val="0"/>
          <w:numId w:val="0"/>
        </w:numPr>
        <w:spacing w:before="0" w:after="0"/>
        <w:ind w:left="-36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жаем особую благодарность в оказании бесплатного автобуса для посещения экскурсии в Коломенское.</w:t>
      </w:r>
    </w:p>
    <w:p>
      <w:pPr>
        <w:pStyle w:val="Normal"/>
        <w:spacing w:before="0" w:after="0"/>
        <w:ind w:left="-36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28"/>
        <w:gridCol w:w="2505"/>
        <w:gridCol w:w="4520"/>
        <w:gridCol w:w="355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неучеб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форм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езультатов внеучебной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</w:t>
            </w:r>
          </w:p>
          <w:p>
            <w:pPr>
              <w:pStyle w:val="ListParagraph"/>
              <w:spacing w:lineRule="atLeast" w:line="10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bookmarkStart w:id="0" w:name="_GoBack"/>
            <w:r>
              <w:rPr>
                <w:b/>
              </w:rPr>
              <w:t>28.02.14</w:t>
            </w:r>
            <w:bookmarkEnd w:id="0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асле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лучение опыта самостоятельного социального действия (формирование умения работать в команде, соблюдать правил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оциально- моделирующая игра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.09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Безопасность в школ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правила поведения во время торжественных мероприят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Дидактический театр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2.09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Москва вчера, сегодня, завтр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знакомство с историей возникновения города Москвы и его развити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знавательная беседа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1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10 лет со дня рождения писателя и публициста А.П. Гайда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знакомство с творчеством, чтение отрывков из любимых произведен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знавательная беседа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На страже Родин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конкурс рисунков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Знакомство с историей советского государ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знавательная беседа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4.05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нь славянской письменности и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знакомство с творчеством писателя, чтение отрывков из любимых произведен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знавательная беседа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4.03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земли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Школьная акция познавательной направленност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сероссийский конкурс по ОБЖ «Спасатели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умения самостояте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Всероссийский конкурс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5.02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Викторина по сказкам А.С.Пушкина. Экскурсия в библиотек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знакомство с правилами поведения в библиотек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сещение библиотек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7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готовление поделок из природного материал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умения самостояте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Школьная акция познавательной направленности предметной недели по окружающему миру 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9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Бережное отношение к природе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умения самостоятельной работы (демонстрация презентац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знавательная беседа, демонстрация собственных работ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8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Закрытие недели по окружающему миру. Торжественная линей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правила поведения во время торжественных мероприят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Школьная акция познавательной направленност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.02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Здравствуй, гостья-зима!...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знакомство с творчеством писателя, чтение отрывков из любимых произведен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знавательная беседа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ждународный конкурс по информатик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Инфознай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умения самостояте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Всероссийский конкурс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о- ценностное общ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3.09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День солидарности в борьбе с террорризмом. Вспоминая Беслан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развитие чувства сострадания, толерантност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9.09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олевая игра «Учимся дружить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распределение обязанносте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блемно- ценностная дискуссия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3.09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Вспоминая героев В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 (развитие чувства патриотизм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.09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Международный день мир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 (развитие чувства ответственност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8.11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День народного един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 (развитие чувства ответственност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1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День пожилого челове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 (развитие чувства уважения к людям старшего возрас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4.04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рода и человек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 (развитие бережного отношения к природ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блемно- ценностная дискуссия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5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Безопасность  в период осенних канику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правила поведения на улице, на водоемах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блемно- ценностная дискуссия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11.1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 (развитие толерантного отношени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Час нравственного общения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.03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Учимся быть вежлив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формирование норм и правил поведения в коллектив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2.11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рок доброты. Всемирный день приветств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Час нравственного общения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8.11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олшебное сердце». Урок добр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Час нравственного общения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.12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оведения в период зимних канику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правила поведения на улиц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блемно- ценностная дискуссия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о- развлекательная деятельность (досуговое общ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«Вперед, мальчишки!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коммуникативных навыков. Развитие традиций класс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Выступление на уровне класс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6.03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дравление для девоче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коммуникативных навыков. Развитие традиций класс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аздник на уровне класс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.09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нь рождение кота Леопольд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знакомство с правилами поведения во время спектакл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Художественный спектакль в школе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7.01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Волшебная лампа Алладин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знакомство с правилами поведения во время спектакл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Художественный спектакль в школе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8.03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Путешествие в мир Эллады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формирование умения быть благодарным зрителем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Художественный спектакль в школе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8.04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Том Сойер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формирование умения быть благодарным зрителем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Художественный спектакль в школе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творчество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2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Моя любимая игрушк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творческой активности (выполнение изделий  к осенней ярмарке своими рукам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6.03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Моя мама самая лучшая!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творческой активности (выполнение изделий  для мам своими рукам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астерская в классе «Город мастеров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художественного восприятия, активной читательской пози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Художественная выставк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4.12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ная игрушк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творческой активности (изготовление новогодних подарк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творчество (социально значимая волонтерская деятельност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5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сенняя ярмар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формирование творческой активности, инициативное участие ребенка в социальной акции, организованной взрослым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napToGrid w:val="false"/>
              <w:spacing w:lineRule="atLeast" w:line="100" w:before="0" w:after="0"/>
              <w:rPr/>
            </w:pPr>
            <w:r>
              <w:rPr/>
              <w:t>КТД (коллективно-творческое дело)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6.12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казание помощи нуждающимся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иобретение школьником социальных знаний (инициативное участие ребенка в социальной акции, организованной взрослым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9.11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Кому нужна моя помощ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формирование творческой активности, инициативное участие ребенка в социальной акции, организованной взрослым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КТД (коллективно-творческое дело).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(производственная)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3.12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Изготовление елочных игрушек  и украшений для клас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формирование уважительного отношения к труд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Трудовой десант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Сохраним чистоту и порядо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лучение опыта самостоятельного социального действия (развитие коммуникативных навыков и уважительного отношения к труд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Субботник 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3.12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Терпение и труд -все реретрут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уважительного отношения к труд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Трудовой десант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портивно- оздоровитель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4.05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Веселые старты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Формирование ценностного отношения к социальной реальности (формирование умения соблюдать правила дорожного движения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ероприятие в школе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.03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Мы за здоровый образ жизни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 (развитие бережного отношения к своему здоровью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блемно – ценностная дискуссия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 – краеведческ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8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Охрана природы» . Экскурсия в библиотек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бразовательные экскурси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7.11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«Музей музыкальных инструментов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бразовательные экскурси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1.02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узей глиняной игрушки «Забавушк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бразовательные экскурси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05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узей А.С. Пушкмна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Формирование ценностного отношения к социальной реа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бразовательные экскурсии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Родительское собр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собенности объединения в единый центр образования школ и детских сад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блемно – ценностная дискуссия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Родительский ден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бсуждение частных вопрос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бсуждение режима дня и степени нагрузки второклассника в школе и дом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блемно – ценностная дискуссия</w:t>
            </w:r>
          </w:p>
        </w:tc>
      </w:tr>
    </w:tbl>
    <w:p>
      <w:pPr>
        <w:pStyle w:val="Normal"/>
        <w:spacing w:before="225" w:after="22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ак, я проанализировала воспитательную работу за прошедший учебный год. Много проделано работы за прошедший год, но предстоит   еще большая работа  с детьми в этом году.  Воспитать нравственные качества личности невозможно за один год, нужно время. Кому–то, чтобы стать добрым и отзывчивым, честным и справедливым, скромным и любящим Родину нужно сделать один шаг, а кому–то придется преодолеть долгий путь.   </w:t>
      </w:r>
    </w:p>
    <w:p>
      <w:pPr>
        <w:pStyle w:val="Normal"/>
        <w:spacing w:before="225" w:after="225"/>
        <w:ind w:left="-360" w:right="0" w:firstLine="360"/>
        <w:jc w:val="both"/>
        <w:rPr/>
      </w:pPr>
      <w:r>
        <w:rPr>
          <w:rFonts w:cs="Times New Roman"/>
          <w:sz w:val="28"/>
          <w:szCs w:val="28"/>
        </w:rPr>
        <w:t xml:space="preserve">Таким образом, подведя итоги воспитательной работы с классным коллективом и коллективом родителей, сформировались </w:t>
      </w:r>
      <w:r>
        <w:rPr>
          <w:rFonts w:cs="Times New Roman"/>
          <w:b/>
          <w:bCs/>
          <w:i/>
          <w:iCs/>
          <w:sz w:val="28"/>
          <w:szCs w:val="28"/>
        </w:rPr>
        <w:t>задачи на следующий учебный год:</w:t>
      </w:r>
    </w:p>
    <w:p>
      <w:pPr>
        <w:pStyle w:val="Normal"/>
        <w:numPr>
          <w:ilvl w:val="0"/>
          <w:numId w:val="2"/>
        </w:numPr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ь работу по привитию учащимся навыков сознательного приобретения знаний, самостоятельному  восстановлению пропущенного учебного материала; </w:t>
      </w:r>
    </w:p>
    <w:p>
      <w:pPr>
        <w:pStyle w:val="Normal"/>
        <w:numPr>
          <w:ilvl w:val="0"/>
          <w:numId w:val="2"/>
        </w:numPr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ть над культурой поведения во время урока и на переменах для   достижения желаемого результата;  активизировать самоуправление в классе, подобрать действительно дело по душе каждому ребёнку; приобщать всех родителей к проведению мероприятий с учащимися.</w:t>
      </w:r>
    </w:p>
    <w:p>
      <w:pPr>
        <w:pStyle w:val="Normal"/>
        <w:spacing w:before="225" w:after="0"/>
        <w:ind w:left="-36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3 классе я продолжу работу по формированию у детей положительного отношения к школе, к учению; приобщению учащихся к творчеству, народным традициям; профилактике вредных привычек, противоправного поведения учащихся и дорожно-транспортного травматизма.</w:t>
      </w:r>
    </w:p>
    <w:p>
      <w:pPr>
        <w:pStyle w:val="Normal"/>
        <w:spacing w:before="120" w:after="120"/>
        <w:ind w:left="-36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25" w:after="225"/>
        <w:ind w:left="-36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20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9:36Z</dcterms:created>
  <dc:creator/>
  <dc:description/>
  <dc:language>en-US</dc:language>
  <cp:lastModifiedBy/>
  <cp:revision>0</cp:revision>
  <dc:subject/>
  <dc:title/>
</cp:coreProperties>
</file>