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оманова Людмила Николаевна, МОУ «Средняя общеобразовательная школа №34» г. Бий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ление двузначного числа на однозначное .(3 класс, 4 часа в неделю)</w:t>
      </w:r>
    </w:p>
    <w:p>
      <w:pPr>
        <w:pStyle w:val="Normal"/>
        <w:shd w:fill="FFFFFF" w:val="clear"/>
        <w:spacing w:lineRule="exact" w:line="206"/>
        <w:ind w:left="14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4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06"/>
        <w:ind w:left="14"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4"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личностно – ориентирова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учащихся с делением двузначного числа на однозна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обучения</w:t>
      </w:r>
      <w:r>
        <w:rPr>
          <w:sz w:val="28"/>
          <w:szCs w:val="28"/>
        </w:rPr>
        <w:t>: познакомить с алгоритмом деления двузначного числа на однозначное, формировать умение представлять двузначное число в виде суммы удобных слагаемых, учить применять полученны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развития: </w:t>
      </w:r>
      <w:r>
        <w:rPr>
          <w:sz w:val="28"/>
          <w:szCs w:val="28"/>
        </w:rPr>
        <w:t xml:space="preserve">развивать вычислительные навыки, математическую речь учащихся, познавательную активнос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воспитания: </w:t>
      </w:r>
      <w:r>
        <w:rPr>
          <w:sz w:val="28"/>
          <w:szCs w:val="28"/>
        </w:rPr>
        <w:t>воспитывать интерес к предмету, готовность к взаимовыру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лгоритм деления, карточки с примерами для устного счёта, карточки с домашн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СО</w:t>
      </w:r>
      <w:r>
        <w:rPr>
          <w:color w:val="000000"/>
          <w:sz w:val="28"/>
          <w:szCs w:val="28"/>
        </w:rPr>
        <w:t>: компьютер, проектор для демонстрации презентации к уроку, физкультмину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86"/>
        <w:gridCol w:w="3629"/>
        <w:gridCol w:w="3125"/>
        <w:gridCol w:w="1530"/>
        <w:gridCol w:w="24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тап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настроить детей на </w:t>
            </w:r>
            <w:r>
              <w:rPr>
                <w:u w:val="single"/>
              </w:rPr>
              <w:t xml:space="preserve"> </w:t>
            </w:r>
            <w:r>
              <w:rPr/>
              <w:t>учебную деятельность</w:t>
            </w:r>
          </w:p>
          <w:p>
            <w:pPr>
              <w:pStyle w:val="Normal"/>
              <w:rPr/>
            </w:pPr>
            <w:r>
              <w:rPr/>
              <w:t>(1мин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rPr/>
            </w:pPr>
            <w:r>
              <w:rPr/>
              <w:t>Настрой учеников на учеб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ройте глазки и тихо повторяйте за м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йчас  я на уро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 радуюсь эт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нимание моё растё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амять моя креп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лова мыслит яс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 готов к раб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 работа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хо с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</w:t>
            </w:r>
          </w:p>
          <w:p>
            <w:pPr>
              <w:pStyle w:val="Normal"/>
              <w:rPr/>
            </w:pPr>
            <w:r>
              <w:rPr/>
              <w:t>Настрой на учебную деятельность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овторяют слова за учител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Полная готовность класса, быстрое включение учащихся в деловой ритм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/>
              <w:t>: словес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инутка красивого письма              (3ми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тработать красивое написание цифр, повторить разрядный состав чисел, что такое двузначное числ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 актуализацию зн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ойте тетрадь, рассмотрите первую строчку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показ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06" w:hanging="0"/>
              <w:rPr/>
            </w:pPr>
            <w:r>
              <w:rPr/>
              <w:t>- Что мы можем о нём сказат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мотрите, вспомните, как правильно писать цифру 3 и 6. Запишите число 3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 вам буду говорить утверждения, а вы либо соглашаться, либо 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Это число двузначное, так как для записи числа требуется две  цифры 8 и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u w:val="single"/>
              </w:rPr>
              <w:t xml:space="preserve">В этом числе 4 десятка и 8 единиц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Соседи этого числа 83 и 8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u w:val="single"/>
              </w:rPr>
              <w:t>Сумма разрядных слагаемых 8 и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то число чётное.</w:t>
            </w:r>
          </w:p>
          <w:p>
            <w:pPr>
              <w:pStyle w:val="Normal"/>
              <w:rPr/>
            </w:pPr>
            <w:r>
              <w:rPr/>
              <w:t xml:space="preserve">Запишите красиво это число. </w:t>
            </w:r>
          </w:p>
          <w:p>
            <w:pPr>
              <w:pStyle w:val="Normal"/>
              <w:rPr/>
            </w:pPr>
            <w:r>
              <w:rPr/>
              <w:t>Но сначала проверьте правильность посадки, наклон тетрад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 , отстаив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узначное</w:t>
            </w:r>
          </w:p>
          <w:p>
            <w:pPr>
              <w:pStyle w:val="Normal"/>
              <w:rPr/>
            </w:pPr>
            <w:r>
              <w:rPr/>
              <w:t>- соседи числа 36, 35 и 37</w:t>
            </w:r>
          </w:p>
          <w:p>
            <w:pPr>
              <w:pStyle w:val="Normal"/>
              <w:rPr/>
            </w:pPr>
            <w:r>
              <w:rPr/>
              <w:t>- 3 десятка и 6 единиц</w:t>
            </w:r>
          </w:p>
          <w:p>
            <w:pPr>
              <w:pStyle w:val="Normal"/>
              <w:rPr/>
            </w:pPr>
            <w:r>
              <w:rPr/>
              <w:t>- сумма разрядных слагаемых 30 и 6</w:t>
            </w:r>
          </w:p>
          <w:p>
            <w:pPr>
              <w:pStyle w:val="Normal"/>
              <w:rPr/>
            </w:pPr>
            <w:r>
              <w:rPr/>
              <w:t>- чётное число</w:t>
            </w:r>
          </w:p>
          <w:p>
            <w:pPr>
              <w:pStyle w:val="Normal"/>
              <w:rPr/>
            </w:pPr>
            <w:r>
              <w:rPr/>
              <w:t xml:space="preserve">Соглашаются,  либо не соглашаются с высказываниями учителя используя жес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1. Оптимальность сочетания контроля, самоконтроля и взаимоконтроля для установления правильности выполнения задания и коррекции пробелов</w:t>
            </w:r>
          </w:p>
          <w:p>
            <w:pPr>
              <w:pStyle w:val="Normal"/>
              <w:rPr/>
            </w:pPr>
            <w:r>
              <w:rPr/>
              <w:t>2. Актуализация ранее изученных знаний, которые будут востребованы на данном уроке.</w:t>
            </w:r>
          </w:p>
          <w:p>
            <w:pPr>
              <w:pStyle w:val="Normal"/>
              <w:rPr/>
            </w:pPr>
            <w:r>
              <w:rPr/>
              <w:t>3. Организация рабочего пространств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:</w:t>
            </w:r>
            <w:r>
              <w:rPr/>
              <w:t xml:space="preserve"> словесный, нагля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стный счёт.        (7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Цель : </w:t>
            </w:r>
            <w:r>
              <w:rPr/>
              <w:t xml:space="preserve">проверить знания табличных случаев деления и умножения, формировать познавательный мотив, создать проблемную ситуац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.  К нам на урок пришёл гость. Узнать кто - вы сможете  правильно решив прим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х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 х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х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 х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х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 :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5 :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 :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переворачивает карточки с примерами. Получается сл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Из какой сказки этот герой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А кто автор сказки?(Алексей Толст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то в сказке учил нашего геро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альвина не смогла научить Буратино счита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 теперь наш герой  хочет научиться считать и решать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которые дети поработают с карточками, а все остальные решают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можем е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) Задачи  в стих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Мышка зёрна собирал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По два зёрнышка таск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Принесла уж девять р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Каков Мышкин стал запас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х 9=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Есть у нашего Андрей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Шесть монет по две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На покупку сладкой плюш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Сколько денег у Андрюшки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х 6 =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У одной автомаш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Есть четыре автош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Сколько будет авто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</w:t>
            </w:r>
            <w:r>
              <w:rPr/>
              <w:t>У пяти автомашин?      4 х 5 =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в)</w:t>
            </w:r>
            <w:r>
              <w:rPr>
                <w:b/>
              </w:rPr>
              <w:t>Посмотрите, перед  Буратино топкое болото. Чтоб через него перебраться ,нам надо правильно сосчитать прим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вайте пошлём вперед разведчиков, это те дети которые работали по карточ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4 х 4,   16 : 2,  8 х3,   24 : 6, 2 х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ткуда взяты все случаи умножения и деления? (табличн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Посмотрите на ряд чис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36, 84, 6,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ое число лишнее? (6 однозначное, 23 нечётн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ие выражения на деление мы можем составит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6 : 6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 :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4 :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ие из этих выражений мы можем решит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 при решении какого могут возникнуть проблем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ошо! Табличные случаи умножения и деления вы зна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 это какой случай дел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ют примеры, вспоминают таблицу умножения и деления (используют сигналы для провер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уратино </w:t>
            </w:r>
          </w:p>
          <w:p>
            <w:pPr>
              <w:pStyle w:val="Normal"/>
              <w:rPr/>
            </w:pPr>
            <w:r>
              <w:rPr/>
              <w:t xml:space="preserve">-Золотой ключик ил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ючение Буратино</w:t>
            </w:r>
          </w:p>
          <w:p>
            <w:pPr>
              <w:pStyle w:val="Normal"/>
              <w:rPr/>
            </w:pPr>
            <w:r>
              <w:rPr/>
              <w:t>- Алексей Толс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ь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18 и объясняют ход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12 и объясняют ход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чают 20 и объясняют ход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дивидуальные ответы, а все соглашаются или нет (доказывают если не согласны) </w:t>
            </w:r>
          </w:p>
          <w:p>
            <w:pPr>
              <w:pStyle w:val="Normal"/>
              <w:rPr/>
            </w:pPr>
            <w:r>
              <w:rPr/>
              <w:t>- из таблицы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шнее 6 однозначное</w:t>
            </w:r>
          </w:p>
          <w:p>
            <w:pPr>
              <w:pStyle w:val="Normal"/>
              <w:rPr/>
            </w:pPr>
            <w:r>
              <w:rPr/>
              <w:t>- 23 нечё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ют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6 : 6 и 6: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84 :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етаблич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Дифференцирован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Актуализация ранее изученных знаний, которые будут востребованы на данном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 </w:t>
            </w:r>
            <w:r>
              <w:rPr/>
              <w:t>: словесный, нагля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язь с литературным чт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Возникновение у учеников внутренней потребности включения в учебную деятельность при создании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абота над новой темой. (10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формировать у учащихся конкретные представления об изучаемом материале, выделить главное,  провести обобщение вместе с учащимися, на основе знаний выработать ум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Какая проблема возникла у нас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Над какой темой мы сегодня будем работат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Что нам нужно  сделать чтобы решить эту проблем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 чему должны научитьс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Давайте составим алгоритм, а для этого вы поработаете в парах и попытаетесь самостоятельно составить алгоритм,   опираясь на уже имеющиеся знани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Заменю – суммой разрядных слагае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ли -- суммой удобных слагае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лучится при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ю слагае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ложу результат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мните, что одно из слагаемых – это число из таблицы умно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Хорошо поработали, а теперь давайте отдохнё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не можем разделить двузначное число на однозначное</w:t>
            </w:r>
          </w:p>
          <w:p>
            <w:pPr>
              <w:pStyle w:val="Normal"/>
              <w:rPr/>
            </w:pPr>
            <w:r>
              <w:rPr/>
              <w:t>- деление двузначного числа на однозн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ить алгоритм 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ить двузначное число на однозн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итывают составленные алгорит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1.Определение цели и направления учебной деятельности.</w:t>
            </w:r>
          </w:p>
          <w:p>
            <w:pPr>
              <w:pStyle w:val="Normal"/>
              <w:rPr/>
            </w:pPr>
            <w:r>
              <w:rPr/>
              <w:t>2.Активные действия учащихся при работе над новым материалом, максимальное использование самостоятельности в добывании знаний и овладении способами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:</w:t>
            </w:r>
            <w:r>
              <w:rPr/>
              <w:t xml:space="preserve"> проблемно-поисковый, словесный, практический (составление алгоритма, решение пример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Физкультминутка «Дорогою добр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Цель: снять психическое и статическое напряжение у учащихся путём переключения на другой вид деятель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ют музыку и повторяют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Восстановление физических и духовных си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одолжение рабо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С.15 рассмотрим деление по учебнику.(уст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с.15 №1 ус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чебнику объясняют как выполнено деление, опираясь на составленный алгорит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0" w:leader="none"/>
              </w:tabs>
              <w:rPr>
                <w:b/>
                <w:b/>
              </w:rPr>
            </w:pPr>
            <w:r>
              <w:rPr>
                <w:b/>
              </w:rPr>
              <w:t>Первичное закрепление (10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, умения, навыки детей по делению двузначного числа на однознач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с.15 №2 (1, 2 столби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 разделить двузначное число на однозначное?</w:t>
            </w:r>
          </w:p>
          <w:p>
            <w:pPr>
              <w:pStyle w:val="Normal"/>
              <w:rPr/>
            </w:pPr>
            <w:r>
              <w:rPr/>
              <w:t>Дети, которые работают быстрее получают консультативн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ая работа (один у доски, остальные в тетради)</w:t>
            </w:r>
          </w:p>
          <w:p>
            <w:pPr>
              <w:pStyle w:val="Normal"/>
              <w:rPr/>
            </w:pPr>
            <w:r>
              <w:rPr/>
              <w:t>- повторяют алгоритм деления</w:t>
            </w:r>
          </w:p>
          <w:p>
            <w:pPr>
              <w:pStyle w:val="Normal"/>
              <w:rPr/>
            </w:pPr>
            <w:r>
              <w:rPr/>
              <w:t>- дети обращаются за помощ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ктивные действия учащихся при работе над новым материалом, максимальное использование самостоятельности при решении примеров</w:t>
            </w:r>
          </w:p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/>
              <w:t>: 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минутка «Лунтик»(1мин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хранение зрения, снятие усталости с глаз во время работы на уроке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ют музыку и следят за движением объектов, при мигании моргают глаз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нятие усталости с гла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абота над пройденным материалом.      (8мин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, умения, навыки детей по решению составных зада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то помнит,  какую задачу решал Буратино в сказ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 какая она была простая или составна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авайте посмотрим, а  какую задачу нам предлагают реши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с.15№ 3- решение зада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ая он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Что значит в 6 раз больше? </w:t>
            </w:r>
          </w:p>
          <w:p>
            <w:pPr>
              <w:pStyle w:val="Normal"/>
              <w:rPr/>
            </w:pPr>
            <w:r>
              <w:rPr/>
              <w:t xml:space="preserve">- Как узнать на сколько одно число больше друго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аботали хорошо. Молодцы!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 ябл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ная</w:t>
            </w:r>
          </w:p>
          <w:p>
            <w:pPr>
              <w:pStyle w:val="Normal"/>
              <w:rPr/>
            </w:pPr>
            <w:r>
              <w:rPr/>
              <w:t>- умножаем</w:t>
            </w:r>
          </w:p>
          <w:p>
            <w:pPr>
              <w:pStyle w:val="Normal"/>
              <w:rPr/>
            </w:pPr>
            <w:r>
              <w:rPr/>
              <w:t>- из большего вычесть меньшее</w:t>
            </w:r>
          </w:p>
          <w:p>
            <w:pPr>
              <w:pStyle w:val="Normal"/>
              <w:rPr/>
            </w:pPr>
            <w:r>
              <w:rPr/>
              <w:t>- решают самостоятельно</w:t>
            </w:r>
          </w:p>
          <w:p>
            <w:pPr>
              <w:pStyle w:val="Normal"/>
              <w:rPr/>
            </w:pPr>
            <w:r>
              <w:rPr/>
              <w:t>- один зачитывает решение аргументируя выбранные действия</w:t>
            </w:r>
          </w:p>
          <w:p>
            <w:pPr>
              <w:pStyle w:val="Normal"/>
              <w:rPr/>
            </w:pPr>
            <w:r>
              <w:rPr/>
              <w:t>- другие соглашаются или нет ,  используя жес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</w:t>
            </w:r>
            <w:r>
              <w:rPr/>
              <w:t>: практическая работа, 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амостоятельное выполнение задания требующее применения ранее приобретённых зн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 урока  (2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одвести итог урока и наметить перспективы деятельности на следующем уро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акая проблема возникла у нас в начале уро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учились выполнять делени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 как  мы это делае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цените свою работу на по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не могли разделить двузначное число на однозначное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-повторяют алгоритм</w:t>
            </w:r>
          </w:p>
          <w:p>
            <w:pPr>
              <w:pStyle w:val="Normal"/>
              <w:rPr/>
            </w:pPr>
            <w:r>
              <w:rPr/>
              <w:t>- оценивают себя на шкале самооце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Адекватность самооценки учащегося оценк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 (2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ть условия для выполнения домашнего за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 теперь исходя из своей оценки выберите домашне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15 № 5 (1 столб.) кто ниже сред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15 № 5 (1и2 столб.) средняя 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точка с примерами – высокая 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то считает, что он всё понял, то может сделать примеры с карточки, они послож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домашнее задание в днев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Реализация необходимых и достаточных условий для успешного выполнения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ефлексия (1м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вести рефлексию деятельности детей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 теперь представьте , что Буратино –это вы. Покажите «нос» руками те Буратино, кто научился делить двузначное число на однозначн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 сейчас те, кто не совсем понял, как выполнять де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- Спасибо з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ывают нос Бурат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Normal"/>
              <w:rPr/>
            </w:pPr>
            <w:r>
              <w:rPr/>
              <w:t>Рефлексия учебно-позна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/>
              <w:t>1.Адекватность самооценки учащегося оценки учителя.</w:t>
            </w:r>
          </w:p>
          <w:p>
            <w:pPr>
              <w:pStyle w:val="Normal"/>
              <w:rPr/>
            </w:pPr>
            <w:r>
              <w:rPr/>
              <w:t>2. Открытость учащихся в осмыслении своих действий и самооценке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6"/>
      <w:numFmt w:val="decimal"/>
      <w:lvlText w:val="%2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50:00Z</dcterms:created>
  <dc:creator>Admin</dc:creator>
  <dc:description/>
  <cp:keywords/>
  <dc:language>en-US</dc:language>
  <cp:lastModifiedBy>Admin</cp:lastModifiedBy>
  <dcterms:modified xsi:type="dcterms:W3CDTF">2011-11-01T13:04:00Z</dcterms:modified>
  <cp:revision>14</cp:revision>
  <dc:subject/>
  <dc:title>урок</dc:title>
</cp:coreProperties>
</file>