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sz w:val="40"/>
          <w:szCs w:val="40"/>
        </w:rPr>
        <w:t xml:space="preserve">Математическая игра </w:t>
      </w:r>
      <w:r>
        <w:rPr>
          <w:rFonts w:cs="Courier New" w:ascii="Courier New" w:hAnsi="Courier New"/>
          <w:b/>
          <w:sz w:val="40"/>
          <w:szCs w:val="40"/>
          <w:u w:val="single"/>
        </w:rPr>
        <w:t>«Поле чудес»</w:t>
      </w:r>
    </w:p>
    <w:p>
      <w:pPr>
        <w:pStyle w:val="Normal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для учащихся начальных классов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Подготовила  и провела  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учитель начальных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РТ Альметьевского района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МОУ-СОШ пос. Молодежный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 </w:t>
      </w:r>
      <w:r>
        <w:rPr>
          <w:rFonts w:cs="Courier New" w:ascii="Courier New" w:hAnsi="Courier New"/>
          <w:b/>
          <w:sz w:val="22"/>
          <w:szCs w:val="22"/>
        </w:rPr>
        <w:t>Макарова Юлия Михайловна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Цели: расширить знания детей в области  математики, развивать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математические способности, мышление и кругозор учащихся,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оспитывать интерес к математическим знания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борудование: Магнитная доска, карточки с буквами, барабан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(можно сделать из старого проигрывателя, вместо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пластинки сделать круг с числами и т.д),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поощрительные призы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  <w:u w:val="single"/>
        </w:rPr>
        <w:t>Ведущий.</w:t>
      </w:r>
      <w:r>
        <w:rPr>
          <w:rFonts w:cs="Courier New" w:ascii="Courier New" w:hAnsi="Courier New"/>
          <w:sz w:val="28"/>
          <w:szCs w:val="28"/>
        </w:rPr>
        <w:t xml:space="preserve"> Добрый день, ребята! Сегодня «Поле чудес» для азартных, находчивых и веселых эрудитов, посвященное неделе Математики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  <w:u w:val="single"/>
        </w:rPr>
        <w:t>Вед.</w:t>
      </w:r>
      <w:r>
        <w:rPr>
          <w:rFonts w:cs="Courier New" w:ascii="Courier New" w:hAnsi="Courier New"/>
          <w:sz w:val="28"/>
          <w:szCs w:val="28"/>
        </w:rPr>
        <w:t xml:space="preserve"> А знаете ли вы пословицы о математике или такие пословицы, где есть цифры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 Семь раз отмерь, один раз отрежь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 Семеро одного не ждут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 Один в поле не воин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- Не имей 100 рублей. А имей 100 друзей. и т.д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  <w:u w:val="single"/>
        </w:rPr>
        <w:t>Ведущий</w:t>
      </w:r>
      <w:r>
        <w:rPr>
          <w:rFonts w:cs="Courier New" w:ascii="Courier New" w:hAnsi="Courier New"/>
          <w:sz w:val="28"/>
          <w:szCs w:val="28"/>
        </w:rPr>
        <w:t xml:space="preserve"> А теперь я хочу вам представить первую тройку игроков – это учащиеся …. Класса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)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)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3)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</w:rPr>
        <w:t>Как вы поняли, сегодня наша игра посвящена - математике, значит, и все наши задания будут связаны с математикой или в задании будет присутствовать какое-нибудь число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Итак, задание для первой тройки игроков…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i/>
          <w:sz w:val="28"/>
          <w:szCs w:val="28"/>
        </w:rPr>
        <w:t xml:space="preserve">Врачи утверждают, что если съесть 600 грамм этой свежей ягоды, человек запасается витаминами на всю зиму. О какой лечебной ягоде идет речь? </w:t>
      </w:r>
      <w:r>
        <w:rPr>
          <w:rFonts w:cs="Courier New" w:ascii="Courier New" w:hAnsi="Courier New"/>
          <w:i/>
          <w:sz w:val="28"/>
          <w:szCs w:val="28"/>
          <w:u w:val="single"/>
        </w:rPr>
        <w:t>(земляника)</w:t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  <w:u w:val="single"/>
        </w:rPr>
      </w:pPr>
      <w:r>
        <w:rPr>
          <w:rFonts w:cs="Courier New" w:ascii="Courier New" w:hAnsi="Courier New"/>
          <w:i/>
          <w:sz w:val="28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обедителем этой игры стал (а)……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  <w:u w:val="single"/>
        </w:rPr>
        <w:t>Вед</w:t>
      </w:r>
      <w:r>
        <w:rPr>
          <w:rFonts w:cs="Courier New" w:ascii="Courier New" w:hAnsi="Courier New"/>
          <w:sz w:val="28"/>
          <w:szCs w:val="28"/>
        </w:rPr>
        <w:t>. Теперь задание для зрителей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Число, получаемое при сложении чисел? (Сумма)</w:t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  <w:u w:val="single"/>
        </w:rPr>
        <w:t>Вед.</w:t>
      </w:r>
      <w:r>
        <w:rPr>
          <w:rFonts w:cs="Courier New" w:ascii="Courier New" w:hAnsi="Courier New"/>
          <w:sz w:val="28"/>
          <w:szCs w:val="28"/>
        </w:rPr>
        <w:t xml:space="preserve"> Подошло время познакомить вас со второй тройкой игроков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Это у нас учащиеся …класса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)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)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3)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И задание на 2 тур.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i/>
          <w:sz w:val="28"/>
          <w:szCs w:val="28"/>
        </w:rPr>
        <w:t>Какое животное может обходится без пищи несколько дней?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i/>
          <w:sz w:val="28"/>
          <w:szCs w:val="28"/>
          <w:u w:val="single"/>
        </w:rPr>
        <w:t>(Верблюд)</w:t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  <w:u w:val="single"/>
        </w:rPr>
      </w:pPr>
      <w:r>
        <w:rPr>
          <w:rFonts w:cs="Courier New" w:ascii="Courier New" w:hAnsi="Courier New"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Вед.</w:t>
      </w:r>
      <w:r>
        <w:rPr>
          <w:rFonts w:cs="Courier New" w:ascii="Courier New" w:hAnsi="Courier New"/>
          <w:b/>
          <w:sz w:val="28"/>
          <w:szCs w:val="28"/>
        </w:rPr>
        <w:t xml:space="preserve"> Вопрос для зрителей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- Миллион граммов? (тонна)</w:t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  <w:u w:val="single"/>
        </w:rPr>
        <w:t>Вед.</w:t>
      </w:r>
      <w:r>
        <w:rPr>
          <w:rFonts w:cs="Courier New" w:ascii="Courier New" w:hAnsi="Courier New"/>
          <w:sz w:val="28"/>
          <w:szCs w:val="28"/>
        </w:rPr>
        <w:t xml:space="preserve"> Ну, подошло время для отдыха, а пока мы с вами отдыхаем, учащиеся 2 класса покажут нам небольшую сценку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Автор. Жили-были два брата: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Треугольник с квадратом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тарший – квадратный,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Добродушный, приятный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ладший – треугольный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Вечно недовольный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тал расспрашивать Квадрат: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Квадрат: «Почему ты злишься брат?»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Автор: Тот кричит ему: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Треугольник: «Смотри,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Ты меня полней и шире,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У меня углов лишь три,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У тебя же их четыре!»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Автор: Но квадрат ответил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Квадрат: «Брат!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Я же старше, я – квадрат.»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Автор: И сказал еще нежней: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Квадрат: «Неизвестно, кто нужней!»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Автор: Но настала ночь, и к брату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атыкаясь на столы,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ладший лезет воровато,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резать старшему углы,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Уходя, сказал: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Треугольник: «Приятных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Я тебе желаю снов!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пать ложился – быть квадратным,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А проснешься без углов!»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Автор: Но на утро младший брат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трашной мести был не рад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оглядел он нет квадрата,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Онемел… стоял без слов…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от так месть! Теперь у брата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осемь новеньких углов!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  <w:u w:val="single"/>
        </w:rPr>
        <w:t>Вед.</w:t>
      </w:r>
      <w:r>
        <w:rPr>
          <w:rFonts w:cs="Courier New" w:ascii="Courier New" w:hAnsi="Courier New"/>
          <w:sz w:val="28"/>
          <w:szCs w:val="28"/>
        </w:rPr>
        <w:t xml:space="preserve"> Итак, прошу к игровому столу третью тройку – учащихся … класса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)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)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3)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И задание на третий тур такое: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i/>
          <w:sz w:val="28"/>
          <w:szCs w:val="28"/>
        </w:rPr>
        <w:t xml:space="preserve">Древесина, какого дерева не гниет, а со временем становится тверже. Внутренние детали Московского Кремля сделаны из этого дерева, служат уже 500 лет. </w:t>
      </w:r>
      <w:r>
        <w:rPr>
          <w:rFonts w:cs="Courier New" w:ascii="Courier New" w:hAnsi="Courier New"/>
          <w:i/>
          <w:sz w:val="28"/>
          <w:szCs w:val="28"/>
          <w:u w:val="single"/>
        </w:rPr>
        <w:t>(Лиственница)</w:t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  <w:u w:val="single"/>
        </w:rPr>
      </w:pPr>
      <w:r>
        <w:rPr>
          <w:rFonts w:cs="Courier New" w:ascii="Courier New" w:hAnsi="Courier New"/>
          <w:i/>
          <w:sz w:val="28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Задание для зрителей: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320675</wp:posOffset>
                </wp:positionV>
                <wp:extent cx="1028700" cy="10287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5.25pt" to="260.95pt,10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320675</wp:posOffset>
                </wp:positionV>
                <wp:extent cx="1028700" cy="10287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5.25pt" to="179.95pt,10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i/>
          <w:sz w:val="28"/>
          <w:szCs w:val="28"/>
        </w:rPr>
        <w:t>- Сколько различных треугольников изображено на этом чертеже?</w:t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8636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8pt" to="224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86360</wp:posOffset>
                </wp:positionV>
                <wp:extent cx="685800" cy="45720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8pt" to="188.95pt,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86360</wp:posOffset>
                </wp:positionV>
                <wp:extent cx="457200" cy="4572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8pt" to="224.95pt,4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40970</wp:posOffset>
                </wp:positionV>
                <wp:extent cx="2057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1pt" to="260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  <w:u w:val="single"/>
        </w:rPr>
        <w:t>Вед.</w:t>
      </w:r>
      <w:r>
        <w:rPr>
          <w:rFonts w:cs="Courier New" w:ascii="Courier New" w:hAnsi="Courier New"/>
          <w:sz w:val="28"/>
          <w:szCs w:val="28"/>
        </w:rPr>
        <w:t xml:space="preserve"> В полуфинал у нас вышли…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оприветствуем их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Задание на полуфинал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i/>
          <w:sz w:val="28"/>
          <w:szCs w:val="28"/>
        </w:rPr>
        <w:t xml:space="preserve">Кто из великих музыкантов в 28 лет начал глохнут, а в 48 лет окончательно потерял слух, но продолжал сочинять великую музыку до самой смерти? </w:t>
      </w:r>
      <w:r>
        <w:rPr>
          <w:rFonts w:cs="Courier New" w:ascii="Courier New" w:hAnsi="Courier New"/>
          <w:i/>
          <w:sz w:val="28"/>
          <w:szCs w:val="28"/>
          <w:u w:val="single"/>
        </w:rPr>
        <w:t>(Бетховен)</w:t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  <w:u w:val="single"/>
        </w:rPr>
      </w:pPr>
      <w:r>
        <w:rPr>
          <w:rFonts w:cs="Courier New" w:ascii="Courier New" w:hAnsi="Courier New"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  <w:u w:val="single"/>
        </w:rPr>
        <w:t>Ведущий</w:t>
      </w:r>
      <w:r>
        <w:rPr>
          <w:rFonts w:cs="Courier New" w:ascii="Courier New" w:hAnsi="Courier New"/>
          <w:sz w:val="28"/>
          <w:szCs w:val="28"/>
        </w:rPr>
        <w:t>. Итак, победителем нашей игры стал (а).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ожалуйста, выбирайте, все, что вам нравится на свои честно заработанные очки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Можно написать подобрать такие призы, которые каким-либо образом были связаны с математикой)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  <w:u w:val="single"/>
        </w:rPr>
        <w:t>Вед.</w:t>
      </w:r>
      <w:r>
        <w:rPr>
          <w:rFonts w:cs="Courier New" w:ascii="Courier New" w:hAnsi="Courier New"/>
          <w:sz w:val="28"/>
          <w:szCs w:val="28"/>
        </w:rPr>
        <w:t xml:space="preserve"> Вы согласны сыграть со мной в Супер-игру?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- Тогда послушайте внимательно задание на финал.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i/>
          <w:sz w:val="28"/>
          <w:szCs w:val="28"/>
        </w:rPr>
        <w:t>В какой стране родилась традиция встречать Новый год?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i/>
          <w:sz w:val="28"/>
          <w:szCs w:val="28"/>
          <w:u w:val="single"/>
        </w:rPr>
        <w:t>(Россия)</w:t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  <w:u w:val="single"/>
        </w:rPr>
      </w:pPr>
      <w:r>
        <w:rPr>
          <w:rFonts w:cs="Courier New" w:ascii="Courier New" w:hAnsi="Courier New"/>
          <w:i/>
          <w:sz w:val="28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Шесть букв в этом слове и я предлагаю вам открыть любые 3. Я даю вам минуту на размышление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 в заключение музыкальное поздравление для всех участников игры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07:00Z</dcterms:created>
  <dc:creator>user</dc:creator>
  <dc:description/>
  <dc:language>en-US</dc:language>
  <cp:lastModifiedBy>Макарова</cp:lastModifiedBy>
  <cp:lastPrinted>2010-10-31T16:32:00Z</cp:lastPrinted>
  <dcterms:modified xsi:type="dcterms:W3CDTF">2013-03-21T14:07:00Z</dcterms:modified>
  <cp:revision>2</cp:revision>
  <dc:subject/>
  <dc:title>Математическая игра «Поле чудес»</dc:title>
</cp:coreProperties>
</file>