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Когда – то</w:t>
      </w:r>
      <w:r>
        <w:rPr>
          <w:rFonts w:eastAsia="Times New Roman" w:cs="Helvetica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 xml:space="preserve"> очень</w:t>
      </w:r>
      <w:r>
        <w:rPr>
          <w:rFonts w:eastAsia="Times New Roman" w:cs="Helvetica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 xml:space="preserve"> давно  Герберт Спенсер сказал: «Великая цель образования – это не знания, а действия».</w:t>
      </w:r>
      <w:r>
        <w:rPr>
          <w:rFonts w:eastAsia="Times New Roman" w:cs="Helvetica" w:ascii="Helvetica" w:hAnsi="Helvetica"/>
          <w:i/>
          <w:iCs/>
          <w:color w:val="000000"/>
          <w:sz w:val="27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Это высказывание четко определяет важнейшую задачу современной системы образования: формирование совокупности «универсальных учебных действий», которые выступают в качестве основы образовательного и воспитательного процесса дают возможность ученику самостоятельно успешно усваивать новые знания, умения и компетенции, включая умение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, которые произошли в нашем обществе, повлекли за собой изменение целей современного образования, и, следовательно, всех составляющих методической системы учителя. Важнейшей задачей школы сегодня является развитие личности ученика. Когда я принимала первый класс, то передо мной встала задача – понять сущность ФГОС, отличительные особенности по сравнению с прежним стандартом. Изучила документы и дополнительную литературу, разработала рабочие программы по предметам. Я определила, что один из важных моментов реализации ФГОС – это формирование УУД. Уже при разработке первых уроков поняла, что моделирование уроков по формированию УУД – дело непростое, но сегодня – это требование времени.  Передо мной возник вопрос: как правильно  спроектировать урок, который формировал бы у учащихся  не только предметные результаты ,  но и универсальные учебные действия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Как же спроектировать урок?</w:t>
      </w:r>
    </w:p>
    <w:p>
      <w:pPr>
        <w:pStyle w:val="Style16"/>
        <w:ind w:firstLine="709"/>
        <w:jc w:val="both"/>
        <w:rPr>
          <w:rFonts w:cs="Arial"/>
          <w:color w:val="000000"/>
        </w:rPr>
      </w:pPr>
      <w:r>
        <w:rPr>
          <w:rFonts w:eastAsia="TimesNewRoman;MS Mincho"/>
          <w:color w:val="000000"/>
          <w:sz w:val="28"/>
          <w:szCs w:val="28"/>
          <w:lang w:eastAsia="ru-RU"/>
        </w:rPr>
        <w:t>Я считаю, что для формирования УУД технология проведения уроков каждого типа должна реализовать деятельностный метод обучения.</w:t>
      </w:r>
      <w:r>
        <w:rPr>
          <w:b/>
        </w:rPr>
        <w:t xml:space="preserve"> Деятельностный подход – это метод обучения, при котором ребёнок не получает знания в готовом виде, а добывает их сам в процессе собственной учебно-позна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Я проектирую свои уроки на основе этой технологии. Например, уроки  «открытия» новых учебных знаний включает в себя следующие ша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NewRoman;MS Mincho" w:cs="Times New Roman"/>
          <w:i/>
          <w:i/>
          <w:i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>1. Мотивация к уч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Данный этап процесса обучения предполагает осознанное вхождение учащегося в пространство учебной деятельности по «открытию» новых учебных знаний .С этой целью организуется его мотивирование к учебной деятельности, а именно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актуализируются требования к нему со стороны учебной деятельности в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соответствии с принятыми нормами («надо»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создаются условия для возникновения внутренней потребности включения в учебную деятельность («хочу»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устанавливаются тематические рамки («могу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>2. Актуализация и фиксирование затруднения в пробном учебном действ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На данном этапе организуется подготовка учащихся к надлежащ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фиксированию в пробном учебном действ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Соответственно, данный этап предполага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актуализацию изученных способов действий, достаточных для построения нового знания, их обобщение и знаковую фиксац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самостоятельное выполнение пробного учебного действ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фиксирование учащимися затруднений в выполнении или обосновании пробного учеб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NewRoman;MS Mincho" w:cs="Times New Roman"/>
          <w:i/>
          <w:i/>
          <w:i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>3. Выявление места и причины затруд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На данном этапе учитель организует выявление учащимися места и пр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затруднения. Для этого учащиеся должн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восстановить выполненные операции и зафиксировать (в речи и знако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место– шаг, операцию, − где возникло затрудн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соотнести свои действия с используемым способом (алгоритмом, понятием и т.д.), и на этой основе выявить и зафиксировать в речи причину затруднения –те конкретные универсальные знания, которых недостает для решения поставленной задачи и задач такого типа вообщ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NewRoman;MS Mincho" w:cs="Times New Roman"/>
          <w:i/>
          <w:i/>
          <w:i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>4. Построение проекта выхода из затруднения (цель, план, способ, сред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На данном этапе учащиеся в коммуникативной форме обдумывают х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будущих учебных действий: ставят цель(целью всегда является устран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возникшего затруднения), строят план достижения цели, выбираю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способ и средства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Этим процессом руководит учитель (подводящий диалог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побуждающий диалог и т.д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5. Реализация построенн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На данном этапе осуществляется реализация построенного проекта. Полученное универсальное учебное действие фиксируется в языке вербально и знаково в форме эталона. Далее построенный способ действий используется для решения исходной задачи , вызвавшей затруднение, уточняется общий характер нового знания и фиксируется преодоление возникшего ранее затруднения. В завершение ,организуется рефлексия выполненной работы и намечаются следующие шаги ,направленные на усвоение нового У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6. Первичное закрепление с проговариванием во внешней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На данном этапе учащиеся решают типовые задания на новый способ действий с проговариванием алгоритма вслу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7. Самостоятельная работа с самопроверкой по эталону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При проведении данного этапа используется индивидуальная форма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учащиеся самостоятельно выполняют изучаемое УУД и осуществляют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самопроверку, пошагово сравнивая с эталоном. В завершение, организу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рефлексия хода реализации контрольных процедур. Эмоциональная направленность этапа состоит в организации для кажд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ученика ситуации успеха, мотивирующей его к включению в дальнейшее освоение зн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NewRoman;MS Mincho" w:cs="Times New Roman"/>
          <w:i/>
          <w:i/>
          <w:i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>8. Включение в систему знаний и повто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На данном этапе уточняются существенные особенности новых знаний и действий, его роль и место в системе изученных учебных дей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NewRoman;MS Mincho" w:cs="Times New Roman"/>
          <w:i/>
          <w:i/>
          <w:i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eastAsia="ru-RU"/>
        </w:rPr>
        <w:t>9. Рефлексия учебной деятельности на уроке (итог уро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На данном этапе фиксируется изученное действие , организуется рефлекс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самооценка учениками собственной учебной деятельности. В завершени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соотносятся поставленная цель и результаты, фиксируется степень их соответствия и намечаются дальнейшие цели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е уроки в полной мере решают вопросы по формированию не только предметных учебных знаний, но и всех видов УУ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Действия учителя позволяющие  сформировать 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стараюсь придерживаться следующих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создавая проблемную ситуацию, обнаруживая противоречивость или недостаточность знаний, вместе с детьми определяет цель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учит ребенка ставить цели и искать пути их достижения, а также решения возникающих пробл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решения составляется совместный план действ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ивлекает детей к открытию новых знаний. Они вместе обсуждают, для чего нужно то или иное знание, как оно пригодится в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учит детей тем навыкам, которые им пригодятся в работе с информацией - пересказу, составлению плана, способам эффективного запоминания, знакомит с разными источниками, используемыми для поиска информации.  В ходе учебной деятельности развивается память и мышления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 ребенок общаются с позиции сотрудничества; педагог показывает, как распределять роли и обязанности, работая в коллективе. При этом я стараюсь  включать  каждого в учебный процесс, а также поощрять учебное сотрудничество между учениками, учениками и учителем. В совместной деятельности у учащихся формируются общечеловеческие ц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учает детей приемам работы в группах, дети вместе с учителем исследуют, как можно прийти к единому решению в работе в группах, анализируют учебные конфликты и находят совместно пути их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е сравнивает детей между собой, а показывает достижения ребенка по сравнению с его вчерашними достижени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учит разным способам выражения своих мыслей, искусству спора, отстаивания собственного мнения, уважения мнения друг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и объясняет, за что была поставлена та или иная отметка, учит детей оценивать работу по критериям и самостоятельно выбирать критерии для оценки. Согласно этим критериям учеников учат оценивать и свою раб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 ученики вместе решают возникающие учебные проблемы. Ученикам дается возможность самостоятельно выбирать задания из предложе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учит детей планировать свою работу и свой дос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риемы и задания, используемые для  формирования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сихофизическая тренировка,  эмоциональный настрой на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рада вновь видеть ваши лица, ваши глаза. И думаю, что сегодняшний урок принесет нам всем радость общения друг с другом. Успехов вам и удачи!  С каким настроением вы  начинаете урок? "Просигнальте" мне, пожалуйста. (Дети поднимают карточку - "настроение" в виде смайлик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роткие стишки, дающие положительный настрой на урок.  Например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о солнышко давно, </w:t>
        <w:br/>
        <w:t>Заглянуло к нам в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оно торопит в класс, </w:t>
        <w:br/>
        <w:t>Математика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все у парт краси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лись учти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смотр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ись, тихо с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ервоклассникам очень нравятся соревнования, поэтому на этапе </w:t>
        <w:br/>
        <w:t xml:space="preserve">самоопределения можно договориться о том, что за каждое верно выполненное задание ученик получает какой-то символ, знак. 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гулятивные У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 Обучение оцениванию устных ответов также целесообразно начинать с первого класса. Так, предлагаю ребятам высказать своё мнение по поводу рассказанного наизусть стихотворения или прочитанного отрывка по критериям (громко – тихо, с запинками – без запинок, выразительно – нет, понравилось – нет). При этом необходимо разъяснить ребятам, что при оценивании ответов одноклассников надо, в первую очередь, отмечать положительное, а о недочётах высказаться с позиции пожеланий. В результате организации такой деятельности дети приучаются внимательно слушать говорящего, объективно оценивать его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и самооценке работ учащихся применяю метод «шкалирования». После решения учебной задачи предлагаю на полях начертить шкалу и оценить себя по тем или иным критериям с помощью специального значка, например, того же смайлика, по определённым критериям: аккуратность, правильность, старание, трудность. После проверки такую же работу проделываю сама. Если я согласна с мнением ученика, то обвожу смайлик в красный кружок. Если не согласна, ставлю свою отм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 Этап рефлексии на уроке при правильной его организации способствует формированию умения анализировать деятельности на уроке (свою, одноклассника, класса). В конце урока учащиеся отвечают на вопросы (тема урока, виды деятельности определяют содержание вопросов), после чего отмечают устно мнение о своей работе на уроке: Желтый смайлик – «На уроке мне было всё понятно. Я со всеми заданиями справился самостоятельно».Красный смайлик – «На уроке мне почти всё было понятно. Не всё получалось сразу, но я всё равно справился с заданиями». Бежевый смайлик – «Помогите! Мне многое непонятно! Мне требуется помощ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роблем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имер, на уроке окружающего мира в первом классе по теме «Кто такие птицы?» мы можем создать следующую проблемную ситу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тличительный признак птиц. (Это животные, которые умеют лета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слайд. Каких животных вы узнали? (Летучая мышь, бабочка, воробей, куриц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этих животных? (Умеют лета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их отнести к одной группе? (Н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летать будет отличительным признаком пт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что предполагали? А что получается на самом деле? Какой вопрос возникает? (Что является отличительным признаком птиц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ученикам высказать предположение, попробовать самим ответить на проблемный вопрос, а потом проверить или уточнить ответ по учебнику. Создаётся ситуация противоречия между известным и неизвестным. Одновременно повторяются знания, необходимые для изучения нового материала. Учителю необходимо научить детей наблюдать, сравнивать, делать выводы, а это, в свою очередь, способствует подведению учащихся к умению самостоятельно добывать знания, а не получать их в готов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отдельных заданий тоже можно создавать проблемные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уроках математики использую схемы-опоры для решения различных видов задач. Такие схемы хорошо использовать при составлении краткой записи. В зависимости от условия задачи она видоизменяется самим учеником. Использование данных схем приносит результ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а в парах или группах – форма организации деятельности учащихся на уроке, которая необходима для того, чтобы обучить сотрудничеству. При такой форме работы </w:t>
        <w:br/>
        <w:t>-возрастает познавательная активность и творческая самостоятельность </w:t>
        <w:br/>
        <w:t>учащихся; </w:t>
        <w:br/>
        <w:t>- возрастает сплочённость класса; </w:t>
        <w:br/>
        <w:t>- ученик более точно оценивает свои возможности; </w:t>
        <w:br/>
        <w:t>- дети приобретают навыки, необходимые для жизни в обществе: ответственность, такт и так далее; </w:t>
        <w:br/>
        <w:t>-формируется умение решать конфликтные ситуации, умение слушать собеседника, умение эмоционально сопереживать, умение работать в группе. </w:t>
        <w:br/>
        <w:t>Групповая поддержка вызывает чувство защищенности, и даже самые робкие и тревожные дети преодолевают страх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sz w:val="28"/>
          <w:szCs w:val="28"/>
        </w:rPr>
        <w:t>Проектируя любой урок, направленный на формирование у учащихся универсальных учебных действий, необходимо максимально использовать возможности главного средства обучения – учебника. Учебник в школе был и пока остаётся основным источником знаний. На этапе планирования урока необходимо внимательно изучить, какие виды и типы заданий предлагают авторы учебника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азобраться, на формирование каких УУД они направлены.</w:t>
      </w:r>
      <w:r>
        <w:rPr>
          <w:color w:val="000000"/>
        </w:rPr>
        <w:t xml:space="preserve"> 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2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ПЕРВОКЛАССНИКА НЕОБХОДИМО:</w:t>
      </w:r>
    </w:p>
    <w:p>
      <w:pPr>
        <w:pStyle w:val="Style16"/>
        <w:spacing w:lineRule="atLeast" w:line="220" w:before="0" w:after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22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атмосферу успеха.</w:t>
      </w:r>
    </w:p>
    <w:p>
      <w:pPr>
        <w:pStyle w:val="Normal"/>
        <w:spacing w:lineRule="atLeast" w:line="22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ть ребёнку  учиться легко.</w:t>
      </w:r>
    </w:p>
    <w:p>
      <w:pPr>
        <w:pStyle w:val="Normal"/>
        <w:spacing w:lineRule="atLeast" w:line="22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ть обретать уверенность в своих силах и способностях.</w:t>
      </w:r>
    </w:p>
    <w:p>
      <w:pPr>
        <w:pStyle w:val="Normal"/>
        <w:spacing w:lineRule="atLeast" w:line="22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купиться на поощрения и похвалу .</w:t>
      </w:r>
    </w:p>
    <w:p>
      <w:pPr>
        <w:pStyle w:val="Normal"/>
        <w:spacing w:lineRule="atLeast" w:line="22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Я считаю, что основная цель начального обучения – помочь ребенку пробудить все заложенные в нем задатки при помощи учебной деятельности, понять самого себя, найти самого себя, чтобы в конечном итоге – стать Человеком, хотя бы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захотеть</w:t>
      </w:r>
      <w:r>
        <w:rPr>
          <w:rFonts w:eastAsia="Times New Roman" w:cs="Arial" w:ascii="Arial" w:hAnsi="Arial"/>
          <w:color w:val="000000"/>
          <w:lang w:eastAsia="ru-RU"/>
        </w:rPr>
        <w:t xml:space="preserve"> победить в себе негативное и развить позитивное. Решающая роль в этом принадлежит учи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/>
      <w:sz w:val="24"/>
      <w:lang w:val="en-US"/>
    </w:rPr>
  </w:style>
  <w:style w:type="character" w:styleId="Titlemain21">
    <w:name w:val="titlemain21"/>
    <w:qFormat/>
    <w:rPr>
      <w:rFonts w:ascii="Arial" w:hAnsi="Arial" w:cs="Arial"/>
      <w:b/>
      <w:color w:val="000000"/>
      <w:sz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46:00Z</dcterms:created>
  <dc:creator>Samsung</dc:creator>
  <dc:description/>
  <cp:keywords/>
  <dc:language>en-US</dc:language>
  <cp:lastModifiedBy>№1</cp:lastModifiedBy>
  <cp:lastPrinted>2015-12-28T15:08:00Z</cp:lastPrinted>
  <dcterms:modified xsi:type="dcterms:W3CDTF">2016-01-22T19:19:00Z</dcterms:modified>
  <cp:revision>10</cp:revision>
  <dc:subject/>
  <dc:title>       Изменения, которые произошли в нашем обществе, повлекли за собой изменение целей современного образования, и, следовательно, всех составляющих методической системы учителя</dc:title>
</cp:coreProperties>
</file>