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лицей № 67  городского округа Тольятти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ов ДОУ с учётом Федерального государственного образовательного стандарта дошкольного образования для детей </w:t>
      </w: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е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3-4 лет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онтьева Н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онина Е.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ятти 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  3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ые особенности развития детей 3-4 лет…………………    7-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писание ежедневной организации жизни и деятельности детей 10-16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мерный перспективный план. Содержание образовательных областей во второй младшей группе……………………………………… 17-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организованной деятельности второй младшей группы ………..…………………...……………………… 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…………………………………………….……25-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………………………………………………  31-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……………………………………33-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ы ……………………………………………36-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П среды……………………………………………  37-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41-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46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второй младшей группы разработана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ООП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БУ лицея №67 СП  д\с «Русалочк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введением в действие ФГОС ДО. Составлена на основе примерной основной общеобразовательной программы дошкольного образования «Детство» под редакцией Т.И.Бабаевой, А.Г.Гогоберидзе, З.А.Михайл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второ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Рабочая программа предназначена для детей 3-4 лет (втор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группа) и рассчитана на 36 недель, что соответствует комплексно-тематическому планированию по программе «Дет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нная программа разработана в соответствии со след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(от 25.07.2002 N 112-ФЗ, от 10.01.2003 N 11-ФЗ, от 08.05.2010 N 83-ФЗ, от 17.06.2010 N 121-ФЗ, от 27.07.2010 N 215-ФЗ, от 28.09.2010 N 243-ФЗ, от 08.11.2010 N 293-ФЗ, от 08.12.2010 N 337-ФЗ, от 28.12.2010 N 428-ФЗ, от 29.12.2010 N 439-ФЗ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ицензией на право ведения образовательной деятельности (серия А, № 342315, регистрационный № 2475, от 23 августа 2010г., срок действия: до 23 августа 2016г, выдана Министерством образования и науки Самарской обла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, утвержденным постановлением Правительства Российской Федерации от 12.09.2008г. № 66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24.04.95г. №46/19-15 «Рекомендации по экспертизе образовательных программ для дошкольных образовательных учреждений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2.07.2010 N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4.03.00г. 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, двиг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лого-педагогическое сопровождение работы по освоению образовательных областе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формы организации совместной взросло-детской (партнерской деятельности) в ходе организованной образовательной деятельности (ООД), самостоятельной деятельности (СД), режимных моментов, при непосредственном участи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ервостепенное значение имеют следующие </w:t>
      </w:r>
      <w:r>
        <w:rPr>
          <w:rFonts w:cs="Times New Roman" w:ascii="Times New Roman" w:hAnsi="Times New Roman"/>
          <w:b/>
          <w:sz w:val="28"/>
          <w:szCs w:val="28"/>
        </w:rPr>
        <w:t>фак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ListParagraph"/>
        <w:numPr>
          <w:ilvl w:val="0"/>
          <w:numId w:val="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нципы рабочей программ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ество с семь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ёт этнокультурной ситуации развития детей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группы по реализации основной общеобразовательной программы дошкольного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ным  направлением </w:t>
      </w:r>
      <w:r>
        <w:rPr>
          <w:rFonts w:cs="Times New Roman" w:ascii="Times New Roman" w:hAnsi="Times New Roman"/>
          <w:sz w:val="28"/>
          <w:szCs w:val="28"/>
        </w:rPr>
        <w:t xml:space="preserve"> в работе дошкольного учреждения является познавательно-речевое развитие. Оно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направлено на развитие у детей познавательных интересов  интеллекту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существляется в интегрированной организованной образовательной деятельности по познавательному развитию, по развитию речи, по ознакомлению с художественной литературой, по формированию элементарных математических представлений и развитию констр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читывая особенности речевого развития детей данного  возраста, предусмотрена работа по развитию речи, которая проводится в системе, охватывает все ее стороны (формирование словаря, грамматический строй, звуковую культуру речи, связную речь) и решаются в процессе интеграции с другими видами деятельности детей. Задачи развития речи детей, звукопроизношения  решаются как в процессе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ой образовательной деятельности (ООД)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 детьми, так и во время, нерегламентированного общения воспитателя и детей, в индивидуальной работе с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группах создана развивающая предметная среда, стимулирующая познавательно-речевую активность детей. Материалы содержат в себе дидактические и настольные игры разной направленности, иллюстративный материал, игрушки-забавы, мини-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Эта зона охватывает разнообразное содержание и предусматривает разные виды детской  активности. Главный принцип её оформления - доступность. Всё, что в ней представлено, находится в полном распоряж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Через различные формы деятельности с воспитанниками, формируется  целостное представление об окружающем мире, обогащая чувственный опыт детей,  способствуя  сенсорному развитию и формированию элементарных математических представлений, развитию конструктив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вивается интерес  детей к  книгам: чтение   стихов, сказок,  потешек, знакомство  с иллюстрациями к литературным произведениям, беседа по поводу прочитанного текста,  стимулируя  запоминание детьми сказок, стихов и песе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, реализуемый в рамках общеобразовательной программы ДОУ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— защита и развитие системой образования  региональных культурных традиций и особенностей; физическая направленность деятельности региона; обеспечение прав подрастающего поколения на доступное образование; вооружение дошкольников системой знаний о регион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Обучение в региональном компоненте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позволяет выпускникам ДОУ адаптироваться к условиям жизни в ближайшем социуме, проникнуться любовью к родной земле, воспитать у себя потребность в здоровом образе жизни, рациональном использовании природных богатств, в охране окружающей среды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 регионального компонента:</w:t>
      </w:r>
      <w:r>
        <w:rPr>
          <w:sz w:val="28"/>
          <w:szCs w:val="28"/>
        </w:rPr>
        <w:t xml:space="preserve"> формирование у дошкольников духовно-нравственных ориентаций; развитие их творческого потенциала, толерантности в условиях современного мира; подготовка педагогического коллектива к реализации культурной направленности регионального компонента дошкольного образования; создание культурно-развивающей среды ДОУ; организация эффективного взаимодействия дошкольного образовательного учреждения и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развития 3-4 ле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3 – 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 возможностями. Это противоречие разрешается через развитие </w:t>
      </w:r>
      <w:r>
        <w:rPr>
          <w:rFonts w:cs="Times New Roman" w:ascii="Times New Roman" w:hAnsi="Times New Roman"/>
          <w:b/>
          <w:sz w:val="28"/>
          <w:szCs w:val="28"/>
        </w:rPr>
        <w:t>игры, которая становится ведущим видом деятельности в дошкольном возрас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 игрой с одной-двумя ролями и простыми, неразвёрнутыми сюжетами. Игры с правилами в этом возрасте только начинают формировать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ребёнка 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начинает развиваться воображение, которое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е ребёнка в группе сверстников во многом определяется мнением воспитате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1  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плектование группы на 01.09.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06"/>
        <w:gridCol w:w="1048"/>
        <w:gridCol w:w="1316"/>
        <w:gridCol w:w="1233"/>
        <w:gridCol w:w="1803"/>
        <w:gridCol w:w="1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 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лняемость по норм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наполняемост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л. груп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чный состав воспитанников: 24 ребёнк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 2 младшая 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859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Характеристика состояния здоровья детей 2 мл. гр. №21 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15 -   2016  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7"/>
        <w:gridCol w:w="1417"/>
        <w:gridCol w:w="993"/>
        <w:gridCol w:w="113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метрические данные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онтьева Надежда Витальевна                        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нина Екатерина Александровна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. Воспитат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Хохулина Раиса Ивано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уланова Ю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99CC"/>
          <w:sz w:val="28"/>
          <w:szCs w:val="28"/>
        </w:rPr>
      </w:pPr>
      <w:r>
        <w:rPr>
          <w:rFonts w:cs="Times New Roman" w:ascii="Times New Roman" w:hAnsi="Times New Roman"/>
          <w:color w:val="FF99C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99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99CC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ежедневной организации жизни и деятельности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ый режим дня — это рациональная продолжительность и разум</w:t>
        <w:softHyphen/>
        <w:t>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жим дня МБУ соответствует возрастным особенностям детей, способствует гармоничному развитию и в целом соответствует требованиям, предъявляемым СанПиН к режиму дня и организации занятий (п.2.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ти пребывают в условиях МБУ 10-12 часов. Максимальная продолжительность непрерывного бодрствования – 5,5 часов. </w:t>
      </w:r>
      <w:r>
        <w:rPr>
          <w:rFonts w:cs="Times New Roman" w:ascii="Times New Roman" w:hAnsi="Times New Roman"/>
          <w:sz w:val="28"/>
          <w:szCs w:val="28"/>
        </w:rPr>
        <w:t xml:space="preserve">Время занятий и их количество в день регламентируется «Примерной Программой» и САНПиНами (_2.4.12660-10). </w:t>
      </w:r>
      <w:r>
        <w:rPr>
          <w:rFonts w:cs="Times New Roman" w:ascii="Times New Roman" w:hAnsi="Times New Roman"/>
          <w:sz w:val="28"/>
          <w:szCs w:val="24"/>
        </w:rPr>
        <w:t xml:space="preserve">Установленные внутренним распорядком часы приема пищи строго соблюдаются и зависят от возраста детей. Продолжительность ежедневной прогулки определяется возрастом детей и сезоном  (летний и зимний режимы) и в целом соответствует норм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и осуществлении режимных моментов  учитываются также индивидуальные особенности ребенка (длительность сна, вкусовые пред</w:t>
        <w:softHyphen/>
        <w:t>почтения, темп деятельности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ечение учебного года организуются каникулы для детей, которые насыщены свободной и культурно - досуговой деятельностью, занятиями эстетического и оздоровительного характера: осенние, зимние, весенние, летние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Режим дня МБУ лицея №67 СП д\с «Русалочка» разработан с учётом следующих принци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соответствие режима дня  функциональным возможностям ребенка, его возрасту и состоянию здоровь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соблюдение баланса между разными видами активности детей (умственной, физической и др.), их черед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наличие времени для самостоятельной (нерегламентированной и свободной) деятельности ребён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рганизация гибкого режима пребывания детей в ДОУ (с учетом потребностей родителей, для детей в адаптационном периоде и пр.);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второй младшей группы</w:t>
      </w:r>
      <w:r>
        <w:rPr>
          <w:b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№21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left="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дня составлен с расчетом на 12 часового пребывания детей в детском саду  (гибкий режим дня). </w:t>
      </w:r>
    </w:p>
    <w:p>
      <w:pPr>
        <w:pStyle w:val="Normal"/>
        <w:shd w:fill="FFFFFF" w:val="clear"/>
        <w:spacing w:lineRule="auto" w:line="240" w:before="302" w:after="20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302" w:after="20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302" w:after="20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Холодный период (сентябрь-ма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3"/>
          <w:sz w:val="2"/>
          <w:szCs w:val="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3331"/>
      </w:tblGrid>
      <w:tr>
        <w:trPr>
          <w:trHeight w:val="29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6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pacing w:val="1"/>
                <w:sz w:val="24"/>
                <w:szCs w:val="24"/>
              </w:rPr>
              <w:t>Мероприятие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6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ём детей, утренняя гимнастика, 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ятельность, осуществляемая в ходе режимных момент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.00-8.05</w:t>
            </w:r>
          </w:p>
        </w:tc>
      </w:tr>
      <w:tr>
        <w:trPr>
          <w:trHeight w:val="56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готовка к завтраку, завтрак, образовательная деятельнос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.05-8.35</w:t>
            </w:r>
          </w:p>
        </w:tc>
      </w:tr>
      <w:tr>
        <w:trPr>
          <w:trHeight w:val="56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4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амостоятельная деятельность, игры, подготовка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8"/>
                <w:sz w:val="24"/>
                <w:szCs w:val="24"/>
              </w:rPr>
              <w:t>8.35-9.00</w:t>
            </w:r>
          </w:p>
        </w:tc>
      </w:tr>
      <w:tr>
        <w:trPr>
          <w:trHeight w:val="56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рганизованная образовательная деятель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образовательные ситуации на игровой основе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85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9.00-9.15; 9.25-9.4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ы, подготовка ко второму завтраку, второй завтра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3"/>
                <w:sz w:val="24"/>
                <w:szCs w:val="24"/>
              </w:rPr>
              <w:t>9.40-10.00</w:t>
            </w:r>
          </w:p>
        </w:tc>
      </w:tr>
      <w:tr>
        <w:trPr>
          <w:trHeight w:val="27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4"/>
                <w:sz w:val="24"/>
                <w:szCs w:val="24"/>
              </w:rPr>
              <w:t>10.00-12.0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.00-12.1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е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.10-12.4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.40-15.0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епенный подъем детей, воздушные процедур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5.00-15.2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лдни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.20-15.35</w:t>
            </w:r>
          </w:p>
        </w:tc>
      </w:tr>
      <w:tr>
        <w:trPr>
          <w:trHeight w:val="835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ы, досуги, общение и самостоятельная деятельность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нтересам, чтение художественной литературы, подготовка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жин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5.35-17.0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жи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7.00-17.25</w:t>
            </w:r>
          </w:p>
        </w:tc>
      </w:tr>
      <w:tr>
        <w:trPr>
          <w:trHeight w:val="58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52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готовка к вечерней прогулке, игры на улице, уход дет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мой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7.25-19.00</w:t>
            </w:r>
          </w:p>
        </w:tc>
      </w:tr>
    </w:tbl>
    <w:p>
      <w:pPr>
        <w:pStyle w:val="Normal"/>
        <w:shd w:fill="FFFFFF" w:val="clear"/>
        <w:spacing w:lineRule="auto" w:line="240" w:before="302" w:after="20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ёплый период (июнь-август)</w:t>
      </w:r>
    </w:p>
    <w:p>
      <w:pPr>
        <w:pStyle w:val="Normal"/>
        <w:spacing w:lineRule="auto" w:line="240" w:before="0" w:after="1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3331"/>
        <w:gridCol w:w="17"/>
      </w:tblGrid>
      <w:tr>
        <w:trPr>
          <w:trHeight w:val="307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6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pacing w:val="1"/>
                <w:sz w:val="24"/>
                <w:szCs w:val="24"/>
              </w:rPr>
              <w:t>Мероприятие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pacing w:val="1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6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6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ём детей, утренняя гимнастика, 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ятельность, осуществляемая в ходе режимных моментов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.00-8.05</w:t>
            </w:r>
          </w:p>
        </w:tc>
      </w:tr>
      <w:tr>
        <w:trPr>
          <w:trHeight w:val="557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2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готовка к завтраку, завтрак, образовательная деятельност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.05-8.35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8"/>
                <w:sz w:val="24"/>
                <w:szCs w:val="24"/>
              </w:rPr>
              <w:t>8.35-9.00</w:t>
            </w:r>
          </w:p>
        </w:tc>
      </w:tr>
      <w:tr>
        <w:trPr>
          <w:trHeight w:val="557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8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готовка к прогулке, образовательная деятельность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гулке, прогулка, возвращение с прогулки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.00-12.00</w:t>
            </w:r>
          </w:p>
        </w:tc>
      </w:tr>
      <w:tr>
        <w:trPr>
          <w:trHeight w:val="27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ко второму завтраку, второй завтрак (в группе)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9"/>
                <w:sz w:val="24"/>
                <w:szCs w:val="24"/>
              </w:rPr>
              <w:t>10.00-10.1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звращение с прогулки, игры, водные процедуры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.00-12.1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к обеду, игры, обе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.10-12.4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.40-15.0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епенный подъем детей, воздушные процедуры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5.00-15.2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лдник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5.20-15.35</w:t>
            </w:r>
          </w:p>
        </w:tc>
      </w:tr>
      <w:tr>
        <w:trPr>
          <w:trHeight w:val="27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5.35-16.00</w:t>
            </w:r>
          </w:p>
        </w:tc>
      </w:tr>
      <w:tr>
        <w:trPr>
          <w:trHeight w:val="27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улка, самостоятельная игровая деятельность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9"/>
                <w:sz w:val="24"/>
                <w:szCs w:val="24"/>
              </w:rPr>
              <w:t>16.00-16.50</w:t>
            </w:r>
          </w:p>
        </w:tc>
      </w:tr>
      <w:tr>
        <w:trPr>
          <w:trHeight w:val="28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к ужин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6.50-17.00</w:t>
            </w:r>
          </w:p>
        </w:tc>
      </w:tr>
      <w:tr>
        <w:trPr>
          <w:trHeight w:val="27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жин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7.00-17.25</w:t>
            </w:r>
          </w:p>
        </w:tc>
      </w:tr>
      <w:tr>
        <w:trPr>
          <w:trHeight w:val="317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ы на улице, уход детей домой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7.25-19.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Модель режима двигательной активности дошкольник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2"/>
        <w:gridCol w:w="1166"/>
        <w:gridCol w:w="1201"/>
        <w:gridCol w:w="1166"/>
        <w:gridCol w:w="1166"/>
        <w:gridCol w:w="1184"/>
        <w:gridCol w:w="938"/>
      </w:tblGrid>
      <w:tr>
        <w:trPr>
          <w:trHeight w:val="2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 минутах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 2 подвижные игры на утренней и вечерней прогулк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динамические пауз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гимнасти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1.Физ.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здоровья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один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1. самостоятельное использование физкультурного и спортивно-игрового оборуд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амостоятельные подвижные и спортивные игры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5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5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5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видов 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йствующему СанПиНу для детей 3-4 лет планируют не более 10 занятий в неделю продолжительностью не более 15 минут (СанПиН 2.4.12660-10)</w:t>
      </w:r>
    </w:p>
    <w:p>
      <w:pPr>
        <w:pStyle w:val="Normal"/>
        <w:widowControl w:val="false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плексное планирование</w:t>
        <w:br/>
        <w:t>организованных видов детской деятельности</w:t>
      </w:r>
    </w:p>
    <w:p>
      <w:pPr>
        <w:pStyle w:val="Normal"/>
        <w:widowControl w:val="false"/>
        <w:autoSpaceDE w:val="false"/>
        <w:spacing w:lineRule="auto" w:line="252" w:before="120" w:after="150"/>
        <w:jc w:val="center"/>
        <w:rPr/>
      </w:pPr>
      <w:r>
        <w:rPr/>
        <w:t>Вторая младшая  группа, 2015/2016 учебный год</w:t>
      </w:r>
    </w:p>
    <w:tbl>
      <w:tblPr>
        <w:tblW w:w="10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6"/>
        <w:gridCol w:w="2121"/>
        <w:gridCol w:w="1819"/>
        <w:gridCol w:w="2274"/>
        <w:gridCol w:w="1835"/>
      </w:tblGrid>
      <w:tr>
        <w:trPr>
          <w:trHeight w:val="344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еделя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19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ы, эксперименты/ конструиров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 (на улиц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  Игровая  (включая сюжетно-ролевую игру, игру с правилами и другие виды игр)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.  Коммуникативная  (общение и взаимодействие с взрослыми и сверстниками)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. Познавательно-исследовательская  (исследования объектов окружающего мира и экспериментирование с ними)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сприятие художественной литературы и фольклор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амообслуживание и элементарный бытовой труд (в помещении и на улице);  дежурство (по столовой, по подготовке к ООД, в уголке природы – полив растений)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6. 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образительная: рисование, лепка, апплик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зыкальная: восприятие и понимание смысла музыкальных произведений, пение, музыкально-ритмичные движения, игры на детских музыкальных инструментах,  музыкально-театрализованные игры,  музыкальные и музыкально-дидактически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вигательная: физические упражнения, физ. минутки и динамические паузы, гимнастика, подвижные игры, игры с элементами спорта, игры-соревнования, игры-имитации, хороводные игры, народные подвижны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Д и других видов деятельности в режиме д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 (приложение 1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СПЕКТИВНЫЙ ПЛАН.</w:t>
      </w:r>
    </w:p>
    <w:p>
      <w:pPr>
        <w:pStyle w:val="Default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ых областей  в стар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ставлена в виде комплексно-тематического планирования с использованием следующих образовательных областей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„Физическое развитие" направлено на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пление и обогащение двигательного опыта детей (овладение основными движениями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ирование у воспитанников потребности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ой активности, интереса к участию в совместных играх и физических упражнениях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сохранение и укрепление физического здоровья детей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совершенствование культурно-гигиенических навыков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, средства и приемы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 детей.  Средства, методы, при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жимные мом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элементами движения и дидактические игры, просмотр и обсуждение видеоматериалов, наблюдение, игровые, сюжетные и тематические физкультурные занятия, занятия в бассейне; разучивание  танцевальных и плясовых музыкально-ритмических движений; развитие продуктивной деятельности – мелкой моторики рук, физических качест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развлечения и праздники; соревнования. Туристические прогулки. День здоровья. Тематические 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ы закаливающих процедур, утренняя гимнастика, упражнения и подвижные игры во второй половине дня; ситуативные беседы при проведении режимных моментов, Физкультурные дос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о- пространственная среда и оборудование  спортивного зала, возрастных групп, участков и спорт. объектов МБУ; система упражнений и игр; нематериальные ресурсы (худ. слово, примеры, образцы и проч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глядные, словесные и практические методы, при ведущем значении практических. Среди приемов особенно важны показ, контроль за выполнением, игровые моменты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ерспективное планирование (см. приложение №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ФГОС, содержание образовательной области „Социально-коммуникативное развитие" направлено на достижение цел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развивать игровую деятельность детей: принимать на себя роль, объединять несколько игровых действий в единую сюжетную линию, отражать в игре действия с предметами и взаимоотношения взрослых, придерживаться игровых прави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, средства и приё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 детей.  Средства, методы, при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жимные момен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разного типа (дидактические, сюжетно- ролевые и т.д.), просмотр и обсуждение мультфильмов, обучающих передач; чтение и обсуждение произведений; создание педагогических ситуаций; инсценировка и драматизация произведений; рассматривание и  обсуждение картин; продуктивная деятельность. Праздники и развлечения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ая деятельность (рисование, лепка и проч.). Тематические мероприятия. Смотры и 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тивные беседы по различным аспектам взаимоотношений; развитие трудовых навыков и формирование норм через выполнение заданий и поручений; наблюдение при восприятии картин, мультфильмов, при чтении художественных произведений. Тематические выставки и досуги.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е иг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о- пространственная среда МБУ, комфортность среды; видеоресурсы; подборки литературы. Нематериальные ресурсы (худ. слово, примеры, образцы и проч.)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глядные, словесные и практические методы, при ведущем значении словесных. Приемы – беседы, обсуждения, драматизации, просмотр, выполнение поручений и проч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ерспективное планирование (см. приложение №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„Познавательное развит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сорное развитие</w:t>
      </w:r>
      <w:r>
        <w:rPr>
          <w:rFonts w:cs="Times New Roman" w:ascii="Times New Roman" w:hAnsi="Times New Roman"/>
          <w:sz w:val="28"/>
          <w:szCs w:val="28"/>
        </w:rPr>
        <w:t>: развивать восприятие, умение выделять разнообразные свойства и отношения предме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знавательно исследовательской и продуктивной (конструктивной) деятельности: учить детей различать, называть и правильно использовать детали строительного материала, изменять постройки, надстраивая или заменяя одни детали други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элементарных математических представлений: учить группировать предметы по признакам и свойствам, различать геометрические фигуры, пространственное расположение предметов и т.д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формирование целостной картины мира, расширение кругозора детей: учить детей называть знакомые предметы, свой город, ориентироваться в помещении детского сад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следует представить по задачам в связи с особой значимостью для развития и объемом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Формы, методы, средства и приёмы работ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детей.  Средства, методы, при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идактические,  с элементами движения; рассматривание и обсуждение познавательных и художественных книг, детских иллюстрированных энциклопедий: изготовление предметов для игр, познавательно-исследовательской деятельности; создание макетов, коллекций и их оформление; познавательно-исследовательская деятельность, экспериментирование, конструирование; сочинение и отгадывание загадок; продуктивная деятельность (рисование, лепка, аппликация, художественный труд); дидактические игры, связанные с восприятием музыки; кон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навательной  развивающей среды; свободные диалоги с детьми в играх, наблюдениях, при восприятии картин, иллюстраций, мультфильмов; ситуативные разговоры с детьми о сенсорных эталонах, особенностях восприятия; называние обследовательских действий, поощрение речевой активности детей; обсуждения  воспринимаемых объектов; продуктивная деятельность. Тематические дос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, индивидуальная</w:t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 пространственная среда групповых и общих помещений, территории МБУ, специализированные комплекты с сенсорными эталонами, дидактические игры. Наборы для детского экспериментирования. Нематериальные ресурсы среды (художественное слово, примеры обследовательских действий и проч.)</w:t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словесные и практические при ведущем значении практических. Среди приемов – показ, вопросы, демонстрация, иллюстрация, пример, повторение, упражнение, игровые элементы и проч.</w:t>
            </w:r>
          </w:p>
        </w:tc>
      </w:tr>
    </w:tbl>
    <w:p>
      <w:pPr>
        <w:pStyle w:val="Normal"/>
        <w:tabs>
          <w:tab w:val="clear" w:pos="708"/>
          <w:tab w:val="left" w:pos="69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ерспективное планирование (см. приложение №6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„Речевое развитие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сех компонентов устной речи детей (лексической стороны, грамматического строя речи, связной речи) в различных формах и видах детск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луховое восприятие, речевой слух, речевое дыхание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рактическое овладение воспитанниками нормами речи;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развитие литературной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45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, средства и приёмы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детей.  Средства, методы, при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, дидактические, психологические, подвижные, театрализованные игры; просмотр и обсуждение мультфильмов, телепередач; наблюдение за трудом и жизнью взрослых, обсуждение; проектная деятельность; инсценирование и драматизация отрывков из сказок, разучивание стихотворений; слушание и обсуждение музыки; ситуативное общение в праздниках, досугах, тематических встречах, экскурсиях и проч. Праздники и развлечения, конкурсы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, дидактические, психологические, подвижные, театрализованные игры; просмотр и обсуждение мультфильмов, телепередач; наблюдение за трудом и жизнью взрослых, обсуждение; проектная деятельность; инсценирование и драматизация отрывков из сказок, разучивание стихотворений; слушание и обсуждение музыки; ситуативное общение в праздниках, досугах, тематических встречах, экскурсиях и проч. Интегративная деятельность. Театрализованные представления, праздники и развлечения, в т.ч. спортивные, смотры и кон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; ситуативное и внеситуативное общение со сверстниками в игре, продуктивной деятельности, на прогулке и проч.; Создание речевой развивающей среды, продуцирующий диалог детей; свободные диалоги с детьми в играх, наблюдениях, при восприятии картин, иллюстраций, мультфильмов; поощрение речевой активности детей, речевого творчества. Тематические досуги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в том числе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трудом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х). 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в процессе закаливания,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-живания,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, на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.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на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.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ок,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ок,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ек, небылиц.</w:t>
            </w:r>
          </w:p>
          <w:p>
            <w:pPr>
              <w:pStyle w:val="Normal"/>
              <w:spacing w:before="0" w:after="20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. Тематические дос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психологическая среда МБУ, событийная и интерактивная, насыщенная предметами и отношениями. Большое значение имеет организация общих дел – праздников, развлечений, смотров – и свободного общения. Логопедическая и психологическая помощь. Видеоресурсы. Нематериальные ресурсы – художественное слово, образцы поведения, речевые обороты,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словесные и практические при ведущем значении словесных. Примеры, игры, речевые упражнения, речевые ситуации, вопросы, рассказ, драматизация, иллюстрация, беседа и проч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ерспективное планирование (см. приложение №7).</w:t>
      </w:r>
    </w:p>
    <w:p>
      <w:pPr>
        <w:pStyle w:val="Normal"/>
        <w:tabs>
          <w:tab w:val="clear" w:pos="708"/>
          <w:tab w:val="left" w:pos="693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tabs>
          <w:tab w:val="clear" w:pos="708"/>
          <w:tab w:val="left" w:pos="693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образовательной области „Художественно-эстетическое развитие" направлено на 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выражении через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етского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изобразительному искусств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узыкально художествен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общение к музыкальному искусству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Формы, методы, средства и приёмы работ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детей.  Средства, методы, при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; оформление выставок работ народных мастеров, произведений декоративно-прикладного искусства, книг с иллюстрациями; 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. Смотры и кон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остроении конструкций для подвижных игр и упражнений (из мягких блоков, спортивного оборудования), создании атрибутов для сюжетных и дидактических игр; рисование по замыслу и для реализации деятельности; рассматривание образцов зданий и строений, объектов живой и неживой природы, трудящегося человека для формирования образцов, замысла; дидактические, пальчиковые, подвижные игры для развития качеств движения, моторики. Тематические дос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о- пространственная среда группы и участка, стимулирующая деятельность – эстетически насыщенная, динамичная, содержащая материалы и образцы для продуктивной деятельности и труда. Нематериальные средства – художественное слово, соревновательные и самопрезентационные ситуации, образцы и примеры детей.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е, словесные и практические методы, при ведущем значении практических. Используются приемы – показ, выполнение по образцу и условиям, рассматривание, вопросы, игра, упражнение, соревнование, иллюстрация и проч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ерспективное планирование (см. приложение№8)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работы с родител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>Фронтальная - групповые и общие собрания, родительские конфер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Групповая и подгруппавая -  подготовка к различным детским конкурсам, выставкам, проведение Дня открытых дверей, совместные мероприятий различн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  <w:t>Индивидуальная -  когда есть необходимость обсудить поведение ребенка, дать индивидуальные задания, по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работы с род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ловесные: беседы, консультации, убеждение, лекции,  педагогическая оценка уровня обученности ребенка, дискуссия, анкетирование, мозговой штурм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актические: совместный труд в природе, сбор коллекционного материала, экспериментирование, игровые методы, моделирование ситуаций, изучение конкретных ситуаций,  ведение дневников наблюдения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глядные: наблюдение за работой педагога и детей, демонстрация презентаций и учебных фильмов, видеоотчет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 направлений работы с семьей по образовательным област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 родителей на развитие у ребенка потребности к позна</w:t>
              <w:softHyphen/>
              <w:t>нию, общению со взрослыми и сверстниками. Обращать их внимание на ценность детских вопросов. Побуждать находить на них ответы посредс</w:t>
              <w:softHyphen/>
      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      <w:softHyphen/>
              <w:t>твенных, документальных видеофильм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 родителей на формирование у ребенка положительного отношения к физкультуре и спорту; привычки выполнять ежедневно утреннюю гимнастик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двигательную актив</w:t>
              <w:softHyphen/>
              <w:t xml:space="preserve">ность ребенка совместными спортивными занятиями, совместными подвижными играми, длительными прогулками в парк или лес; создание дома спортивного уголка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 – эстетическое развитие»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роди</w:t>
              <w:softHyphen/>
              <w:t>телям актуальность развития интереса к эстетической стороне окружаю</w:t>
              <w:softHyphen/>
              <w:t>щей действительности, раннего развития творческих способностей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возможностями детского сада, а также близлежащих учрежде</w:t>
              <w:softHyphen/>
              <w:t>ний дополнительного образования и культуры в художественном воспита</w:t>
              <w:softHyphen/>
              <w:t>нии детей, в музыкаль</w:t>
              <w:softHyphen/>
              <w:t>ном воспитании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тремление родителей развивать художественную де</w:t>
              <w:softHyphen/>
              <w:t>ятельность детей в детском саду и дома; организовывать выставки семей</w:t>
              <w:softHyphen/>
              <w:t>ного художественного творчества, выделяя творческие достижения взрос</w:t>
              <w:softHyphen/>
              <w:t>лых и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родителей к активным формам совместной с детьми деятель</w:t>
              <w:softHyphen/>
              <w:t xml:space="preserve">ности, способствующим возникновению творческого вдохновения: занятиям в художественных студиях и мастерских, творческим проектам, экскурсиям и прогулкам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 родите</w:t>
              <w:softHyphen/>
              <w:t>лей на совместное рассматривание зданий, декоративно-архитектурных эле</w:t>
              <w:softHyphen/>
              <w:t>ментов, привлекших внимание ребенка на прогулках и экскурсиях; показы</w:t>
              <w:softHyphen/>
              <w:t>вать ценность общения по поводу увиденного 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емейные посещения музея изобразительных ис</w:t>
              <w:softHyphen/>
              <w:t>кусств, выставочных залов, детской художественной галереи, мастерских художников и скульптор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возможности музыки как средства благоприятного "воз</w:t>
              <w:softHyphen/>
      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      <w:softHyphen/>
              <w:t>ности ребенка, детско-родительских отнош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родителей к разнообразным формам совместной музы</w:t>
              <w:softHyphen/>
              <w:t>кально-художественной деятельности с детьми в детском саду.  Способствовать  возникновению ярких эмоций, творческого вдохновения, развитию общения (семейные праздники, концерты, занятия в театральной и вокаль</w:t>
              <w:softHyphen/>
      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родителей о концертах профессиональных и самоде</w:t>
              <w:softHyphen/>
              <w:t>ятельных коллективов, проходящих в учреждениях дополнительного обра</w:t>
              <w:softHyphen/>
              <w:t>зования и культур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 – коммуникативное развитие»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родителей с достижениями и трудностями общественного воспитания в детском сад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ёркивать ценность каждого ребенка для общества вне зависимости от его индивидуальных особенностей и этнической принадлеж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ывать родителей в развитии игровой деятельности детей, обеспечивающей успешную социализацию, усвоение гендерного повед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 родителей мотивацию к сохранению семей</w:t>
              <w:softHyphen/>
              <w:t>ных традиций и зарождению новых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емью в выстраивании взаимодействия ребенка с незна</w:t>
              <w:softHyphen/>
              <w:t>комыми взрослыми и детьми в детском саду (например, на этапе освоения новой предметно-развивающей среды детского сада, группы —при поступ</w:t>
              <w:softHyphen/>
              <w:t>лении в детский сад, переходе в новую группу, смене воспитателей и других ситуациях), вне его (например, в ходе проектной деятельности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влекать родителей к составлению соглашения о сотрудничестве, программы и плана взаимодействия семьи и детского сада в воспитании детей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овать родителям использовать каждую возможность для об</w:t>
              <w:softHyphen/>
              <w:t>щения с ребенком, поводом для которого могут стать любые события и свя</w:t>
              <w:softHyphen/>
              <w:t>занные с ними эмоциональные состояния, достижения и трудности ребенка в развитии взаимодействия с миром 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родителям ценность диалогического общения с ребенком, открывающего возможность для познания окружающего мира, обмена ин</w:t>
              <w:softHyphen/>
              <w:t>формацией и эмоциями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своему  ребенку,  устанавливать взаимоотношения со сверстниками, младшими де</w:t>
              <w:softHyphen/>
              <w:t>тьми; подсказывать, как легче решить конфликтную (спорную) ситуаци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родителей к разнообразному по содержанию и формам со</w:t>
              <w:softHyphen/>
              <w:t>трудничеству способствующему развитию свободного общения взрослых с детьми в соответствии с поз</w:t>
              <w:softHyphen/>
              <w:t xml:space="preserve">навательными потребностями дошкольников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родителям ценность домашнего чтения, выступающего спосо</w:t>
              <w:softHyphen/>
              <w:t>бом развития пассивного и активного словаря ребенка, словесного творче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овать родителям произведения, определяющие круг семейно</w:t>
              <w:softHyphen/>
              <w:t>го чтения в соответствии с возрастными и индивидуальными особенностя</w:t>
              <w:softHyphen/>
              <w:t>ми ребенка. Показывать методы и приемы ознакомления ребенка с худо</w:t>
              <w:softHyphen/>
              <w:t>жественной литературо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 внимание родителей на возможность развития интереса ре</w:t>
              <w:softHyphen/>
              <w:t>бенка в ходе ознакомления с художественной литературой при организа</w:t>
              <w:softHyphen/>
              <w:t>ции семейных театров, вовлечения его в игровую деятельность, рисован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иентировать родителей в выборе художественных и мультипликацион</w:t>
              <w:softHyphen/>
              <w:t>ных фильмов, направленных на развитие художественного вкуса ребен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родителями проводить конкурсы, литературные гостиные и викторины, театральные мастерские, встречи с писателями, поэтами, работни</w:t>
              <w:softHyphen/>
      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спективное  годовое планирование    взаимодействия с родител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  и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ебенок», «Семья глазами  детей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чало учебного года, ознакомление родителей с программами обучения детей в ДОУ»</w:t>
            </w:r>
          </w:p>
        </w:tc>
      </w:tr>
      <w:tr>
        <w:trPr>
          <w:trHeight w:val="8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и   и рекомен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воспитани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комендации родителям на начало учебного го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биранию семян, плодов, ягод и т.д. для создания лаборатории в уголке природы и для поде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й материал и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мейных альбомов  «Наша дружная семейка»  «Отдыхаем всей семьей»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й и рекоменд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организовать дополнительное образование детей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дари детям книг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участием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– дети – родители)  Вернис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Природа и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глазами дете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и и рекомен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стим детей здоровыми  «Будьте здоров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- разв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. Досуг, здоровье, Радость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Досуг, здоровье, Радость»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овместно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увств и эмоций»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ыставка методической литературы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овместно с родителями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енение коммуникативных затруднений у детей по причине речевых  нарушений</w:t>
            </w:r>
          </w:p>
        </w:tc>
      </w:tr>
      <w:tr>
        <w:trPr>
          <w:trHeight w:val="4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ы дедушки Мороз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иключ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овместно с родителями Вернис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подарок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азвл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й и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Как лучше общаться с ребенком», «Наказания», «Как надо любить ребенка», «Советы по воспитанию внуков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- передви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Заповеди родителей, любящих своих детей и «Памятка родителям от детей»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астием родителей  (Встреча с интересными людьм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Все профессии нужны – все профессии важны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й и рекоменд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Культура поведения, культура речи, речевой этикет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Брань, ругательство и бранные слова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Капризы и упрямств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center"/>
              <w:rPr/>
            </w:pPr>
            <w:r>
              <w:rPr/>
              <w:t>Тематический досуг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- День защитников  Отечества «Папин день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едагог – дети – род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овместно с родителями – вернис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Машины на дорогах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и и рекомендации (Семинар – практикум дл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 – развиваем способности», «Развитие игров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 с детьм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овместно с родителями       – вернис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ручейк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 по правилам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для родителей «Дети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и и рекомен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 детьми случаются несчасть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неделя безопасности дорожного движения по проекту «Светофорик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совместно с родителями        – вернис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беда – наша вина» - в защиту бездомных животных                      «Транспорт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и  и рекоменд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и психология людей», «Как  в интересной форме научить ребенка рисовать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элементарных математических представлен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гры для дошкольников с математическим содержание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жизни групп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й и рекоменд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Как правильно организовать питание детей летом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й и рекоменд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Лето, солнце, вода, пе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 с  детьми лето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Лето, солнце, жар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едагог – дети – родители) Прогулка – пох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иключ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 тестирование 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легче воспитывать мальчиков или девоче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ки детей за учебный год – «Наши достижен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груше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- передви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Лето, солнце, вода, песок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между групп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мощь родителей в организации предметно- развивающей сред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едагог – дети – родители)    Выставка рису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есные приключен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работы педагогов родителями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сультаций и рекоменд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ображения через творчество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дл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 это жизнь!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– дети – родите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уппового альбома  «Наша жизнь день за днем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-  День рождения именин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образовательного процесса (мониторинг освоения образо</w:t>
        <w:softHyphen/>
        <w:t>вательной программы) проводится педагогами, ведущими занятия с воспитанниками МБУ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sz w:val="28"/>
          <w:szCs w:val="24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ниторинг освоения образовательной программы проводится педагогом на основе наблюдения и анализа продуктов детских видов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мониторинга заполняется таб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tbl>
      <w:tblPr>
        <w:tblW w:w="93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40"/>
        <w:gridCol w:w="1134"/>
        <w:gridCol w:w="1417"/>
        <w:gridCol w:w="1418"/>
        <w:gridCol w:w="1417"/>
        <w:gridCol w:w="1418"/>
      </w:tblGrid>
      <w:tr>
        <w:trPr>
          <w:trHeight w:val="26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ОБРАЗОВАТЕЛЬНОГО ПРОЦЕССА</w:t>
            </w:r>
          </w:p>
        </w:tc>
      </w:tr>
      <w:tr>
        <w:trPr>
          <w:trHeight w:val="26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firstLine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детского сада</w:t>
            </w:r>
          </w:p>
        </w:tc>
      </w:tr>
      <w:tr>
        <w:trPr>
          <w:trHeight w:val="26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firstLine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 мониторинга</w:t>
            </w:r>
          </w:p>
        </w:tc>
      </w:tr>
      <w:tr>
        <w:trPr>
          <w:trHeight w:val="8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firstLine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, фамилия ребенк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" w:firstLine="35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ень овладения необходимыми навыками и умения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firstLine="35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бразовательным областям </w:t>
            </w:r>
          </w:p>
        </w:tc>
      </w:tr>
      <w:tr>
        <w:trPr>
          <w:trHeight w:val="220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е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е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3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</w:t>
            </w:r>
          </w:p>
        </w:tc>
      </w:tr>
      <w:tr>
        <w:trPr>
          <w:trHeight w:val="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4"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ind w:lef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дура педагогической </w:t>
      </w:r>
      <w:r>
        <w:rPr>
          <w:rFonts w:cs="Times New Roman" w:ascii="Times New Roman" w:hAnsi="Times New Roman"/>
          <w:b/>
          <w:sz w:val="28"/>
          <w:szCs w:val="28"/>
        </w:rPr>
        <w:t>диагностики.</w:t>
      </w:r>
    </w:p>
    <w:p>
      <w:pPr>
        <w:pStyle w:val="Normal"/>
        <w:shd w:fill="FFFFFF" w:val="clear"/>
        <w:spacing w:lineRule="auto" w:line="240" w:before="5" w:after="200"/>
        <w:ind w:right="48" w:firstLine="3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-й шаг. </w:t>
      </w:r>
      <w:r>
        <w:rPr>
          <w:rFonts w:cs="Times New Roman" w:ascii="Times New Roman" w:hAnsi="Times New Roman"/>
          <w:sz w:val="28"/>
          <w:szCs w:val="28"/>
        </w:rPr>
        <w:t>Педагоги совместно со старшим воспитателем и педагогом-психологом изучают пока</w:t>
        <w:softHyphen/>
        <w:t>затели уровней эффективности педагогических воздействий по образовательным областям и направлениям их реализации. Данные показатели позволят составить педагогу схемы наблюде</w:t>
        <w:softHyphen/>
        <w:t>ния за детьми.</w:t>
      </w:r>
    </w:p>
    <w:p>
      <w:pPr>
        <w:pStyle w:val="Normal"/>
        <w:shd w:fill="FFFFFF" w:val="clear"/>
        <w:spacing w:lineRule="auto" w:line="240"/>
        <w:ind w:left="5" w:right="38" w:firstLine="3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й шаг. </w:t>
      </w:r>
      <w:r>
        <w:rPr>
          <w:rFonts w:cs="Times New Roman" w:ascii="Times New Roman" w:hAnsi="Times New Roman"/>
          <w:sz w:val="28"/>
          <w:szCs w:val="28"/>
        </w:rPr>
        <w:t>Педагоги, работающие в данной возрастной группе, коллегиально под руководством старшего воспитателя соотносят свои наблюдения и определяют уровень эффективности педаго</w:t>
        <w:softHyphen/>
        <w:t>гических воздействий по образовательным областям в отношении каждого ребенка. Уровни определяются на основе соотнесения данных наблюдений с показателями уровней</w:t>
      </w:r>
      <w:r>
        <w:rPr>
          <w:rFonts w:cs="Times New Roman" w:ascii="Times New Roman" w:hAnsi="Times New Roman"/>
          <w:b/>
          <w:sz w:val="28"/>
          <w:szCs w:val="28"/>
        </w:rPr>
        <w:t xml:space="preserve">: высокого, среднего, низкого и низшего. </w:t>
      </w:r>
      <w:r>
        <w:rPr>
          <w:rFonts w:cs="Times New Roman" w:ascii="Times New Roman" w:hAnsi="Times New Roman"/>
          <w:sz w:val="28"/>
          <w:szCs w:val="28"/>
        </w:rPr>
        <w:t>Если не все критерии совпадают, то выделяют промежуточные уровни: низший/низкий, низкий/средний, средний/высокий. Каждый последующий уровень определяет для ребенка «зону ближайшего развития». Составляют индивидуальные профили эффективности педагогических воздействий для каждого ребенка. Данные по группе детей систематизируют и отражают в таблицах.</w:t>
      </w:r>
    </w:p>
    <w:p>
      <w:pPr>
        <w:pStyle w:val="Normal"/>
        <w:shd w:fill="FFFFFF" w:val="clear"/>
        <w:spacing w:lineRule="auto" w:line="240"/>
        <w:ind w:left="19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-й шаг.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ся рекомендации по совершенствованию образовательной деятельности в направлении ее индивидуализации как с конкретными детьми, так и с группой детей. </w:t>
      </w:r>
    </w:p>
    <w:p>
      <w:pPr>
        <w:pStyle w:val="Normal"/>
        <w:shd w:fill="FFFFFF" w:val="clear"/>
        <w:spacing w:lineRule="auto" w:line="360"/>
        <w:ind w:left="19" w:right="38" w:firstLine="3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38" w:firstLine="3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Социально-коммуникативное развитие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ind w:right="5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основные правила поведения в бытовых ситуациях, на занятиях, в свободной деятельности и элементарные мораль</w:t>
        <w:softHyphen/>
        <w:t>ные нормы при помощи взрослого. Замечает некоторые эмоцио</w:t>
        <w:softHyphen/>
        <w:t>нальные состояния других. Стремится пожалеть, успокоить, порадовать, поделиться.</w:t>
      </w:r>
    </w:p>
    <w:p>
      <w:pPr>
        <w:pStyle w:val="Normal"/>
        <w:shd w:fill="FFFFFF" w:val="clear"/>
        <w:spacing w:lineRule="auto" w:line="240"/>
        <w:ind w:left="10" w:right="2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явл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т как ведущую потребность в познании посредством общ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взрослого рассматривает ка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рудита.</w:t>
      </w:r>
    </w:p>
    <w:p>
      <w:pPr>
        <w:pStyle w:val="Normal"/>
        <w:shd w:fill="FFFFFF" w:val="clear"/>
        <w:spacing w:lineRule="auto" w:line="240" w:before="154" w:after="200"/>
        <w:ind w:left="29" w:right="2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 действу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повседневной жизни, инициирует разные виды детской деятельности, может сам себя занять </w:t>
      </w:r>
      <w:r>
        <w:rPr>
          <w:rFonts w:cs="Times New Roman" w:ascii="Times New Roman" w:hAnsi="Times New Roman"/>
          <w:sz w:val="28"/>
          <w:szCs w:val="28"/>
        </w:rPr>
        <w:t>определенное время, уверен в себе.</w:t>
      </w:r>
    </w:p>
    <w:p>
      <w:pPr>
        <w:pStyle w:val="Normal"/>
        <w:shd w:fill="FFFFFF" w:val="clear"/>
        <w:spacing w:lineRule="auto" w:line="240" w:before="154" w:after="200"/>
        <w:ind w:left="29" w:right="2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привязанность к ро</w:t>
        <w:softHyphen/>
        <w:t>дителям.  Стремится участвовать в жизни семьи. С удовольствием посещает детский сад. С интересом участвует во всех мероприятиях групп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разным видам творчества, увлекается. Стремится выполнять простые творческие задачи.  Имеет устойчивый интерес к труду, проявляет бережное отно</w:t>
        <w:softHyphen/>
        <w:t>шение к результатам своего и чужого труда; замечает беспорядок, стремится его исправить и получить одобрен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58" w:after="200"/>
        <w:ind w:left="14"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четкие, информатив</w:t>
        <w:softHyphen/>
        <w:t>ные представления; в них отражает эпизоды собственного опыта. Имеет представления о своей жизнедеятельнос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283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живой и познава</w:t>
        <w:softHyphen/>
        <w:t xml:space="preserve">тельный интерес не только под руководством взрослого, но и самостоятельно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163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ет много вопрос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де? Зачем? Кто? Кого? Какая? Когда? Как? Откуда? Куда? </w:t>
      </w:r>
      <w:r>
        <w:rPr>
          <w:rFonts w:cs="Times New Roman" w:ascii="Times New Roman" w:hAnsi="Times New Roman"/>
          <w:sz w:val="28"/>
          <w:szCs w:val="28"/>
        </w:rPr>
        <w:t>С интересом выслушивает ответ взрослого, и ответ порождает новый вопрос. Пытается самостоятельно открыть предметные характеристики объектов. Выделяет существенные признаки пред</w:t>
        <w:softHyphen/>
        <w:t xml:space="preserve">метов, сравнивает различные предметы и выявляет различия в них. 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тавит игровые задачи, может обозначить их словесно, принимает на себя роли взрослых, называет себя именем взрослого в соответствии с ролью, отражает некоторые социальные взаимоотношения, ролевое поведение сопровождается яркими положительными эмоциями; при преобладании бытовых сюжетов наблюдаются эпизоды из знакомых сказок, мультфильмов; вводит в игру сказочных персонажей, широко использует сюжетно-образные игрушки, а также предметы-заместители, подбирая их самостоятельно, дает предмету-заместителю игровое наименование, соблюдает правила игры, стремится к совместным со сверстниками играм, имеет несколько любимых игровых сюжетов, последовательно выполня</w:t>
        <w:softHyphen/>
        <w:t>ет 4-5 игровых действ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120" w:after="20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представления о своей жизнедеятельности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134" w:after="200"/>
        <w:ind w:left="5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четкие, информатив</w:t>
        <w:softHyphen/>
        <w:t>ные представления об объектах окружающего ми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прир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алой родине и оте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них отражает эпизоды собственного опыта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 «Речевое развит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частвовать в беседе. Умеет аргументированно и доброжелательно оценивать ответ, высказывание сверстник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92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ражает в речи разнообраз</w:t>
        <w:softHyphen/>
        <w:t>ные предметы ближайшего окружения, действия, признаки предметов, названия животных, ово</w:t>
        <w:softHyphen/>
        <w:t>щей, фруктов, раст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азывает точно признаки предметов: форму, цвет, вели</w:t>
        <w:softHyphen/>
        <w:t xml:space="preserve">чину. Широко пользуется местоиме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а, он, твое, мое, наше. </w:t>
      </w:r>
      <w:r>
        <w:rPr>
          <w:rFonts w:cs="Times New Roman" w:ascii="Times New Roman" w:hAnsi="Times New Roman"/>
          <w:sz w:val="28"/>
          <w:szCs w:val="28"/>
        </w:rPr>
        <w:t>Повторяет некоторые слова из сказ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4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ивно отвечает на вопросы взрослого и сам их задает. Ведет беседу со взрослым. Может пересказать короткую знакомую сказку, рассказать стихотворени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197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яет короткий рассказ по кар</w:t>
        <w:softHyphen/>
        <w:t>тине и кратко описывает картинки, игрушки, отвечает на вопросы. Рассказывает об увиденном подробно, последовательно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202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гут проявляться отдель</w:t>
        <w:softHyphen/>
        <w:t>ные трудности произношения, но большинство звуков произносит правильно, выполняет звукоподражательные упражнения, произнося громко звуки. Регулирует силу голоса. Пользуется разной интонацией (вопросительной, повествовательной, побудительной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158" w:after="200"/>
        <w:ind w:left="19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т несколько названий сказок, стихотворений, произведений малых фольклорных жанров, точно понимает их содержа</w:t>
        <w:softHyphen/>
        <w:t xml:space="preserve">ние, отвечает на вопросы по тексту, знает героев. Имеет любимые произведения. Проявляет устойчивый интерес к книге. </w:t>
      </w:r>
    </w:p>
    <w:p>
      <w:pPr>
        <w:pStyle w:val="Normal"/>
        <w:shd w:fill="FFFFFF" w:val="clear"/>
        <w:spacing w:lineRule="auto" w:line="360"/>
        <w:ind w:right="1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О «Художественно – эстетическое развитие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115" w:after="20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ает произведения искусства в повсе</w:t>
        <w:softHyphen/>
        <w:t>дневной жизни. Восхищается природо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178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дуется при восприятии произведений изобразительного искусства, музыкальных и художественных произведений, при</w:t>
        <w:softHyphen/>
        <w:t>роды, интересуется ими, любуется красивым; замечает произведения в повседневной жизни, в непосредственном окружении; самостоятельно рассмат</w:t>
        <w:softHyphen/>
        <w:t>ривает, наблюдает.</w:t>
      </w:r>
    </w:p>
    <w:p>
      <w:pPr>
        <w:pStyle w:val="Normal"/>
        <w:shd w:fill="FFFFFF" w:val="clear"/>
        <w:spacing w:lineRule="auto" w:line="240" w:before="77" w:after="20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четкие, информатив</w:t>
        <w:softHyphen/>
        <w:t>ные пред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идах искусства</w:t>
      </w:r>
      <w:r>
        <w:rPr>
          <w:rFonts w:cs="Times New Roman" w:ascii="Times New Roman" w:hAnsi="Times New Roman"/>
          <w:sz w:val="28"/>
          <w:szCs w:val="28"/>
        </w:rPr>
        <w:t>, в них отражает эпизоды собственного опыта.</w:t>
      </w:r>
    </w:p>
    <w:p>
      <w:pPr>
        <w:pStyle w:val="Normal"/>
        <w:shd w:fill="FFFFFF" w:val="clear"/>
        <w:spacing w:lineRule="auto" w:line="240" w:before="130" w:after="200"/>
        <w:ind w:left="5" w:right="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знает знакомые мелодии. Проявляет интерес к разным ви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ой деятельности</w:t>
      </w:r>
      <w:r>
        <w:rPr>
          <w:rFonts w:cs="Times New Roman" w:ascii="Times New Roman" w:hAnsi="Times New Roman"/>
          <w:sz w:val="28"/>
          <w:szCs w:val="28"/>
        </w:rPr>
        <w:t>, стремится участвовать в ней, действует под музыку в соответствии с ее настроением, обыгрывает музыкальные образы, под</w:t>
        <w:softHyphen/>
        <w:t>ражает действиям взрослого под музыку. Ритмично двигается под аккомпанемент, топает, хлопает в ладоши под музыку, движениями реагирует на изменение громкости, темпа и ритма мелодии; внимательно слушает музыку, отвечает на простые вопросы по содержанию музыкального про</w:t>
        <w:softHyphen/>
        <w:t>извед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216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имательно слушает чтение, рассказывание взрослым, просит повторить, может закончить фразу, вставить реплику персонажа. Отличает добрых («хороших») и злых («плохих») персонажей, стремится содействовать добрым сил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211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исовании, аппликации</w:t>
      </w:r>
      <w:r>
        <w:rPr>
          <w:rFonts w:cs="Times New Roman" w:ascii="Times New Roman" w:hAnsi="Times New Roman"/>
          <w:sz w:val="28"/>
          <w:szCs w:val="28"/>
        </w:rPr>
        <w:t xml:space="preserve"> изображает простые в изобразительном плане предметы и явления, создает обобщенный образ предм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м, дерево...); </w:t>
      </w:r>
      <w:r>
        <w:rPr>
          <w:rFonts w:cs="Times New Roman" w:ascii="Times New Roman" w:hAnsi="Times New Roman"/>
          <w:sz w:val="28"/>
          <w:szCs w:val="28"/>
        </w:rPr>
        <w:t>создает несложные декоративные изображения, сохраняя ритм; подби</w:t>
        <w:softHyphen/>
        <w:t xml:space="preserve">рает цвет, соответствующий предмету или явлению.  </w:t>
      </w:r>
    </w:p>
    <w:p>
      <w:pPr>
        <w:pStyle w:val="Normal"/>
        <w:shd w:fill="FFFFFF" w:val="clear"/>
        <w:spacing w:lineRule="auto" w:line="240"/>
        <w:ind w:left="38" w:right="3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</w:t>
      </w:r>
      <w:r>
        <w:rPr>
          <w:rFonts w:cs="Times New Roman" w:ascii="Times New Roman" w:hAnsi="Times New Roman"/>
          <w:b/>
          <w:sz w:val="28"/>
          <w:szCs w:val="28"/>
        </w:rPr>
        <w:t>лепит,</w:t>
      </w:r>
      <w:r>
        <w:rPr>
          <w:rFonts w:cs="Times New Roman" w:ascii="Times New Roman" w:hAnsi="Times New Roman"/>
          <w:sz w:val="28"/>
          <w:szCs w:val="28"/>
        </w:rPr>
        <w:t xml:space="preserve"> стремится создавать и' реализовывать замыслы, прибегая к помощи взрослого или самостоятельно, передает пропорции; в процессе лепки испытывает яркие поло</w:t>
        <w:softHyphen/>
        <w:t>жительные эмоции, стремится лепить; знает и соблюдает последовательность выполнения лепки, проявляет элементы оригинальности.</w:t>
      </w:r>
    </w:p>
    <w:p>
      <w:pPr>
        <w:pStyle w:val="Normal"/>
        <w:shd w:fill="FFFFFF" w:val="clear"/>
        <w:spacing w:lineRule="auto" w:line="240" w:before="5" w:after="200"/>
        <w:ind w:left="43" w:right="1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ует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, стремится создавать и реализовывать простые замыслы; самостоятельно строит элементарные предметные постройки; самостоятельно обыгрывает постройки; в процессе конструирования испытывает яркие положи</w:t>
        <w:softHyphen/>
        <w:t>тельные эмо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думывает движения под музыку, с удовольствием самостоятельно импровизиру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О «Физическое развитие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240" w:after="20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>Умеет самостоятельно и точно выпол</w:t>
        <w:softHyphen/>
      </w:r>
      <w:r>
        <w:rPr>
          <w:rFonts w:cs="Times New Roman" w:ascii="Times New Roman" w:hAnsi="Times New Roman"/>
          <w:sz w:val="28"/>
          <w:szCs w:val="28"/>
        </w:rPr>
        <w:t>нять упражнения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направленных на развитие таких физических качеств, как координация и гибкост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120" w:after="200"/>
        <w:ind w:left="14" w:right="53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Умее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амостоятельно и точно вы</w:t>
        <w:softHyphen/>
      </w:r>
      <w:r>
        <w:rPr>
          <w:rFonts w:cs="Times New Roman" w:ascii="Times New Roman" w:hAnsi="Times New Roman"/>
          <w:sz w:val="28"/>
          <w:szCs w:val="28"/>
        </w:rPr>
        <w:t>полнять движения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пособствующие правильному формированию опорно-двигательной системы организма, развитию равновесия, коорди</w:t>
        <w:softHyphen/>
        <w:t>наци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110" w:after="200"/>
        <w:ind w:left="1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Точно выполняет мелко моторные д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ения, действуя с предметами, например, разворачивает конфету. Выделяет ведущую рук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115" w:after="200"/>
        <w:ind w:left="5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четкие, информативные пред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которых видах спорта, овладение по</w:t>
        <w:softHyphen/>
        <w:t xml:space="preserve">движными и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авилами. Знает подвижные игры, выполняет правил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1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 согласует свои движения с движениями других детей; реагирует движениями на сигнал взрослого; улавливает заданный темп движений, правильно выполняет движения по образцу.</w:t>
      </w:r>
    </w:p>
    <w:p>
      <w:pPr>
        <w:pStyle w:val="Normal"/>
        <w:shd w:fill="FFFFFF" w:val="clear"/>
        <w:spacing w:lineRule="auto" w:line="240" w:before="106" w:after="200"/>
        <w:ind w:left="2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правил </w:t>
      </w:r>
      <w:r>
        <w:rPr>
          <w:rFonts w:cs="Times New Roman" w:ascii="Times New Roman" w:hAnsi="Times New Roman"/>
          <w:bCs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соблюдает сам, остальные - с помощью взрослог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втор методи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фонькина Ю. А.</w:t>
      </w:r>
      <w:r>
        <w:rPr>
          <w:rFonts w:cs="Times New Roman" w:ascii="Times New Roman" w:hAnsi="Times New Roman"/>
          <w:sz w:val="28"/>
          <w:szCs w:val="28"/>
        </w:rPr>
        <w:t xml:space="preserve"> «Педагогический мониторинг в новом контексте образовательной деятельности». Изучение индивидуального развития детей. Вторая младшая группа /10. А. Афонь</w:t>
        <w:softHyphen/>
        <w:t>кина. - Волгоград: Учитель, 2015. - 59 с. 18ВЫ 978-5-7057-4111-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ной магнитный мольбе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модули («кухня», «магазин», «больница», «мастерская», «парикмахерска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ные игрушки для игр на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й уголок, уголок двигательной активности, уголки, необходимые для воспитательно-образовательной и игровой деятельности детей, оснащённые необходимым оборудованием 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иклопедическая, специальная, художественная и детская литература, дидактические игры и игрушки, пособия по разделам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-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Детство» Примерная основная общеобразовательная программа дошкольного образования /Т.И.Бабаева, А.Г.Гогоберидзе, З.А.Михайлова ) и др). – СПб. : ООО «Издательство «ДЕТСТВО-ПРЕСС», 2013.- 528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ернутое перспективное  планирование по программе «Детство». Вторая младшая группа / авт.-сост. Т.Г.Кобзева (и др.). – Волгоград: Учитель, 2010. 131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лексно-тематическое планирование по программе «Детство» Вторая младшая группа / авт. Н.А. Давыдова.– Волгоград : Учитель, 2012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рамма патриотического воспитания дошкольников «Я живу на Самарской земле» / под ред. О.В. Дыбиной. – Ульяновск : Издатель Качалин Александр Васильевич, 20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ПП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Познаватель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ы блоков Дьенеша, кубики Никитина, квадрат Воскобовича. Д/и «Чудесный мешочек», «Разрезные картинки», «Что это?», «Найди сх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для опытов с водой, воздухом; образно-символический материал (наборы картинок, календарь природы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дидактический материал «Национальные костюмы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пособия «Аптека на грядках», «Злые травы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«Знаю все профессии», «Что? Откуда? Почему?», «Соответствия» (профессии), «Ассоциации» (сказки), «Чей малы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МП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ьенеша, кубики Никитина, головоломки,  развивающие игры с математическим содержанием «Учимся сравнивать» (Лунтик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пазлы «Ассоциации» (формы и фигур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«Геометрические фигуры», домино, квадрат Воскобович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Третий лишний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счётными палочками «Выложи фигуру» (по схе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: развивающая игра «Времена года и праздники», «Где живёт вода?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ое пособие «Рассказы по картинкам. Времена год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«Птицы», Игра «Лото», «Картинки - пазлы»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Коммуникатив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ободного общения со взрослыми и детьми и развитие всех компонентов устной речи дете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ловесных игр, настольные игры (лото, домино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развитие мелкой моторики (пазлы, мозаика, счётные палочк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(Рассказы по картинкам «Что сначала, что потом», шнуровки), алгоритмы (схемы), мнемотаблицы для заучивания стих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для чтения детям (Хрестоматии, детские книг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тивный материал (Обучающие карточки «Уроки поведения для малышей», «Обитатели морей и океанов», «Расскажите детям о насекомых», «Расскажите детям о космосе»; Наглядно - дидактическое пособие «Защитники Отечества», «Великая Отечественная Война», фотоальбом «Москва-столица нашей Родины», наглядно-иллюстративный материал «Внимание! Опасно!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для рассматривания (наглядное пособие «Дикие животные», «Фрукты», «Птицы разных широт», «Ягоды», «Транспорт», «Государственные символы РФ», «Вооружённые силы РФ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забав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Восприятие художественной литературы и фолькл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, приобщение к словесному искусству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для чтения детям (произведения Н. Носова, Я. Акима, Л. Пантелеева «Честное слово», Д.И. Мамин – Сибиряка, А.С. Пушкина, А. Блока, Е. Благининой и. т.д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 (энциклопедии «Чудо всюду», «Школа для дошколят»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записи литературных произведений (аудиосказки «12 месяцев» и т.д., серии мультфильмов «Мудрые сказки тётушки Совы», «Лесные сказки», «Бабушкины сказки» и т.д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театров: пальчиковый театр, настольный театр «Маша и Медведь», «Петушок и бобовое зёрнышко», «Курочка - Ряба», набор масок для театрализованного представления «12 месяцев», «Морозко», «Колобок», «Теремок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ы для заучивания стихов определённой темат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й игр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ловесных игр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тешек, загадок, пословиц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уголки в групп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Игров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игров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 игрового пространства (детская, кукольная мебель, предметы быт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матери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по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«Правила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формирование патриотических чувств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- дидактическое пособие «Защитники Отечества», «Великая Отечественная Война», фотоальбом «Москва-столица нашей Родины», плакаты для рассматривания «Государственные символы РФ», «Вооружённые силы РФ», папка «Правам ребёнка посвящаетс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сюжетно-ролевых игр «Семья», «Больница», «Парикмахерская», «Мастерска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«Люби и знай родной свой край» (достопримечательности Ан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 – приобщение к правилам безопасного поведения, представлений о правилах безопасности дорожного движ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мультфильмов «Мудрые сказки тётушки Совы», игра «Запрещающие знаки в природе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для рассматривания «Правила поведения на дороге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по темати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Учим дорожные знаки», «Азбука пешехода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Уроки школы безопасности»;</w:t>
      </w:r>
    </w:p>
    <w:p>
      <w:pPr>
        <w:pStyle w:val="Normal"/>
        <w:tabs>
          <w:tab w:val="clear" w:pos="708"/>
          <w:tab w:val="left" w:pos="41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Конструирование из различного материала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конструктивн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материа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наполь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конструктора «Лего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конструкторы;</w:t>
      </w:r>
    </w:p>
    <w:p>
      <w:pPr>
        <w:pStyle w:val="Normal"/>
        <w:tabs>
          <w:tab w:val="clear" w:pos="708"/>
          <w:tab w:val="left" w:pos="41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Самообслуживание и элементарный, бытовой тру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left" w:pos="89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 умений трудовой деятельности: </w:t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и с нарукавник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дежур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и с колпаками;</w:t>
      </w:r>
    </w:p>
    <w:p>
      <w:pPr>
        <w:pStyle w:val="Normal"/>
        <w:tabs>
          <w:tab w:val="clear" w:pos="708"/>
          <w:tab w:val="left" w:pos="41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Музыка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музыкально-художественной деятельности; - приобщение к музыкальному искусств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музыкальных произведений по т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театров: пальчиковый театр, настольный театр «Маша и Медведь», «Петушок и бобовое зёрнышко», «Курочка - Ряба», набор масок для театрализованного представления «12 месяцев», «Морозко», «Колобок», «Теремо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ые коробоч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Изобраз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 умений изобразительной деятельности детей, приобщение к изобразительному искусству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репродукциями карт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онный материал: картины «Поздняя осень», «Времена года» и т.   д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 «Цвет», «Форма», «Ассоци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«Фрукты, овощ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семян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Двиг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, накопление и обогащение двигательного опыта детей, сохранение и укрепление физического и психического здоровья детей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гр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развитие мышления, внимания, памяти,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«Как правильно умываться», алгоритм «Одевание и раздева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инок «Виды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ОЖ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соответствующей тематик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, которые лечат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а Л.В., Окружающий мир в дидактических играх дошкольников. Москва, просвещение, 1992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И.А., Маленькими шагами в большой мир знаний. – СПб.: Детство – Пресс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евич О.А., Добро пожаловать в экологию  БП. Д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экспериментирование. /И.Э. Куликовская, М., 2003/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, Ознакомление дошкольников с предметным миром. Москва, педагогическое общество России, 2008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бина О.В., Рукотворный мир. – М.: ТЦ Сфера, 2001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 Н.Н. , Мир природы и ребенок  БП. Д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кова Н.В., Поиграй со мной! – СПб.:Детство – Пресс, 2008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удова Е. В. Ознакомление дошкольников с окружающим миром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, Занимаемся вместе. – СПб. Детство – Пресс, 2006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ская О.А. , «Сборник развивающих игр с водой и песком для дошкольников», СПБ, «Детство-Пресс»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.А., Непомнящая Р.Л. , «Логика и математика для дошкольников», СПб, «Детство-Пресс», 2002 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 Т.Д., Энциклопедия для малышей. - Ярославль «Академия Развития», 2000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. Санкт-Петербург, Детство- ПРЕСС, 2010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 А., Позина В. А. Занятия по формированию элементарных математических представлений. Москва, Мозаика-Синтез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аева И.А., Позина В.А. Занятия по формированию элементарных математических представлений во второй младшей группе детского сада: Планы занятий. — М.: Мозаика-Синтез, 2010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а А.А. «Математика в проблемных ситуациях для маленьких детей», СПб, «Дет.-Пресс», 2004 г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ро А.И., Тайны окружающего мира или секреты знакомых вещей. – М.: Мозаика – Синтез, 2002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Какие звери в лесу?!. Москва, 2000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Птицы, какие они?!. Москва, 2000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– Н. Н. Авдеева, О. Л. Князева, Р. Б. Стеркина, С-Пб «Детство – Пресс.200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А. , Формирование гендерной идентичности. – М.: Сфера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А.П., Защиринская О.В., Нилова Т.А. Азбука общения.  – СПб. ДЕТСВО-ПРЕС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Н.С., Ознакомление дошкольников с социальной действительностью. Перспективное планирование работы с детьми  3-7 лет. – М..Мозаика-Синтез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 Ф. Игровая деятельность в детском саду. — М.: Мозаика-Синтез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 Ф. Развитие игровой деятельности. Система работы во второй младшей группе детского сада. — М.: Мозаика-Синтез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в детском саду. / А.К. Бондаренко, М., Просвещение, 1985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 О.В. , Рукотворный мир. - М.: ТЦ Сфера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  <w:shd w:fill="FFFFFF" w:val="clear"/>
        </w:rPr>
        <w:t>Загуменнская Л.А.,</w:t>
      </w:r>
      <w:r>
        <w:rPr>
          <w:rFonts w:cs="Times New Roman" w:ascii="Times New Roman" w:hAnsi="Times New Roman"/>
          <w:sz w:val="28"/>
          <w:szCs w:val="28"/>
        </w:rPr>
        <w:t xml:space="preserve"> Социально-личностное развитие дошкольник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гоград, Учитель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С.А. Я - человек: программа социального развития ребенка/ С.А.Козлова.-М.: Шк. Пресса,200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Г. Грибова Л.Ф. Социально-нравственное воспитание детей 3-4 лет. Игровая и продуктивная деятельность. М.Сфера.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кова Н.В., Поиграй со мной! – СПб.:Детство – Пресс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Н. , Занятия по культуре поведения.-  БП. Д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тельные сказки. Социально – нравственное воспитание. /Т.А. Шорыгина, М. 2006/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О.Н. , Добрые сказки – этика для малышей. М.: Книголюб,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работы с детьми 2 – 7 лет. / Л.В. Куцакова, Т.С. Комарова, М., 2003/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иру взрослых. /О.В. Дыбина, М., 2010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риобщение детей к истокам русской народной культуры». /О.Л. Князева, М.Д. Маханева, М., 2008/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ветофор» (обучение детей дошкольного возраста ПДД). /Т.И. Данилова, СПб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 улице – Л. А. Вдовиченко, – М. Книголюб 2008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«Транспорт: наземный, водный, воздушный» - М.Скрипторий 2003 2009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гаева Л.М. , Объемные картинки.- СПб.: Детство-Пресс, 2007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 – ролевые игры для детей дошкольного возраста. / Н.В. Краснощекова, Феникс, 2008/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 Опыт работы по патриотическому  воспитанию в ДОУ / Кондрыкиной Л.А. /М:  Сфера 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безопасность – К. Ю. Белая, В. Н. Зимонина, Л. А. Кондрыкинская - М.Скрипторий 2003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правилах пожарной безопасности Москва «ТЦ Сфера» 2009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ыгина Т.А. , Безопасность для малышей – М. Книголюб 2007г.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расимова, О. Жукова «Уникальная методика развития речи дошкольника», СПб, «Нева», М., «Олма-Пресс», 2002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Конспекты занятий во второй младшей группе детского сада: практ. Пособие для воспитателей и методистов ДОУ / В.Н.Волчкова, Н.В.Степанова. – Воронеж: ТЦ «Учитель», 2004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Гербова В.В. Приобщение детей к художественной литературе. — М.,Мозаика-Синтез, 2005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Занятия по развитию речи во второй младшей группе детского сада. - М.:Мозаика-Синтез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. Москва, Мозаика-Синтез, 201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в детском саду и дома. Хрестоматия. 2-4 года / Сост. В. В. Гербова и др. - М. : Оникс, 2007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Е. Белоусова «Добрые досуги. По произведениям детских писателей», СПб, «Детство – Пресс», 2005 г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Кольцова, Л.И. Лопухина и др. «Методические рекомендации по развитию мелкой моторики пальцев рук у детей дошкольного возраста», М., «Просвещение», 2000 г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 И. Правильно ли говорит ваш ребенок. — М.; Мозаика-Синтез.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лотом крыльце сидели… Игры, занятия, потешки  /Г.П.Федорова.- СПб.:Детство – Пресс, 2003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Гусарова «Беседы по картинке: Времена года», 1991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Ушакова, Н.В.Гавриш Знакомим дошкольников с литературой.- М.: Мозаика – Синтез,2002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дошкольников со звучащим словом /Г.А. Тумакова, М., Просвещение, 1991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 Ельцова, Н.Н. Горбачевская «Организация полноценной речевой деятельности в детском саду», СПб, «Детство-Пресс», 200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Ф. Васькова Сказкотерапия как средство развития речи детей дошкольного возраста. – СПб.: Детство – Пресс, 201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азвитию речи детей дошкольного возраста. /О.С. Ушакова, М., Сфера, 2001/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Е. А. Тематические загадки и весёлые игры для пальчиков. Москва, «Издательство НЦ ЭНАС», 2007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Ткаченко «Схемы для составления дошкольниками описательных и сравнительных рассказов», «Гном и Д.», 2003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Ткаченко «Картины с проблемным сюжетом для развития мышления и речи у дошкольников», «Гном и Д.», 2001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Большева «Учимся по сказке», СПб, «Детство – Пресс», 2005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дошкольников 2-4года /Н.П. Ильчук и др.- 1-е издание. М., АСТ, 1999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П. Короткова «Обучение детей дошкольного возраста рассказыванию», М., 1982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А. Какие звери в лесу?!. Москва, 200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А. Птицы, какие они?!. Москва, 200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а О. А. Играем в сказку. Сказкотерапия. Москва, Сфера, 2006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аева М.В. Хрестоматия для старшей группы. Москва, ООО «Самовар - книги»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Никитина «Нетрадиционные техники рисования в детском саду», СПб, «Каро», 2007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Щеткин Театральная деятельность в детском саду.- М.: Мозаика – Синтез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Швайко Занятия изобр. деятельности в детском саду (Программа, конспекты занятий от 2до 7лет), - М.: ВЛАДОС, 200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 Климова Художественно-эстетическое развитие дошкольников – интегрированные занятия.- Волгоград.: Учитель,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 Б. Культурно-досуговая деятельность в детском саду. — М.: Мозаика-Синтез, 200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 Б., Антонова Т. В. Народные праздники в детском саду. — М.:-Мозаика-Синтез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 З.В., Конструирование. Москва, Просвещение, 198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Г., Развивайте у дошкольников творчество. Москва, Просвещение, 198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Маханева «Театрализованные занятия в детском саду.- М.: ТЦ Сфера, 200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Барсукова Музыка в детском саду.- Волгоград.: Учитель, 2009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Бодраченко «Театрализованные музыкальные представления для детей дошкольного возраста», М., «Айрис-дидактика», 2006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Лепим, фантазируем,играем.- М.: ТЦ «Сфера», 200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«Изобразительная деятельность в детском саду», М., «Карапуз», 2007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Лыкова Аппликация из бумаги. Наглядно-метод. пособие к программе «Цветные ладошки».- М.: Карапуз-дидактика, 2007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Детское художественное творчество. — М.: Мозаика-Синтез, |К-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С. Школа эстетического воспитания. — М.: Мозаика-Синтез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Комарова «Строим из лего» М., Творческий центр Сфера 2007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Казакова «Рисование с детьми дошкольного возраста», М., «Сфера», 2004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Лунева Музыкальные занятия.-  «Учитель», Волгоград, 2008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Букатова «Игры для детского сада», Сфера, Москва, 2009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. Зайцев Уроки Мойдодыра,- СПб,: Детство-Пресс,2001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М.Н., Саулина Т.В. «Здоровый дошкольник: Социально-оздоровительная технология 21 века», М.; Просвещение, 200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Гаврючина «Здоровьесберегающие технологии в ДОУ», Сфера, Москва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Кузнецова «Система комплексных мероприятий по оздоровлению детей в ДОУ» АРКТИ Москва 200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Авдеева, О.Л.Князева, Р.Б. Стеркина «Безопасность» СПб.: Детство- Пресс, 2008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Арсеневская, Система муз.-оздоровительной работы в детском саду,: Волгоград , «Учитель» 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 И. Физкультурные занятия в детском саду. Вторая младшая группа. — М.:Мозаика-Синтез, 2013г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 Я. Методика проведения подвижных игр. — М.: Мозаика-Синтез, 2008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Гарнышева «ОБЖ для дошкольников» СПб.:Детство – Пресс, 201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Шорыгина «Безопасные сказки», М.:Книголюб, 2007.</w:t>
      </w:r>
    </w:p>
    <w:p>
      <w:pPr>
        <w:pStyle w:val="Normal"/>
        <w:suppressLineNumbers/>
        <w:shd w:fill="FFFFFF" w:val="clear"/>
        <w:spacing w:lineRule="auto" w:line="240" w:before="0" w:after="0"/>
        <w:ind w:left="1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1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Знак"/>
    <w:basedOn w:val="Style12"/>
    <w:qFormat/>
    <w:rPr>
      <w:kern w:val="2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6">
    <w:name w:val="Знак Знак1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книги"/>
    <w:basedOn w:val="Style12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Лидия</dc:creator>
  <dc:description/>
  <cp:keywords/>
  <dc:language>en-US</dc:language>
  <cp:lastModifiedBy>Selya</cp:lastModifiedBy>
  <cp:lastPrinted>2001-01-06T08:33:00Z</cp:lastPrinted>
  <dcterms:modified xsi:type="dcterms:W3CDTF">2016-01-18T09:51:00Z</dcterms:modified>
  <cp:revision>21</cp:revision>
  <dc:subject/>
  <dc:title>Принято на педагогическом совете №_____</dc:title>
</cp:coreProperties>
</file>