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е нормы. Имя существительно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те словосочетание, в котором прилагательное правильно согласовано с существительным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й  бандерол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 картофел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ая мозол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ичная  шампун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Отметьте словосочетание, в котором прилагательное правильно согласовано с существительны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ная  роя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жий овощ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 тю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усный фасоль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.   Найдите предложение с ошибк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  Интервью с актером близилось к кон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  В нашем городе открылось новое каф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В универмаге продается красивая тю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  Кофе готовился недол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4.   Какие существительные правильно сочетаются со словом ПАРА в Р.п. мн.ч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а) сапог, б) носок, в) ботинок, г) вален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 а, б, в,     2) а, в    3)б, в     4) в, 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5.   Какие  формы существительных Р.п. мн. ч. образованы правильно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а) помидор, б) яблок  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брикосов, г) мандар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в, г    2) б, в     3) б, г     4) а, 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   Какие  формы существительных Р.п. мн. ч. образованы правильно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b/>
          <w:i/>
        </w:rPr>
        <w:t xml:space="preserve">Много  </w:t>
      </w:r>
      <w:r>
        <w:rPr>
          <w:rFonts w:cs="Times New Roman" w:ascii="Times New Roman" w:hAnsi="Times New Roman"/>
          <w:i/>
        </w:rPr>
        <w:t xml:space="preserve">а) цыган,  б) монголов,  в) татар,  г) узбек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) а, б, г      2) а, б       3)  б, г        4) а, б, в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7.  Найдите ошибку в образовании формы Р.п. мн. Ч 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1) нет ананасов 2)   нет патиссонов     3)нет рельсов     4) нет чулк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8.  Найдите ошибку в образовании формы Р.п. мн. Ч 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1) несколько солдатов             2) несколько носков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3) несколько туфель                 4) несколько блюдец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е нормы. Имя существительно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те словосочетание, в котором прилагательное правильно согласовано с существительным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ради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ичная  шампун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й мозоль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трогое  жюр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Отметьте словосочетание, в котором прилагательное правильно согласовано с существительны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 тю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адкий кака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 тю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усный картофель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.   Найдите предложение с ошибк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  Дед работает в трамвайном деп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  На удивление, такси приехало быст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Папа любит горячее и сладкое коф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  Пальто маме понравилос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4.   Какие существительные правильно сочетаются со словом ПАРА в Р.п. мн.ч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а) чулок,  б) сапог,  в) носок,  г) вален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 а, б, в,     2) а, в    3) а, б, г    4) в, 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5.   Какие  формы существительных Р.п. мн. ч. образованы правильно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а) апельсин, б) яблоков  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брикосов, г) мандарин</w:t>
      </w:r>
      <w:r>
        <w:rPr>
          <w:rFonts w:cs="Times New Roman" w:ascii="Times New Roman" w:hAnsi="Times New Roman"/>
        </w:rPr>
        <w:t>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в, г    2) б, в     3) б, г     4) а, 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   Какие  формы существительных Р.п. мн. ч. образованы правильно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b/>
          <w:i/>
        </w:rPr>
        <w:t xml:space="preserve">Много  </w:t>
      </w:r>
      <w:r>
        <w:rPr>
          <w:rFonts w:cs="Times New Roman" w:ascii="Times New Roman" w:hAnsi="Times New Roman"/>
          <w:i/>
        </w:rPr>
        <w:t xml:space="preserve">а) цыганей,  б)монголов,  в) татаров,  г) узбеков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) а, б, г      2) а, б       3)  б, г        4) а, б, в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7.  Найдите ошибку в образовании формы Р.п. мн. Ч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1) нет макаронов 2)   нет вафель     3)нет рельсов     4) нет помидо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8.  Найдите ошибку в образовании формы Р.п. мн. Ч 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1) несколько гектаров             2) несколько партизанов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3) несколько туфель                 4) несколько полотенец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</w:t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otetext">
    <w:name w:val="vot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22:00Z</dcterms:created>
  <dc:creator>Admin</dc:creator>
  <dc:description/>
  <cp:keywords/>
  <dc:language>en-US</dc:language>
  <cp:lastModifiedBy>Admin</cp:lastModifiedBy>
  <cp:lastPrinted>2012-12-06T21:23:00Z</cp:lastPrinted>
  <dcterms:modified xsi:type="dcterms:W3CDTF">2013-01-22T19:22:00Z</dcterms:modified>
  <cp:revision>2</cp:revision>
  <dc:subject/>
  <dc:title/>
</cp:coreProperties>
</file>