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занимательной викторины дл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школьников и учащихся 1-4 классов «Угадай животно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перехитрил ворону, чтобы взять у нее сы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то раздавил терем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Зая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проглотил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егем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го выгнала лиса из лубяной из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й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сломал стул Миш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лен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унес Жиха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Е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ай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е слово пропущено: «Эй  вы, глупые тарелки , Что вы скачете, как( … )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у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му лиса посоветовала опустить хвост в проруб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й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у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го хищного животного встретила Красная шапочка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у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пел песенку: «Я на солнышке сижу, Я на солнышко гляж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Зм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ай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 (…) песенки поет, Да орешки все грыз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у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инни – Пух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ай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Е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то съел Коло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ое из этих животных хищ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  <w:shd w:fill="FFFFFF" w:val="clear"/>
        </w:rPr>
        <w:t>Кто хотел жениться на Дюймовочк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Лягуш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Кро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. Ласточ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. Ено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16. </w:t>
      </w:r>
      <w:r>
        <w:rPr>
          <w:sz w:val="28"/>
          <w:szCs w:val="28"/>
        </w:rPr>
        <w:t>Назовите единственную героиню сказки «Репка», имя которой нам 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н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Ж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  <w:shd w:fill="FFFFFF" w:val="clear"/>
        </w:rPr>
        <w:t>Кто топтал пшеницу в сказке «Сивка-Бурка»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Кон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Коров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. Козлик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. Ко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. Кто прогнал лису из дома в сказке «Заюшкина избушка»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Соба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Волк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. Петушок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. Медвед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9. Кто обхитрил волка в сказке «Волк и семеро козлят»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Лиз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Медвед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. Коз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. Заяц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  <w:shd w:fill="FFFFFF" w:val="clear"/>
        </w:rPr>
        <w:t>Кто вез лису в сказке «Лисичка-сестричка и волк»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А. Медведь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. Волк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. Петушок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Д. Кот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1. </w:t>
      </w:r>
      <w:r>
        <w:rPr>
          <w:color w:val="000000"/>
          <w:sz w:val="28"/>
          <w:szCs w:val="28"/>
          <w:shd w:fill="FFFFFF" w:val="clear"/>
        </w:rPr>
        <w:t>Кто в русских сказках имеет отчество Патрикеевн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Бел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Ворон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. Лис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. Алис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2. Кого лиса угощала кашей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Куницу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Журавл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.Цаплю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. Белку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3. Кто помог спасти жизнь петушку в русской народной сказке «Петушок и бобовое зернышко»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А. Курочка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. Петушок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. Мышка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Д. Заяц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4. </w:t>
      </w:r>
      <w:r>
        <w:rPr>
          <w:color w:val="000000"/>
          <w:sz w:val="28"/>
          <w:szCs w:val="28"/>
          <w:shd w:fill="FFFFFF" w:val="clear"/>
        </w:rPr>
        <w:t>Кто тянул репку последним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Жуч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Кош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. Бел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. Мыш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5. </w:t>
      </w:r>
      <w:r>
        <w:rPr>
          <w:rStyle w:val="Appleconvertedspace"/>
          <w:b/>
          <w:bCs/>
          <w:color w:val="008000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акие птицы унесли братца, в то время как сестрица загулялась-заигралас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сороки-ворон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</w:rPr>
        <w:t>гуси-лебед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 утки-крякушк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26. </w:t>
      </w:r>
      <w:r>
        <w:rPr>
          <w:color w:val="000000"/>
          <w:sz w:val="28"/>
          <w:szCs w:val="28"/>
          <w:shd w:fill="FFFFFF" w:val="clear"/>
        </w:rPr>
        <w:t>Скажите, какого героя провели на пирожках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Волк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Медвед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. Заяц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. Лиса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5-02-01T09:34:00Z</dcterms:modified>
  <cp:revision>25</cp:revision>
  <dc:subject/>
  <dc:title/>
</cp:coreProperties>
</file>