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33333"/>
          <w:sz w:val="32"/>
          <w:szCs w:val="32"/>
        </w:rPr>
        <w:t>Буквы о, а в корне -гор- , –гар-.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Цели урока: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бучающие:</w:t>
      </w:r>
    </w:p>
    <w:p>
      <w:pPr>
        <w:pStyle w:val="Normal"/>
        <w:ind w:left="360" w:hanging="360"/>
        <w:jc w:val="both"/>
        <w:rPr/>
      </w:pPr>
      <w:r>
        <w:rPr>
          <w:color w:val="333333"/>
          <w:sz w:val="28"/>
          <w:szCs w:val="28"/>
        </w:rPr>
        <w:t xml:space="preserve">-  познакомить учащихся с правописанием корня с чередованием 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гор-, -гар-;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учить  различать написание корня с чередующимися гласными;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вторить и систематизировать ранее изученный материал ( правописание корней с чередованием а-о, е-и);</w:t>
      </w:r>
    </w:p>
    <w:p>
      <w:pPr>
        <w:pStyle w:val="Normal"/>
        <w:ind w:left="360" w:hanging="360"/>
        <w:jc w:val="both"/>
        <w:rPr/>
      </w:pPr>
      <w:r>
        <w:rPr>
          <w:color w:val="333333"/>
          <w:sz w:val="28"/>
          <w:szCs w:val="28"/>
        </w:rPr>
        <w:t>-    выработать умение разграничивать омонимичные корни, правописание которых подчиняется разным правила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Развивающи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овать формированию интереса к орфографии и внимательному отношению к слову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аналитическое мышление учащихся и способность систематизировать знания, самостоятельно делать вывод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одолжить формирование навыков устной и письменной речи, грамматической зоркости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оспитывающие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воспитание интереса к родному языку на основе работы с краеведческим материалом ,самостоятельного поиска новых знаний по русскому язык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Место данного урока в системе уроков</w:t>
      </w:r>
      <w:r>
        <w:rPr>
          <w:color w:val="333333"/>
          <w:sz w:val="28"/>
          <w:szCs w:val="28"/>
        </w:rPr>
        <w:t>: продолжение изучения  корней с чередованием.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>Форма проведения:</w:t>
      </w:r>
      <w:r>
        <w:rPr>
          <w:color w:val="333333"/>
          <w:sz w:val="28"/>
          <w:szCs w:val="28"/>
        </w:rPr>
        <w:t xml:space="preserve"> урок смешанного типа.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записи на доске( или работа с интерактивной доской), индивидуальные таблицы, раздаточный материал.</w:t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дравствуйте, ребята! Итак, за работ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азмин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рок русского языка сегодня необычный. Давайте обратимся к эпиграфу, который записан на доске.  (Учитель читает эпиграф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м. слайд №2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Язык наш сладок, чист и пышен, и богат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Но скудно вносим мы в него хороший склад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Так чтоб незнанием его нам не бесславить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 xml:space="preserve">Нам нужно весь свой склад хоть несколько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оправит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Не нужно, чтобы всем над рифмами потеть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А правильно писать потребно всем уме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ab/>
        <w:tab/>
        <w:tab/>
        <w:tab/>
        <w:t xml:space="preserve">                                               А. П. Сумаро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 поэтический наказ А. П. Сумарокова, поэта 18 века, обращенный к современника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чем же смысл этого эпиграф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. Поэт говорит о нашем языке, что он чист , пышен и богат, но мы не стараемся правильно и красиво говорить, мыслить.2. Поэтому мы должны изучать усердно наш язык, чтобы уметь им владеть. 3. И для этого нам нужно научиться правильно писать, изучать орфографию. Только так мы увидим красоту языка. 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ложите, как этот эпиграф может быть связан с темой сегодняшнего урока, в системе с темами, над которыми мы работали прежд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. Мы увидим красоту языка, пышность, богатство . 2. Мы будем учиться правильно писать, говорить, рассуждать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В конце урока мы посмотрим, насколько верны ваши гипотез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трольно-подготовительный этап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егодня на уроке мы совершим заочную экскурсию в Богородицкий  дворец графа Бобринского. Я выбрала этот музей неслучайно .Ребята, этот исторический комплекс был заявлен от Тульского края на российский конкурс «Россия 10» .Мы принимали активное участие в нем, голосуя за дворец. И, хотя он  не набрал наибольшее количество голосов, но   вошел в  число финалистов.Я надеюсь, что материал урока, посвященный  Бобринскому дворцу заинтересует вас  и вы с удовольствием  отправитесь в субботу на экскурсию  в Богородиц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дом вам был дан  текст. Необходимо было озаглавить его, определив тему и идею, стиль, назвать средства выразительности, обозначить орфограммы. ( чтение текста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м. слайд №3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Побывав в усадьб. графов Бобринских в </w:t>
      </w:r>
      <w:r>
        <w:rPr>
          <w:i/>
          <w:sz w:val="28"/>
          <w:szCs w:val="28"/>
        </w:rPr>
        <w:t>раз.га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ени </w:t>
      </w:r>
      <w:r>
        <w:rPr>
          <w:sz w:val="28"/>
          <w:szCs w:val="28"/>
        </w:rPr>
        <w:t>, вы насладитесь красотой этой удивительной поры и прик.снетесь к прошлому.Время ст.рает все. Но тем не менее, печать изящного вкуса надолго останется в этих стенах. В XVIII столетии «великолепный дом графа Бобринского», распол.женный на плоском холме, считался «жемчужиной здешнего края”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 время дворец продолжает блистать своей красотой. Находясь здесь, понимаешь, что  соприк.саешься с истинными ценностями, которые вечны и среди ш.роха опадающих лист.ев, и среди р.стущих весенних  трав, в пору летнего разноцветья и в суровые  з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огородицком дворце   вы окунетесь в мир неброской прелести пейзажей и ваша любовь к русской природе </w:t>
      </w:r>
      <w:r>
        <w:rPr>
          <w:i/>
          <w:sz w:val="28"/>
          <w:szCs w:val="28"/>
        </w:rPr>
        <w:t>разгорится</w:t>
      </w:r>
      <w:r>
        <w:rPr>
          <w:sz w:val="28"/>
          <w:szCs w:val="28"/>
        </w:rPr>
        <w:t xml:space="preserve"> еще яр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й письменный опрос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хочет пойти к доске для проверки одной из частей домашнего задания? (один их учащихся идет к доске и работает над орфографией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Устный фронтальный опрос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тему и основную мысль текс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( тема - </w:t>
      </w:r>
      <w:r>
        <w:rPr>
          <w:sz w:val="28"/>
          <w:szCs w:val="28"/>
        </w:rPr>
        <w:t xml:space="preserve"> «велик.лепный дом графа Бобринского», Богородицкий дворец   </w:t>
      </w:r>
      <w:r>
        <w:rPr>
          <w:color w:val="333333"/>
          <w:sz w:val="28"/>
          <w:szCs w:val="28"/>
        </w:rPr>
        <w:t>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основная мысль – красота усадьбы, дворец-музей – истинная ценность , «жемчужина» нашего края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озаглавили текст?  ( соответствие теме или идее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 какому стилю принадлежит этот текст?( публицистический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Почему? ( автор рисует картины Богородицкой усадьбы, раскрывает красоту дворца, призывает ее увидеть; текст рассчитан на широкого читателя )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акие средства выразительности помогают ему в этом? ( эпитеты, метафоры, олицетворения)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Давайте проверим орфограммы. Посмотрите, все ли верно? На примере каких слов вы повторяли правила предыдущего урока? Где еще встретились чер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ценка.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А сейчас предлагаю поучаствовать в дискуссии на тему: «Чередование гласных в корнях слов»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м. слайд № 4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Чередование - это замена одного звука другим при образовании и изменении слов. Согласен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Корень  кос-кас– это корень с чередованием. Согласен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 корнях с чередованием лаг- лож перед г пишется о, перед ж пишется а. Согласен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</w:t>
      </w:r>
      <w:r>
        <w:rPr>
          <w:b/>
          <w:b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 Корень гор-гар – это корень с чередованием.Согласен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оздание проблемной ситуации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Чтобы узнать ответ на этот вопрос, вернемся к домашнем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пражнению .Какие слова выделены курсивом?( РАЗГАР – РАЗГОРИТСЯ) Как вы думаете, от чего зависит их написание?(варианты ответов, правильный : ударная- безударная позиция)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м. слайд №5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>РАЗГ</w:t>
      </w:r>
      <w:r>
        <w:rPr>
          <w:color w:val="FF0000"/>
          <w:sz w:val="28"/>
          <w:szCs w:val="28"/>
        </w:rPr>
        <w:t>А</w:t>
      </w:r>
      <w:r>
        <w:rPr>
          <w:color w:val="333333"/>
          <w:sz w:val="28"/>
          <w:szCs w:val="28"/>
        </w:rPr>
        <w:t>Р – РАЗГ</w:t>
      </w:r>
      <w:r>
        <w:rPr>
          <w:color w:val="FF0000"/>
          <w:sz w:val="28"/>
          <w:szCs w:val="28"/>
        </w:rPr>
        <w:t>О</w:t>
      </w:r>
      <w:r>
        <w:rPr>
          <w:color w:val="333333"/>
          <w:sz w:val="28"/>
          <w:szCs w:val="28"/>
        </w:rPr>
        <w:t>РИТС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Какой ты молодец! Это маленькое открытие и будет нашей темой нашего урока. Давайте зафиксируем наше открытие. Запишем дату, классную работу и тему урока (правописание корня гор-гар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Обратимся к учебнику и проверим, правильно ли мы сформулировали правило. Запишем его в тетрадь. Приведем примеры(РАЗГАР – РАЗГОРИТСЯ)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</w:rPr>
        <w:t>См.слайд № 6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 есть и исключения из этого правила, три слова( безударная позиция, но пишем а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АРЬ –привкус гари в пригоревшей пищ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ГАРКИ –остатки от сгорания, перетопки чего-т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ГАРЬ-что-либо горело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вы заполняли на предыдущих уроках таблицу. Продолжим сейчас работать с ней. Запишите наш новый корень с чередованием, условие выбора гласной для него, примеры.(2-3 мин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у вас получилось? Делаем выво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4. Постановка учебной цели. Создание ситуации вызов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годня мы с вами продолжим работу по изучению   корней с чередованием, изучим   правописание корня – гор- и- гар-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Но прежде мне хочется, чтобы вы определили свои, важные лично для вас цели урока. С помощью каких действий вы могли бы лучше понять и закрепить эту тему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) Для меня важно выучить это правило и научиться применять его. 2) Я хочу видеть слова с этими корнями в тексте. 3) Я попытаюсь правильно употреблять в речи эти слова. 4) Я должен научиться не путать эти корни с другими. 5) Мне важно построить по этой теме таблицу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орошо, в конце урока мы вернемся к вашим целям и посмотрим, удалось ли вам их достич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. Сотворчеств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бы закрепить данное правило и достичь наших целей, выполним задания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м.слайд №7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дание № 1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реписать предложение в тетрадь, вставить пропущенные буквы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 конц. XVIII  века Андрей Тимофеевич Болотов заг.релся идеей</w:t>
      </w:r>
      <w:r>
        <w:rPr/>
        <w:t xml:space="preserve"> </w:t>
      </w:r>
      <w:r>
        <w:rPr>
          <w:sz w:val="28"/>
          <w:szCs w:val="28"/>
        </w:rPr>
        <w:t>с.здать  ряд ж.в.писных мест в Богородицк.й уса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о г.ревал Болотов  над п.терей акв.релей этих п.йзажей, созданных вместе с сын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( один у доски).</w:t>
      </w:r>
      <w:r>
        <w:rPr>
          <w:i/>
          <w:color w:val="FF0000"/>
          <w:sz w:val="28"/>
          <w:szCs w:val="28"/>
        </w:rPr>
        <w:t>Оце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де слова с омонимичнымит корнями? Чем похожи? В чем отличи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горелся -горевал, значение, правило написания :чередование и проверяемая безударная глас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м.слайд №8</w:t>
      </w:r>
    </w:p>
    <w:p>
      <w:pPr>
        <w:pStyle w:val="Normal"/>
        <w:jc w:val="center"/>
        <w:rPr/>
      </w:pPr>
      <w:r>
        <w:rPr>
          <w:sz w:val="28"/>
          <w:szCs w:val="28"/>
        </w:rPr>
        <w:t>Ребята, Дана приготовила краткое сообщение об А.Т.Болотове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>Блиц-опрос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Ребята, найдите слово по транскрипции, записанной на доске( р,ат), какая орфограмма в этом слов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е слово имеет признаки: нарицательное, неодушевленное, ж.р., 1 склонение ; в П.п., ед.ч.( усадьбе)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основу во втором предложении( Болотов горев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 образования слова «поте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Продолжим нашу работ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См. слайд №9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дание № 2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пределите слова на 2 столбика: проверяемые безударные гласные и чередующиеся.Разделите  лист на 2 колонки.( запись под диктовку, дети объясняют с места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яемые безударные гла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едующиеся глас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Г.ра, г.релый, наг.р, г.ремычный,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г.рный, г.рит, разг.релся, г.рочка, обг.рел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дание 3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ыписанные на доске слова: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м.слайд №10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соприк.саешься с искусством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зам.раешь от восторг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г.рит золото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ыж.гает узор,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соб.раешь опавшие листья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ак только забл.щет солнц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асст.лается  зеркало озер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ставить пропущенные орфограммы. (один у доски, класс вставляет буквы на распечатанных листах).</w:t>
      </w:r>
      <w:r>
        <w:rPr>
          <w:color w:val="FF0000"/>
          <w:sz w:val="28"/>
          <w:szCs w:val="28"/>
        </w:rPr>
        <w:t>Оцен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6. Рефлексивный этап урока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бята, а сейчас я предлагаю написать  </w:t>
      </w:r>
      <w:r>
        <w:rPr>
          <w:i/>
          <w:color w:val="333333"/>
          <w:sz w:val="28"/>
          <w:szCs w:val="28"/>
        </w:rPr>
        <w:t>сочинение - миниатюру «Жемчужина родного края»,</w:t>
      </w:r>
      <w:r>
        <w:rPr>
          <w:color w:val="333333"/>
          <w:sz w:val="28"/>
          <w:szCs w:val="28"/>
        </w:rPr>
        <w:t xml:space="preserve"> используя предложенные вам  слова , в которых  встречаются корни с чередованием .Я предлагаю ознакомиться вам с основными достопримечательностями  музея</w:t>
      </w:r>
      <w:r>
        <w:rPr>
          <w:i/>
          <w:color w:val="333333"/>
          <w:sz w:val="28"/>
          <w:szCs w:val="28"/>
        </w:rPr>
        <w:t>.(обзор фотографий).</w:t>
      </w:r>
      <w:r>
        <w:rPr>
          <w:color w:val="333333"/>
          <w:sz w:val="28"/>
          <w:szCs w:val="28"/>
        </w:rPr>
        <w:t>В помощь вам музыкальное слайд-шоу.Время работы 5-7 мину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</w:rPr>
        <w:t xml:space="preserve">Музыкальное слайд-шоу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Проверка 1-2 работ . </w:t>
      </w:r>
      <w:r>
        <w:rPr>
          <w:i/>
          <w:color w:val="FF0000"/>
          <w:sz w:val="28"/>
          <w:szCs w:val="28"/>
        </w:rPr>
        <w:t>Оценк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дайте свои работы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Теперь давайте вернемся к вашим целям. Кто достиг своей цели? Кто еще не достиг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, наконец, подтвердились ли ваши гипотезы относительно эпиграфа и темы нашего урока? Чему мы учились на уроке?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7.  Домашнее задан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омашнее задание будет трехуровневым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(распечатать каждому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1 уровень</w:t>
      </w:r>
      <w:r>
        <w:rPr>
          <w:color w:val="333333"/>
          <w:sz w:val="28"/>
          <w:szCs w:val="28"/>
        </w:rPr>
        <w:t>- § 30  упр. 140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2 уровень</w:t>
      </w:r>
      <w:r>
        <w:rPr>
          <w:color w:val="333333"/>
          <w:sz w:val="28"/>
          <w:szCs w:val="28"/>
        </w:rPr>
        <w:t xml:space="preserve"> – сочинить  1эпитет, 1 олицетворение, 1 метафору, 1 сравнение, используя слова с гор-гар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t>3 уровень</w:t>
      </w:r>
      <w:r>
        <w:rPr>
          <w:color w:val="333333"/>
          <w:sz w:val="28"/>
          <w:szCs w:val="28"/>
        </w:rPr>
        <w:t>-  из стихотворений поэтов 19 в. выбрать образные выражения , где встречаются слова с чередованием в корне , в том числе с гор - гар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Вы все хорошо работали, и я хотела бы поставить такие </w:t>
      </w:r>
      <w:r>
        <w:rPr>
          <w:color w:val="FF0000"/>
          <w:sz w:val="28"/>
          <w:szCs w:val="28"/>
        </w:rPr>
        <w:t>оценки</w:t>
      </w:r>
      <w:r>
        <w:rPr>
          <w:color w:val="333333"/>
          <w:sz w:val="28"/>
          <w:szCs w:val="28"/>
        </w:rPr>
        <w:t>…Урок закончен, спасиб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0:00Z</dcterms:created>
  <dc:creator>***</dc:creator>
  <dc:description/>
  <cp:keywords/>
  <dc:language>en-US</dc:language>
  <cp:lastModifiedBy>User</cp:lastModifiedBy>
  <cp:lastPrinted>2009-10-22T22:27:00Z</cp:lastPrinted>
  <dcterms:modified xsi:type="dcterms:W3CDTF">2013-10-22T19:08:00Z</dcterms:modified>
  <cp:revision>30</cp:revision>
  <dc:subject/>
  <dc:title>Тема: «Буквы о, а в корне –гор- и –гар»</dc:title>
</cp:coreProperties>
</file>