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«Секрет подсолнуш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Сценарий осеннего праздника для детей  4-5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. Дети с листочками забегают в музыкальный зал и становятся полукруг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ab/>
        <w:t>Какая красивая осень,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олотистый ковер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И в гости сегодня, ребята, 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аздник осенний прише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енок:</w:t>
        <w:tab/>
        <w:tab/>
        <w:t>В платье ярко – золот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Бродит осень под ручь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Листья по ветру летя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И кружатся, и шурша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ебенок:</w:t>
        <w:tab/>
        <w:tab/>
        <w:t>Листопад все кружи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осень наступ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 золотые лужиц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Листики броса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Осень в золотой косынке» </w:t>
      </w:r>
      <w:r>
        <w:rPr>
          <w:rFonts w:cs="Times New Roman" w:ascii="Times New Roman" w:hAnsi="Times New Roman"/>
          <w:b/>
          <w:i/>
          <w:sz w:val="28"/>
          <w:szCs w:val="28"/>
        </w:rPr>
        <w:t>(в конце запись дожд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ab/>
        <w:t>Кап, кап, дождик льет. Это Осень к нам ид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узыка. Входит Осень с зонт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:</w:t>
        <w:tab/>
        <w:t xml:space="preserve"> Вы обо мне? А вот и я! Здравствуйте, мои маленькие друз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вам торопилась я, спешила, и лес осенний нарядил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</w:r>
      <w:r>
        <w:rPr>
          <w:rFonts w:cs="Times New Roman" w:ascii="Times New Roman" w:hAnsi="Times New Roman"/>
          <w:sz w:val="28"/>
          <w:szCs w:val="28"/>
        </w:rPr>
        <w:tab/>
        <w:t>Вот и Осень к нам пришла, веселись же,  дет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тому, что много Осень нам сюрпризов принесл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с листьями «Рыжая метелиц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конце дети на стульчи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ab/>
        <w:tab/>
        <w:t>Праздник осень отмечает, всех сегодня приглаша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 из-за двери:   </w:t>
        <w:tab/>
        <w:t>А мне на праздник можн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. Входит Подсолну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лнух:</w:t>
        <w:tab/>
        <w:tab/>
        <w:t>Я – подсолнух непростой, посмотрите  -  вот какой!</w:t>
        <w:tab/>
        <w:tab/>
        <w:tab/>
        <w:tab/>
        <w:tab/>
        <w:t>Я не буду зря хвалиться, но во мне секрет хранится!</w:t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стки все оторвете, и тогда секрет найде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ab/>
        <w:t>Дети, вы согласны лепестки отрывать?  (Ответ)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, подсолнух, удружи,  и секрет свой покажи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ытается оторвать лепестк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олну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бегает в сторо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ab/>
        <w:t xml:space="preserve">Ишь, какие хитрые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лепесток номер полагает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ab/>
        <w:t>Мы согласны, Подсолнушек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и петь, и танце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Очень уж нам хоче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твой секрет узн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(отрывает):    1-й листик отрываем,  на  болото попадае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Прямо на опушку, где живут лягушк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лягуш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>Эй, лягушки – попрыгушки, хотите прочитать стихи под мо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олшебным осенним зонтико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ки:</w:t>
        <w:tab/>
        <w:tab/>
        <w:t xml:space="preserve">ДА!!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тают под зонт и читают стих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:</w:t>
        <w:tab/>
        <w:tab/>
        <w:t>На болоте мы росли и комариков пас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учились напевать, а потом уже скакать. Ква-а-а…</w:t>
      </w:r>
    </w:p>
    <w:p>
      <w:pPr>
        <w:pStyle w:val="Normal"/>
        <w:spacing w:before="0" w:after="0"/>
        <w:ind w:left="1410" w:hanging="141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:</w:t>
        <w:tab/>
        <w:tab/>
      </w:r>
      <w:r>
        <w:rPr>
          <w:rFonts w:cs="Times New Roman" w:ascii="Times New Roman" w:hAnsi="Times New Roman"/>
          <w:sz w:val="28"/>
        </w:rPr>
        <w:t>Дождь -  как будто из ушата!</w:t>
        <w:br/>
        <w:t>В луже скрылись лягушата:</w:t>
        <w:br/>
        <w:t>"Здесь немного подождём,</w:t>
        <w:br/>
        <w:t>Чтод не мокнуть под дождём..."     А.Шиба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лнух:</w:t>
        <w:tab/>
        <w:tab/>
        <w:t>Вот так славные артисты, веселы лягушата и голосисты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ист 2-й  вы оторвите, тучку в гости позови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. По кругу бежит тучка – дево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ка:</w:t>
        <w:tab/>
        <w:t xml:space="preserve">          Я – тучка осенняя, синяя – синя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усть небольшая, но очень силь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Если только захочу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сех вас дождиком смочу!  (г/з дожд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ab/>
        <w:t>Тучка, подожди, убери свои дожд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 дождик песню знаем, и тебе ее подарим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Капельк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 колокольчика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ка:</w:t>
        <w:tab/>
        <w:tab/>
        <w:t>Спасибо! Я не буду хмуриться,  и грозить дожде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Спрячемся под зонтик мы – дождик переждем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Тучка и зонтик»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Тучка, Тучка, подожди, убери свои дожд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учка, Тучка, ты не плачь. Зонтик, зонтик деток спрячь!»</w:t>
      </w:r>
    </w:p>
    <w:p>
      <w:pPr>
        <w:pStyle w:val="Normal"/>
        <w:spacing w:before="0" w:after="0"/>
        <w:ind w:left="1416" w:hanging="14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ab/>
        <w:t>Ой, скорее, детвора! Убегайте от дождя!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ети бегут  на стульчики).</w:t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:</w:t>
        <w:tab/>
        <w:t>Интересно мы играли, все ребятки убежали.</w:t>
      </w:r>
    </w:p>
    <w:p>
      <w:pPr>
        <w:pStyle w:val="Normal"/>
        <w:spacing w:before="0" w:after="0"/>
        <w:ind w:left="1416" w:hanging="14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теперь пора  прощаться, да на небо возвращаться!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ab/>
        <w:t>Дождь закончился, перестал – 3-му  листочку черед настал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рывает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в лесочке выросли грибоч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Листья  в воздухе кружат. Слышите, ежата  к нам спеша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Ежики с грибочкам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Ежиха:</w:t>
        <w:tab/>
        <w:tab/>
        <w:tab/>
        <w:tab/>
        <w:t>Я за лето так устала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ab/>
        <w:t>Я грибочки собирал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ab/>
        <w:t>На своих коротких ножка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ab/>
        <w:t>Пробежала  сто дороже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Подсолнух:</w:t>
        <w:tab/>
        <w:tab/>
        <w:t>Вам достался мухомор. Ой-ой-ой, какой позор!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Мухомор:</w:t>
        <w:tab/>
        <w:tab/>
        <w:t xml:space="preserve">Почему это позор?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>Я высокий красный мухомор, украшаю лес и бо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 xml:space="preserve"> Я наряден, я умен. Все говорят: «Какая шапочка на нем!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32"/>
          <w:lang w:eastAsia="ar-SA"/>
        </w:rPr>
        <w:t>(кокетливо качают головой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Подсолнух:</w:t>
        <w:tab/>
        <w:tab/>
        <w:t xml:space="preserve">Ты, Мухомор, хорош на вид! Но ядовит!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Осень:</w:t>
        <w:tab/>
        <w:tab/>
        <w:tab/>
        <w:t>Я могу грибы вам дать. Хотите, ежата, их собрать?</w:t>
        <w:tab/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евай, грибы в корзинку собирай!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ar-SA"/>
        </w:rPr>
        <w:t>Игра с родителями «За грибами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вух обручах лежат муляжи грибов, в другой стороне зала на стульчиках стоят два лукошка. Дети берут по одному грибочку и под музыку переносят с «полянки» в лукошко, кто быстре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ab/>
        <w:t xml:space="preserve">Весело было нам с вами, детвора!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Наш праздник продолжаем мы, друзья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4-й  листик оторвем – на осеннюю полянку всех вас позове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>Осень – чудная пора! Любит осень, детвора?  ДЕТИ:</w:t>
        <w:tab/>
        <w:t>ДА!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>Осень золотая! С нами поигра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хоровод веселый поскорей вставай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Осень – осениноч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конце догоняют девочку – малинку и на стульчи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>Принесла я для детей еще очень много овощ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рожай пора снимать, будем дружно уби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  <w:tab/>
        <w:tab/>
        <w:t>Чтобы урожая к осени доб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хорошо  знаем – надо потруд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</w:t>
        <w:tab/>
        <w:t xml:space="preserve">          Урожай так велик! Нужен нам грузови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обери урожай!» (муляжи овощей и две машин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и ребенка и один шоф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</w:t>
        <w:tab/>
        <w:tab/>
        <w:t>Спасибо, дети, помогли,  и порадовать смог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ab/>
        <w:t>Подсолнух, а пляски буду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лнух:</w:t>
        <w:tab/>
        <w:tab/>
        <w:t>Стоит лист мой последний  оторв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будут ножки танцевать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пляс «Подсолнуш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конце подсолнух забирает подсолнушки,  а дети становятся в линию, хлопают в ладош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лнух:</w:t>
        <w:tab/>
        <w:tab/>
        <w:t>Лепестки все оторвали, пели вы и танцев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ы секрет мой вынимайте, и ребяток угощайте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гощение подсолн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</w:t>
        <w:tab/>
        <w:tab/>
        <w:t>С праздником осени деток поздравл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адкими фруктами я угощ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аппетитом кушайте, мам и пап вы слушайте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щ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34:00Z</dcterms:created>
  <dc:creator>Aser</dc:creator>
  <dc:description/>
  <cp:keywords/>
  <dc:language>en-US</dc:language>
  <cp:lastModifiedBy>Aser</cp:lastModifiedBy>
  <cp:lastPrinted>2013-09-17T08:22:00Z</cp:lastPrinted>
  <dcterms:modified xsi:type="dcterms:W3CDTF">2013-09-24T16:10:00Z</dcterms:modified>
  <cp:revision>128</cp:revision>
  <dc:subject/>
  <dc:title/>
</cp:coreProperties>
</file>