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рагмент урока с использованием схем-моделей по теме  «Гласные и согласные звуки. Слияние согласного звука с гласным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вторение изученного на прошлом уро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собака рычит? (Собака рычит: р-р-р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олк воет? (Волк воет: у-у-у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им схему этих предло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77343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76962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1130" cy="17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  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77343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76962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151130" cy="17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 схеме обозначали последние звуки? (Звуки: р-р-р и у-у-у мы обозначили квадратиками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овых знаний, умений и навы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вуковой анализ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вывешивается рисунок с изображением аи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изображён на картинке? (На картинке нарисован аист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несите это слово по слогам, одновременно хлопая в ладоши.    (А-ист.) Учащиеся хлопают два ра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слогов в этом слове? (Два слога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слог ударный? Кто затрудняется в определении ударения, позовите аиста и услышите, какой слог ударн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 зовут: «А-а-а-ист.» (Ударение падает на первый слог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звуков в первом слоге? (Один звук [а]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мы обозначаем один звук в схеме? (Квадратиком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второй слог в слове «аист». (Второй слог – [ист]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дленно произнесите этот слог и посчитайте, сколько в нём звуков. ([и-с-т] – три звука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обозначим эти звуки в схеме слова «аист»? (Три звука – значит поставим в схему три квадратика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илась схема: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drawing>
          <wp:inline distT="0" distB="0" distL="0" distR="0">
            <wp:extent cx="48069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ребята, чтобы быстро и без ошибок определить количество звуков в слове, мы будем применять схемы – помощники. Каждый звук в схеме обозначен квадратиками, располагаются они один за другим слева на- пра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понятием гласных и согласных зву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мне ещё раз первый звук в слове «аист». (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А-а-а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ерь выделите и произнесите последний звук в этом слове. (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щё раз произнесите эти два звука [а] и [т] и сравните их. (Звук [а] тянется и его легче произносить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изношении звука [а] выдыхаемый воздух во рту не встречает никаких преград, при произнесении же звука [т] выдыхаемый воздух вырывается с силой из-за сомкнутых зубов, которые являются преградой. Звуки, которые произносятся без преград, которые можно пропеть, называются гласными. А звуки, которые при произношении встречают во рту преграду, называются соглас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хемах при звуковом анализе слов гласные будем обозначать красным цветом.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В звуковой схеме слова «аист» найдём гласные звуки и обозначим их красным цветом. Выясняем, что кроме звука [а] гласным является и звук [и], меняем белые квадратики на красные. </w:t>
      </w:r>
      <w:r>
        <w:rPr>
          <w:sz w:val="28"/>
          <w:szCs w:val="28"/>
          <w:vertAlign w:val="subscript"/>
        </w:rPr>
        <w:drawing>
          <wp:inline distT="0" distB="0" distL="0" distR="0">
            <wp:extent cx="450215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ение о слиянии согласного звука с глас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«Азбуке» на странице 16 учащиеся рассматривают иллюстрацию, учитель просит назвать, каких домашних птиц, они видят на рисунке. Дети называют слова «куры» и «гус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слогов в слове «куры»? (В этом слове два слога: ку-ры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слог ударный? (Ударение падает на первый сло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звуков в первом слоге? (В первом слоге два звук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первый звук? (первый звук [к] – согласный, потому что произносится с преградой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второй звук. (Звук [у] – гласный, произносится без преграды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несите слог [ку] несколько раз. После этого внимание детей обращается на то, что в слоге [ку] два звука очень тесно связаны между собой, они сливаются вместе и произносятся сразу, без остановки, неразрывно друг от друга. Такое слияние звуков происходит в том случае, если после согласного стоит гласный звук. В звуковой схеме слова такое слияние согласного с гласным звуком обозначается прямоугольником, разделённым чёрточкой наискосок с верхнего левого угла в правый нижний на два треугольника. Нижний треугольник обозначает согласный звук, а верхний – гласный. Т.к. мы условились в схемах гласные звуки обозначать красным цветом, то и верхние треугольники в схемах мы будем обозначать красным цве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ит первый слог в слове «куры» в звуковой схеме мы обозначим так </w:t>
      </w:r>
      <w:r>
        <w:rPr>
          <w:sz w:val="28"/>
          <w:szCs w:val="28"/>
          <w:vertAlign w:val="subscript"/>
        </w:rPr>
        <w:drawing>
          <wp:inline distT="0" distB="0" distL="0" distR="0">
            <wp:extent cx="231140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второй слог в этом слове. (Второй слог [ры]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аких звуков он состоит? (Второй слог состоит из согласного звука [р] и гласного [ы]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но сказать об этих звуках? (Звуки [р] и [ы] образуют слияние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хеме появляется ещё один прямоугольник, разделённый диагональю. Звуковая схема слова «куры» стала выглядеть так: </w:t>
      </w:r>
      <w:r>
        <w:rPr>
          <w:sz w:val="28"/>
          <w:szCs w:val="28"/>
          <w:vertAlign w:val="subscript"/>
        </w:rPr>
        <w:drawing>
          <wp:inline distT="0" distB="0" distL="0" distR="0">
            <wp:extent cx="46101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раздаёт детям карточки с изображением прямоугольников, обозначающих слогослия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 на партах строят звуковые схемы слов, которые диктует учитель. Затем учащиеся проверяют составленные схемы друг у друга. После взаимопроверки учитель быстро выкладывает эти схемы на доске для окончательной прове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9:31:00Z</dcterms:created>
  <dc:creator>VENOM</dc:creator>
  <dc:description/>
  <cp:keywords/>
  <dc:language>en-US</dc:language>
  <cp:lastModifiedBy>VENOM</cp:lastModifiedBy>
  <dcterms:modified xsi:type="dcterms:W3CDTF">2006-01-23T13:24:00Z</dcterms:modified>
  <cp:revision>12</cp:revision>
  <dc:subject/>
  <dc:title>Фрагмент урока с использованием схем-моделей </dc:title>
</cp:coreProperties>
</file>