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рагмент урока с использованием схем-моделей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 теме «Ударение»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 отгадайте зага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лает, не куса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785</wp:posOffset>
                </wp:positionH>
                <wp:positionV relativeFrom="paragraph">
                  <wp:posOffset>22860</wp:posOffset>
                </wp:positionV>
                <wp:extent cx="32385" cy="431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.8pt" to="187.0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 в дом не пускает.   (Замок.)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19050</wp:posOffset>
                </wp:positionV>
                <wp:extent cx="32385" cy="43180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.5pt" to="292.0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по-другому назыв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орец?     (Замок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220980</wp:posOffset>
                </wp:positionV>
                <wp:extent cx="32385" cy="43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7.4pt" to="80.2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доске вывешиваются картинки с изображением висячего замка и сказочного зам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несите эти слова, чем они похожи и чем отличаются? (Слова звучат одинаково, но в первом слове выделяется и тянется второй слог, а во втором слове – первы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, что один из слогов в слове произносится с большей силой голоса и более протяжно. Такой слог называется удар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схемы этих слов.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785</wp:posOffset>
                </wp:positionH>
                <wp:positionV relativeFrom="paragraph">
                  <wp:posOffset>15240</wp:posOffset>
                </wp:positionV>
                <wp:extent cx="32385" cy="4318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.2pt" to="207.0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логов в слове замок? (Два слог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исует схему на доске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745</wp:posOffset>
                </wp:positionH>
                <wp:positionV relativeFrom="paragraph">
                  <wp:posOffset>15240</wp:posOffset>
                </wp:positionV>
                <wp:extent cx="32385" cy="43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.2pt" to="191.8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логов в слове замок? (Тоже два слог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ем вторую сх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их схемах с помощью косой чёрточки сверху мы отметили ударные слоги. Это выглядит т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6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60375" cy="208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лученн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194310</wp:posOffset>
            </wp:positionV>
            <wp:extent cx="457200" cy="209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доске вывешиваются предметные картинки с изображением птиц и зверей. Вывешивается одна схема          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каких животных, изображённых на картинках, соответствует данной схеме? (Белка, ёжик, заяц, чайк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-5080</wp:posOffset>
            </wp:positionV>
            <wp:extent cx="457200" cy="209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 схемой             учащиеся соотносят слова: лиса, медведь, сова, жира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учеников на то, что в словах и, соответственно, в схемах с одним слогом знак ударения не став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Как тебя зову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ученик у себя на парте выкладывает схему своего имени с делением на слоги и указанием ударного с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ащиеся затрудняются в выделении ударного слога, то можно воспользоваться приёмом попеременного перенесения ударения на каждый из слогов с возвращением на правильное  произношение слова, чтобы его нейтрализовать, снять впечатление о неверно звучащем слове, например: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340</wp:posOffset>
                </wp:positionH>
                <wp:positionV relativeFrom="paragraph">
                  <wp:posOffset>10795</wp:posOffset>
                </wp:positionV>
                <wp:extent cx="32385" cy="431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0.85pt" to="406.7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ина. Произнесём слово с ударением на первом слоге. (Марин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так говорим? (Нет.)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785</wp:posOffset>
                </wp:positionH>
                <wp:positionV relativeFrom="paragraph">
                  <wp:posOffset>19685</wp:posOffset>
                </wp:positionV>
                <wp:extent cx="32385" cy="4318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.55pt" to="447.0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им ударение на последний слог и произнесём слово. (Марин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верно? (Нет.)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17145</wp:posOffset>
                </wp:positionV>
                <wp:extent cx="32385" cy="43180"/>
                <wp:effectExtent l="444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.35pt" to="182.8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правильно? (Марин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 слове слогов? (Три слог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колько ударных слогов? (Только од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, что в слове бывает только один ударный слог, независимо от того, сколько в нём сл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59:00Z</dcterms:created>
  <dc:creator>VENOM</dc:creator>
  <dc:description/>
  <cp:keywords/>
  <dc:language>en-US</dc:language>
  <cp:lastModifiedBy>VENOM</cp:lastModifiedBy>
  <dcterms:modified xsi:type="dcterms:W3CDTF">2006-01-23T13:03:00Z</dcterms:modified>
  <cp:revision>5</cp:revision>
  <dc:subject/>
  <dc:title>Фрагмент урока с использованием схем-моделей </dc:title>
</cp:coreProperties>
</file>