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рагмент урока с использованием схем-моделей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 теме «Деление слов на слоги»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его состоит наша речь? (Наша речь состоит из предложени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его состоят предложения? (Предложения состоят из сло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годня на уроке мы узнаем, из чего состоят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, умений, навы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ое слово можно разделить на части. Например: ма-га-зин,          ба-ра-бан. Части, на которые мы разделили слова, называются сл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ске вывешиваются два рисунка. На первом изображён шар, на втором – два ш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ображено на первом рисунке? (Шар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 втором? (Шар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несите первое слово и одновременно сделайте хлопок р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слово «шар» и делают один хло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роизнесите слово «шары» и одновременно хлопайте в ладоши. Учитель вместе с детьми по слогам произносит слово и хлопает два раза, чтобы детям было поня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колько хлопков вы сделали, когда произнесли слово «шар»? (Один хлопок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лово «шары»? (Два хлопк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аем вывод, что в первом слове один слог, а во втором – два сл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вывешивает белый прямоугольник  под первой картинкой и спрашивает, что означает эта схема. (Эта схема означает слово.)</w:t>
      </w:r>
    </w:p>
    <w:p>
      <w:pPr>
        <w:pStyle w:val="Normal"/>
        <w:ind w:left="658" w:hanging="11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27330</wp:posOffset>
            </wp:positionV>
            <wp:extent cx="414655" cy="19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 картинкой с изображением шаров учитель вывешивает новую схему  , прямоугольник, пересечённый посередине вертикальной чёрточ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появилось в этой схеме? ( Ответы учащихся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частей разделён прямоугольник? Что обозначает эта схем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аем вывод что чёрточка делит схему на части. Сколько частей в схеме – столько и слогов в сл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новые карточки со схемами слов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30480</wp:posOffset>
            </wp:positionV>
            <wp:extent cx="690880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означает один слог в слове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31750</wp:posOffset>
            </wp:positionV>
            <wp:extent cx="690880" cy="17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означает два слога в слове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690880" cy="171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означает три слога в сл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читает слово, ученики проговаривают его вполголоса, одновременно прохлопывая каждый слог, и поднимают соответствующую карточку со сх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для чтения: коза, дом, тарелка, ложка, нож, карандаш, арбуз, дудочка, кино, яблоко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детей на то, что в словах может быть и более трёх слогов. Например: перемена, дисциплина, расписани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86690</wp:posOffset>
            </wp:positionV>
            <wp:extent cx="414655" cy="196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 «Подбери сло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ске висит схема         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просит по очереди каждый ряд в течение минуты подобрать как можно больше слов, соответствующих данной схеме. Далее вывешивается другая схема с одним или тремя слогами в слове и игра продолжается.       Побеждает тот ряд, который за отведённое время  назовёт больше слов, соответствующих сх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39:00Z</dcterms:created>
  <dc:creator>VENOM</dc:creator>
  <dc:description/>
  <cp:keywords/>
  <dc:language>en-US</dc:language>
  <cp:lastModifiedBy>VENOM</cp:lastModifiedBy>
  <dcterms:modified xsi:type="dcterms:W3CDTF">2006-01-23T12:43:00Z</dcterms:modified>
  <cp:revision>5</cp:revision>
  <dc:subject/>
  <dc:title>Фрагмент урока с использованием схем-моделей </dc:title>
</cp:coreProperties>
</file>