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рагмент урока с использованием схем-моделей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 теме «Предложение»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на прошлом заня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акое речь? (Ответы учащихся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акая бывает реч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я вам расскажу, из чего состоит наша речь. А потом научу записывать её при помощи сх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ирование новых знаний, умений и нав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речь состоит из предложений. Предложения должны выражать законченную мысль. Например: Дети в воскресенье ходили в зоопарк. Приведите примеры своих предложений. (Ответы детей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ослушайте рассказ и посчитайте, сколько в нём предложений. Между предложениями я буду делать небольшие остановки (паузы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Ани жили козы. Утром Аня выводила их пастись на лужайку. Они резвились на зелёной травке. Вечером Аня пригоняла их дом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чтобы было легче определить, сколько в рассказе предложений, каждое предложение мы представим в ви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хемы.</w:t>
      </w:r>
    </w:p>
    <w:p>
      <w:pPr>
        <w:pStyle w:val="Normal"/>
        <w:ind w:left="1848" w:hanging="1308"/>
        <w:jc w:val="both"/>
        <w:rPr/>
      </w:pPr>
      <w:r>
        <w:rPr>
          <w:sz w:val="28"/>
          <w:szCs w:val="28"/>
        </w:rPr>
        <w:t>На доске учитель чертит или вывешивает схему предложения.</w:t>
      </w:r>
    </w:p>
    <w:p>
      <w:pPr>
        <w:pStyle w:val="Normal"/>
        <w:ind w:left="1848" w:hanging="13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6835</wp:posOffset>
            </wp:positionV>
            <wp:extent cx="1146810" cy="22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1848" w:hanging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нимание детей на то, что начало предложения показано выступающей вверх чёрточкой, а конец предложения обозначен точкой справа от поло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смотрите, как с помощью схем я буду записывать прочитанный рассказ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 читает тот же текст. Во время пауз между предложениями на доске выстраиваются схемы пред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665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665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665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665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хемам считаем, сколько предложений в данном тексте. Делаем вывод, что в рассказе 4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по учебнику, стр. 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чера на уроке мы с вами познакомились с двумя сказками. Вспомните их названия. («Гуси-лебеди» и «По щучьему велению»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ойте «Азбуку» на странице 7. Сверху вы видите иллюстрацию к первой сказке, а внизу иллюстрации нам даны схемы двух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6665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665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что вы должны составить по этой иллюстрации два предложения.  Учимся составлять свои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схемы и скажите, сколько предложений нужно составить по нижней иллюстрации к сказке «По щучьему велению»? (Нужно составить по схемам 3 предложения.) Учащиеся составляют три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ройден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определению количества предложений в тексте на слух. Учитель читает текст, делая паузы между предложения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ила осень. Многие птицы улетели на юг. С деревьев падает пожелтевшая ли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 партах выкладывают полоски-схемы, по которым определяется количество предложений в тек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ске вызывается один ученик, который выставляет карточки со схемами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 делают вывод, что в этом тексте три предложения, потому что они выложили три полоски-сх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1:19:00Z</dcterms:created>
  <dc:creator>VENOM</dc:creator>
  <dc:description/>
  <cp:keywords/>
  <dc:language>en-US</dc:language>
  <cp:lastModifiedBy>VENOM</cp:lastModifiedBy>
  <dcterms:modified xsi:type="dcterms:W3CDTF">2006-01-23T12:27:00Z</dcterms:modified>
  <cp:revision>11</cp:revision>
  <dc:subject/>
  <dc:title/>
</cp:coreProperties>
</file>