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грамоте по «Русской азбуке» авторов В.Г.Горецкого, В.А.Кирюшкина, А.Ф.Шанько, В.Д.Берестова предусмотрено использование моделей – схем, в которых отражаются наиболее характерные признаки анализируемых речевых и языковых един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ль – это «вспомогательный объект (или система), заменяющий изучаемый объект, представленный в наиболее общем вид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– это «чертёж, изображающий систему, устройство или взаиморасположение, связь частей чего-либ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ализа звучащей речи модели – схемы помогают учащимся наглядно представить себе структуру предложения, т.е. количество и порядок слов в предложении, слого-звуковую структуру сл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хема, представляющая собой модель предложения, с которой учащиеся знакомятся уже на первых уроках обучения грамоте, в обобщённом виде отражает следующие его призна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едложение выделяется из речи (с помощью схемы фиксируется, сколько было сказано или услышано всего предложений в предложенном текст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е обладает протяжённостью во времени (оно обозначается удлинённым прямоугольником в виде лент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е имеет начало и конец (начало обозначается вертикальной чертой, выступающей вверх слева от прямоугольника; конец предложения обозначен точкой справа от прямоугольни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уроке обучения грамоте дети учатся определять количество слов в предложении. Схема-модель предложения, поделённого на слова, отражает следующие его призна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состоит из с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каждом предложении определённое количество с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-модель слова, поделенного на слоги, отражает следующие его призна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лово делится на части (слоги), прямоугольник делят вертикальной черт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ове может быть различное количество слогов (один, два, и т.д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дин из слогов, который произносится более протяжно, – ударный (обозначен знаком ударения над прямоугольником, соответствующим ударному слог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-модель слого-звуковой структуры содержит следующую информац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звуки бывают гласными и согласными, последние - твёрдыми и мягки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оге может быть различное количество зву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 слоге обязательно есть гласный зву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вуки в слоге по-разному связаны между собой: согласный за согласным, гласный стоит перед согласным (обозначаются в схеме последовательно расположенными квадратиками), согласный с последующим гласным образует слог-слияние, произносятся неразрывно (в схеме обозначены прямоугольником, поделённым диагональ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е схемы-модели используются не только в подготовительный период, но и на протяжении всего курса обучения грамоте. Овладение учениками умением пользоваться схемами-моделями происходит постепенно. Их разновидности вводятся не сразу, они постепенно дополняются, становятся всё более развёрнутыми, содержательными, отражая те новые речевые и языковые представления, которые формируются у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работа со схемами-моделями может проводиться по двум направлениям: осуществляться как соотнесение звучащей речи с готовой схемой-моделью, так и моделирование предложения, слова, его слого-звукового состава, самостоятельное составление сх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ы-модели можно вычерчивать на доске, выкладывать на фланелеграфе или магнитной доске в виде картонных карточек. (Карточки-прямоугольники для обозначения слогов-слияний и квадраты красного цвета для гласных, голубого – для твёрдых согласных, зеленого – для мягких согласных). Комбинируя эти карточки можно сконструировать модель любого разноструктурного сл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мимо коллективной работы со схемами-моделями может проводиться и индивидуальная. На партах, на индивидуальных наборных полотнах ученики выставляют картонные цветные карточки, конструируя схему звукового состава сл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же в подготовительный период ознакомление учащихся со схемами-моделями слов и обучение их пользоваться такими схемами выступают как важная составная часть аналитической работы при обучении грамоте. Необходимые учащимся умения формируются быстрее и прочнее при наличии такой наглядной опоры. Дети не испытывают серьёзных затруднений при работе со схемами в процессе анализа звучащей речи, поскольку ознакомление учеников со схематическим обозначением речевых и звуковых единиц происходит постепенно, новые сведения сообщаются каждый раз на основе ранее усвоенного и способствуют углублению того, чем дети уже овлад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именения схем разработана так, чтобы дети учились осуществлять слого-звуковой и звуко-буквенный анализ на разнообразном, постоянно усложняющемся материа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мере овладения навыком чтения использование схем-моделей значительно сокращается, поскольку они являются лишь вспомогательным средством и ни в коей мере не могут рассматриваться как самоцель осуществляемой на уроках обучения грамоте работы. Использование схем на разных этапах урока как в подготовительный, так и в основной период обучения грамоте является важным условием развития у детей фонематического слуха, умения производить слого-звуковой анализ звучащего слова и звуко-буквенный анализ при овладении продуктивными способами чтения и пись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20:00Z</dcterms:created>
  <dc:creator>VENOM</dc:creator>
  <dc:description/>
  <cp:keywords/>
  <dc:language>en-US</dc:language>
  <cp:lastModifiedBy>VENOM</cp:lastModifiedBy>
  <dcterms:modified xsi:type="dcterms:W3CDTF">2006-01-23T12:18:00Z</dcterms:modified>
  <cp:revision>7</cp:revision>
  <dc:subject/>
  <dc:title>При обучении грамоте по «Русской азбуке» авторов В</dc:title>
</cp:coreProperties>
</file>