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autoSpaceDE w:val="false"/>
        <w:jc w:val="both"/>
        <w:rPr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ab/>
      </w:r>
      <w:r>
        <w:rPr>
          <w:sz w:val="32"/>
          <w:szCs w:val="32"/>
          <w:vertAlign w:val="superscript"/>
        </w:rPr>
        <w:t>2012г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примерной программы учебной дисциплины «Русский язык» для профессий начального  профессионального образования и  специальностей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 сфере образования Минобрнауки России (16.04.2008г.2008г.) </w:t>
      </w:r>
    </w:p>
    <w:p>
      <w:pPr>
        <w:pStyle w:val="Normal"/>
        <w:ind w:firstLine="720"/>
        <w:jc w:val="both"/>
        <w:rPr/>
      </w:pPr>
      <w:r>
        <w:rPr/>
        <w:t>Содержание программы реализуется в процессе освоения обучающимися  общеобразовательного цикла основной профессиональной образовательной программы НПО с получением среднего (полного) общего образования, разработанной в соответствии с требованиями  ФГОС НПО второго поко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НПО «Профессиональный лицей №7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Мартынов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алина Вячесла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еподаватель ГБОУ НПО «Профессиональный лицей № 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ям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               </w:t>
      </w:r>
      <w:r>
        <w:rPr/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0"/>
        <w:jc w:val="both"/>
        <w:rPr>
          <w:spacing w:val="-6"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pacing w:val="-6"/>
        </w:rPr>
      </w:pPr>
      <w:r>
        <w:rPr>
          <w:b/>
          <w:spacing w:val="-4"/>
        </w:rPr>
        <w:t>опознавать, анализировать, классифицировать</w:t>
      </w:r>
      <w:r>
        <w:rPr>
          <w:spacing w:val="-4"/>
        </w:rPr>
        <w:t xml:space="preserve">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  <w:r>
        <w:rPr>
          <w:b/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5" w:leader="none"/>
          <w:tab w:val="left" w:pos="1069" w:leader="none"/>
          <w:tab w:val="left" w:pos="1167" w:leader="none"/>
        </w:tabs>
        <w:suppressAutoHyphens w:val="true"/>
        <w:spacing w:lineRule="auto" w:line="276"/>
        <w:ind w:left="655" w:hanging="360"/>
        <w:rPr/>
      </w:pPr>
      <w:r>
        <w:rPr>
          <w:b/>
        </w:rPr>
        <w:t>повышать</w:t>
      </w:r>
      <w:r>
        <w:rPr/>
        <w:t xml:space="preserve"> уровень речевой культуры, орфографической и пунктуационной грамот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5" w:leader="none"/>
        </w:tabs>
        <w:spacing w:lineRule="auto" w:line="220"/>
        <w:ind w:left="655" w:hanging="360"/>
        <w:jc w:val="both"/>
        <w:rPr/>
      </w:pPr>
      <w:r>
        <w:rPr>
          <w:b/>
        </w:rPr>
        <w:t>осуществлять</w:t>
      </w:r>
      <w:r>
        <w:rPr/>
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655" w:hanging="360"/>
        <w:jc w:val="both"/>
        <w:rPr/>
      </w:pPr>
      <w:r>
        <w:rPr>
          <w:b/>
        </w:rPr>
        <w:t>анализировать</w:t>
      </w:r>
      <w:r>
        <w:rPr/>
        <w:t xml:space="preserve">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655" w:hanging="360"/>
        <w:jc w:val="both"/>
        <w:rPr/>
      </w:pPr>
      <w:r>
        <w:rPr>
          <w:b/>
        </w:rPr>
        <w:t>проводить</w:t>
      </w:r>
      <w:r>
        <w:rPr/>
        <w:t xml:space="preserve">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414"/>
        <w:jc w:val="both"/>
        <w:rPr/>
      </w:pPr>
      <w:r>
        <w:rPr>
          <w:b/>
        </w:rPr>
        <w:t xml:space="preserve">применять </w:t>
      </w:r>
      <w:r>
        <w:rPr/>
        <w:t>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28"/>
        <w:ind w:firstLine="295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/понимать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211"/>
        <w:widowControl w:val="false"/>
        <w:tabs>
          <w:tab w:val="clear" w:pos="708"/>
          <w:tab w:val="left" w:pos="1069" w:leader="none"/>
        </w:tabs>
        <w:suppressAutoHyphens w:val="true"/>
        <w:spacing w:lineRule="auto" w:line="276"/>
        <w:ind w:hanging="0"/>
        <w:rPr/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171 </w:t>
      </w:r>
      <w:r>
        <w:rPr/>
        <w:t>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 xml:space="preserve">11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 </w:t>
      </w:r>
      <w:r>
        <w:rPr>
          <w:u w:val="single"/>
        </w:rPr>
        <w:t>5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- </w:t>
            </w:r>
            <w:r>
              <w:rPr>
                <w:b/>
                <w:iCs/>
                <w:sz w:val="28"/>
                <w:szCs w:val="28"/>
              </w:rPr>
              <w:t xml:space="preserve">экзамена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       _______</w:t>
      </w:r>
      <w:r>
        <w:rPr>
          <w:u w:val="single"/>
        </w:rPr>
        <w:t>русский язык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03"/>
        <w:gridCol w:w="53"/>
        <w:gridCol w:w="696"/>
        <w:gridCol w:w="5869"/>
        <w:gridCol w:w="17"/>
        <w:gridCol w:w="433"/>
        <w:gridCol w:w="2507"/>
        <w:gridCol w:w="1756"/>
        <w:gridCol w:w="1539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курс русского я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русском язы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ческ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 Функциональные стили речи.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. Основные требования к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тиль реч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научного стиля: доклад, статья, сообщ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о-деловой стиль речи, его признаки, назначен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доверенность, расписка, резю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. Основы ораторского  искусст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Практическ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Искусство красноречи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стиль речи, его основные признаки: образность, использование изобразительно-выразительных средств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 как произведение речи. Функционально-смысловые типы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ереработка текс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как средство смыслового членения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Лингвостилистический анализ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реч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 с.382 вопрос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черты и особенности научного стиля реч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фициальных бумаг (заявление, доверенност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чи специалис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«Правила речевого этике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ереработка текста (план, тезис, конспект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 с.407 у.5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бзацное членение текс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и фразеология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язы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, синонимы и их употреб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, паронимы и их употреб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зобразительные возможности омонимов, синонимов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с точки зрения ее употребления: нейтральная, книжная, терми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пас: архаизмы, историзмы, неологиз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тличие фразеологизма от слова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ограниченная лексика и фразеолог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русского язы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языка и их употребление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25 у.32;   с.21 у.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ы, профессионализмы, термины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27 у.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тивный словарный запас: неологизм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ение словаря неологизм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льклорная лексика и фразеология. Русские пословицы и поговор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бивка пословиц и поговорок по тематическим групп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заимствованных сл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с.25 у.34,35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онетика, орфоэпия, графика, орфография.</w:t>
            </w:r>
          </w:p>
        </w:tc>
        <w:tc>
          <w:tcPr>
            <w:tcW w:w="10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. Фонетический разбор сл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е нормы: произносительные и нормы ударени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Орфоэпические нор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ся гласные в корне слова. (А/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ся гласные в корне слова. (И/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осле шипящих и Ц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согласных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на З и 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ки ПР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ки П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 Ассонанс, аллитерац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хождение данных приемов в худ. тек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корн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84 у.182,1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 гласные в корне слов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иктант по теме «Орфоэпические норм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тимологическим словарем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снить происхождение и значение своего имени и фамилии, обратившись к книг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Никонова “Словарь русских фамилий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и орфограф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астях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уществительных по значени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 по знач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прилагатель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лага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числитель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тоговый диктант 1 кур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ь частей речи  в построении текст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писание прилагательны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185 у.4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190 у.4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60часов-1 курс</w:t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1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и орфограф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имение </w:t>
            </w:r>
            <w:r>
              <w:rPr>
                <w:sz w:val="20"/>
                <w:szCs w:val="20"/>
              </w:rPr>
              <w:t>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местоим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част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еепричаст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ный и деепричастный оборот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оги, сою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цы и междоме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ужебных частей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Самостоятельные и служебные части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ая работа:</w:t>
            </w:r>
            <w:r>
              <w:rPr>
                <w:i/>
                <w:color w:val="000000"/>
                <w:sz w:val="20"/>
                <w:szCs w:val="20"/>
              </w:rPr>
              <w:t xml:space="preserve"> Сочинение</w:t>
            </w:r>
            <w:r>
              <w:rPr>
                <w:color w:val="000000"/>
                <w:sz w:val="20"/>
                <w:szCs w:val="20"/>
              </w:rPr>
              <w:t xml:space="preserve"> – миниатюра (тема определяется профессие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глагольных форм в худ. текс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час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165 у.3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, деепричастий в худ. текс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. текс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ица как часть речи. Правописание частиц НЕ и НИ с разными частями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и звукоподра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239 у.549, 5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таксис и пунктуация.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единицы синтаксис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восочета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нтаксической связи в словосочетания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простого предлож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оставные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ое сказуем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сказуем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неполное предло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и знаки препинания при ни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 при однородных член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ые члены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пределений и прилож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дополнений и обстоятельст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ый оборот и уточняющие члены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конструкции грамматически не связанные с предложени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пред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С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П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С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 связ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различными видами связ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интаксические конструк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ло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  <w:r>
              <w:rPr>
                <w:bCs/>
                <w:color w:val="000000"/>
                <w:sz w:val="20"/>
                <w:szCs w:val="20"/>
              </w:rPr>
              <w:t xml:space="preserve"> Структура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и предложений в тексте. Функционально смысловые типы текстов (описание, повествование, рассуждение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чужой речью. Способы цитиро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:</w:t>
            </w:r>
            <w:r>
              <w:rPr>
                <w:sz w:val="20"/>
                <w:szCs w:val="20"/>
              </w:rPr>
              <w:t xml:space="preserve"> Итоговый диктант 2 курс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.256 у.5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гическое ударение. Порядок слов в предложе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ить логические ударения в стихотвор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казуем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ьцова Н.Г. Русский язык с271, у.6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составные 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  с  худ. текст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собленные члены предложения. Обособление дополнений, обстоятельств, определ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 предложений с обособленными оборотами на заданную темати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 с обращ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. Способы передачи чужой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исание мини-сочинений с введением чужой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ртрет литературного героя, используя цитаты из романа М.Шолохова «Тихий Д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ставление диалога на заданную те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. Знаки препин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. Знаки препинания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льцова Н.Г. Русский язык с.355 у. 7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СП. Знаки препин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ки препинания  в сложном предложении с разными видами связ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черчивание схем. Составление предложений по схем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интаксические конструк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заданий из ЕГЭ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ложное синтаксическое целое как компонент тек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с.408 у.5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ализ худ. текста (по предложенной схеме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курс 5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4 часов + самостоятельная работа 57 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4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ых пособий, плака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цова Н.Г.</w:t>
      </w:r>
      <w:r>
        <w:rPr/>
        <w:t xml:space="preserve"> </w:t>
      </w:r>
      <w:r>
        <w:rPr>
          <w:sz w:val="28"/>
          <w:szCs w:val="28"/>
        </w:rPr>
        <w:t>Русский язык. 10-11 кл. – М.:, Просвещение, 20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расименко Н.А. Русский язык.-М.:Академия,2010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еков В.Ф. пособие для занятий по русскому языку М. Просвещение 1988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uchportal.ru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pedsovet.org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rusedu.ru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urokimatematiki.ru/videorassylka.html</w:t>
        </w:r>
      </w:hyperlink>
    </w:p>
    <w:p>
      <w:pPr>
        <w:pStyle w:val="Normal"/>
        <w:ind w:left="-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панов Школьный фразеологический словарь, 2011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жогов Толковый словарь русского языка 20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контрольных  работ, тестирования, а также выполнения обучающимися </w:t>
      </w:r>
      <w:r>
        <w:rPr/>
        <w:t>индивидуальных заданий, проек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jc w:val="both"/>
              <w:rPr>
                <w:spacing w:val="-6"/>
              </w:rPr>
            </w:pPr>
            <w:r>
              <w:rPr>
                <w:b/>
                <w:spacing w:val="-4"/>
              </w:rPr>
              <w:t>опознавать, анализировать, классифицировать</w:t>
            </w:r>
            <w:r>
              <w:rPr>
                <w:spacing w:val="-4"/>
              </w:rPr>
              <w:t xml:space="preserve">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1069" w:leader="none"/>
                <w:tab w:val="left" w:pos="1167" w:leader="none"/>
              </w:tabs>
              <w:suppressAutoHyphens w:val="true"/>
              <w:spacing w:lineRule="auto" w:line="276"/>
              <w:ind w:left="655" w:hanging="360"/>
              <w:rPr/>
            </w:pPr>
            <w:r>
              <w:rPr>
                <w:b/>
              </w:rPr>
              <w:t>повышать</w:t>
            </w:r>
            <w:r>
              <w:rPr/>
              <w:t xml:space="preserve"> уровень речевой культуры, орфографической и пунктуационной грамот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</w:tabs>
              <w:spacing w:lineRule="auto" w:line="220"/>
              <w:ind w:left="655" w:hanging="36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0"/>
              <w:ind w:left="655" w:hanging="36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0"/>
              <w:ind w:left="655" w:hanging="36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1080" w:leader="none"/>
              </w:tabs>
              <w:ind w:left="709" w:hanging="414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 и контрольные работы, тестирование, сообщения, заче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jc w:val="both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 и контрольные работы, тестирование, сообщения,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urokimatematiki.ru/videorassylka.html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5:00Z</dcterms:created>
  <dc:creator>BLINOV</dc:creator>
  <dc:description/>
  <cp:keywords/>
  <dc:language>en-US</dc:language>
  <cp:lastModifiedBy>User</cp:lastModifiedBy>
  <cp:lastPrinted>2013-09-24T15:32:00Z</cp:lastPrinted>
  <dcterms:modified xsi:type="dcterms:W3CDTF">2013-10-15T07:14:00Z</dcterms:modified>
  <cp:revision>6</cp:revision>
  <dc:subject/>
  <dc:title>ПРОЕКТ</dc:title>
</cp:coreProperties>
</file>