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Понятие</w:t>
        </w:r>
      </w:hyperlink>
      <w:r>
        <w:rPr>
          <w:b/>
          <w:bCs/>
        </w:rPr>
        <w:t xml:space="preserve"> о литературном языке</w:t>
      </w:r>
      <w:r>
        <w:rPr/>
        <w:br/>
        <w:t xml:space="preserve">На территории нашей </w:t>
      </w:r>
      <w:hyperlink r:id="rId3">
        <w:r>
          <w:rPr>
            <w:rStyle w:val="InternetLink"/>
            <w:b/>
            <w:bCs/>
          </w:rPr>
          <w:t>страны</w:t>
        </w:r>
      </w:hyperlink>
      <w:r>
        <w:rPr/>
        <w:t xml:space="preserve"> не все и не везде говорят по-русски одинаково. На севере, например, «окают», то есть чётко выговаривают звук [о] во всех положениях I в слове: [голова], [окно]; на юге — «акают», то есть про- I износят звук [о] как [а] в безударном слоге:  [галава], [акно].</w:t>
        <w:br/>
        <w:t>Вместо красивый   на севере можно услышать баской, на юге свёклу называют бураком, на севере вместо петух говорят певун или пеун, а на юге — кочет. I</w:t>
        <w:br/>
        <w:t>Общим для всех является русский литературный язык, который сложился постепенно, в течение нескольких столетий.</w:t>
        <w:br/>
      </w:r>
      <w:hyperlink r:id="rId4">
        <w:r>
          <w:rPr>
            <w:rStyle w:val="InternetLink"/>
            <w:b/>
            <w:bCs/>
          </w:rPr>
          <w:t>Литературный язык</w:t>
        </w:r>
      </w:hyperlink>
      <w:r>
        <w:rPr/>
        <w:t>— это образцовый язык, нормы которого обязательны для каждого говорящего по-русски.</w:t>
        <w:br/>
      </w:r>
      <w:hyperlink r:id="rId5">
        <w:r>
          <w:rPr>
            <w:rStyle w:val="InternetLink"/>
            <w:b/>
            <w:bCs/>
          </w:rPr>
          <w:t>Нормы</w:t>
        </w:r>
      </w:hyperlink>
      <w:r>
        <w:rPr/>
        <w:t xml:space="preserve"> литературного языка — это общие правила произношения и написания слов, их изменения и соединения друг с другом.</w:t>
        <w:br/>
        <w:t>В школе изучаются:</w:t>
        <w:br/>
      </w:r>
      <w:r>
        <w:rPr>
          <w:color w:val="0000FF"/>
        </w:rPr>
        <w:drawing>
          <wp:inline distT="0" distB="0" distL="0" distR="0">
            <wp:extent cx="4610735" cy="332422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4.    Стилистические нормы (употребление языковых средств, уместных в определенных ситуациях).</w:t>
        <w:br/>
        <w:t>Сравните: похитить (книжное) — украсть (нейтральное) — утащить (нейтральное) — стянуть (просторочное).</w:t>
        <w:br/>
        <w:t>5.    Нормы правописании (орфографические и пунктуационные правила).</w:t>
        <w:br/>
        <w:t xml:space="preserve">Говорить и писать, соблюдая нормы литературного языка, — значит говорить и писать правильно. Знание норм и умение правильно говорить и писать составляют культуру речи. Культура речи — часть общей культуры человека. </w:t>
      </w:r>
      <w:hyperlink r:id="rId8">
        <w:r>
          <w:rPr>
            <w:rStyle w:val="InternetLink"/>
            <w:b/>
            <w:bCs/>
          </w:rPr>
          <w:t>Культура</w:t>
        </w:r>
      </w:hyperlink>
      <w:r>
        <w:rPr/>
        <w:t xml:space="preserve"> речи — не только правильность речи, но и умение выбирать самые точные и нужные языковые средства для выражения мысли.</w:t>
        <w:br/>
        <w:t xml:space="preserve">Чтобы хорошо знать родной язык, надо изучать его </w:t>
      </w:r>
      <w:hyperlink r:id="rId9">
        <w:r>
          <w:rPr>
            <w:rStyle w:val="InternetLink"/>
            <w:b/>
            <w:bCs/>
          </w:rPr>
          <w:t>законы</w:t>
        </w:r>
      </w:hyperlink>
      <w:r>
        <w:rPr/>
        <w:t>, нормы, прави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5;&#1086;&#1085;&#1103;&#1090;&#1080;&#1077;_&#1086;_&#1088;&#1072;&#1089;&#1072;&#1093;" TargetMode="External"/><Relationship Id="rId3" Type="http://schemas.openxmlformats.org/officeDocument/2006/relationships/hyperlink" Target="http://school.xvatit.com/index.php?title=&#1063;&#1090;&#1086;_&#1090;&#1072;&#1082;&#1086;&#1077;_&#1093;&#1086;&#1079;&#1103;&#1081;&#1089;&#1090;&#1074;&#1086;_&#1089;&#1090;&#1088;&#1072;&#1085;&#1099;" TargetMode="External"/><Relationship Id="rId4" Type="http://schemas.openxmlformats.org/officeDocument/2006/relationships/hyperlink" Target="http://school.xvatit.com/index.php?title=&#1071;&#1079;&#1099;&#1082;_&#1093;&#1091;&#1076;&#1086;&#1078;&#1077;&#1089;&#1090;&#1074;&#1077;&#1085;&#1085;&#1086;&#1081;_&#1083;&#1080;&#1090;&#1077;&#1088;&#1072;&#1090;&#1091;&#1088;&#1099;" TargetMode="External"/><Relationship Id="rId5" Type="http://schemas.openxmlformats.org/officeDocument/2006/relationships/hyperlink" Target="http://school.xvatit.com/index.php?title=&#1057;&#1086;&#1094;&#1080;&#1072;&#1083;&#1100;&#1085;&#1099;&#1077;_&#1085;&#1086;&#1088;&#1084;&#1099;_&#1080;_&#1086;&#1090;&#1082;&#1083;&#1086;&#1085;&#1103;&#1102;&#1097;&#1077;&#1077;&#1089;&#1103;_&#1087;&#1086;&#1074;&#1077;&#1076;&#1077;&#1085;&#1080;&#1077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school.xvatit.com/index.php?title=&#1060;&#1072;&#1081;&#1083;:6_rus5_8.jpg" TargetMode="External"/><Relationship Id="rId8" Type="http://schemas.openxmlformats.org/officeDocument/2006/relationships/hyperlink" Target="http://school.xvatit.com/index.php?title=&#1050;&#1091;&#1083;&#1100;&#1090;&#1091;&#1088;&#1072;_&#1042;&#1110;&#1079;&#1072;&#1085;&#1090;&#1110;&#1111;" TargetMode="External"/><Relationship Id="rId9" Type="http://schemas.openxmlformats.org/officeDocument/2006/relationships/hyperlink" Target="http://school.xvatit.com/index.php?title=&#1047;&#1072;&#1082;&#1086;&#1085;&#1099;_&#1086;&#1088;&#1075;&#1072;&#1085;&#1080;&#1079;&#1072;&#1094;&#1080;&#1081;_&#1101;&#1082;&#1086;&#1089;&#1080;&#1089;&#1090;&#1077;&#1084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20:00Z</dcterms:created>
  <dc:creator>user</dc:creator>
  <dc:description/>
  <cp:keywords/>
  <dc:language>en-US</dc:language>
  <cp:lastModifiedBy>user</cp:lastModifiedBy>
  <dcterms:modified xsi:type="dcterms:W3CDTF">2013-09-12T16:21:00Z</dcterms:modified>
  <cp:revision>1</cp:revision>
  <dc:subject/>
  <dc:title>Понятие о литературном языке</dc:title>
</cp:coreProperties>
</file>