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нализ лирического произведения. А.А.Фет «Какая грусть! Конец аллеи…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ечкина Алла Борисовна,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Анализ лирического произведения-нелёгкая и вдумчивая работа. Трудно переоценить значение чтения стихов детьми, значение  серьёзной работы над лирикой на уроках литературного чтения. При изучении лирических произведений идёт мощное развитие читательских качеств: воображения, эмоциональной сферы, мышления, памяти. Лирика может оказывать очень сильное воздействие на личность читателя  или слушателя, поэтому так важно приобщение к поэзии в детств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 при чтении произведения должен работать: думать, чувствовать, догадываться, воображать” (С. Я. Марша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Именно при изучении лирики на уроке должна царить атмосфера свободы, импровизации, творчества. При изучении лирического произведения учитель является таким же читателем, как и ученик, только с большим   жизненным опыт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изучения лирики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эмоционального читательского восприятия текста и сопереживания лирическому  герою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оссоздать картины, нарисованные автор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редствах художественной выразительности, умения находить их в тексте и воспроизводить их в своей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ыразительному чтению как способу передачи личного восприятия текста, своих переживаний и представлени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решаются эти задачи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Существует традиционный путь анализа лирического произведения – через систему вопросов.  Сегодня, когда в современной системе образования происходят изменения, этот путь не соответствует новым тенденциям, так как репродукция-это простое повторение, детям надо оставлять свободу для личной интерпретации текста и важнейших литературных открыти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ежде всего к лирическому тексту может быть применим универсальный путь-через систему </w:t>
      </w:r>
      <w:r>
        <w:rPr>
          <w:rFonts w:cs="Times New Roman" w:ascii="Times New Roman" w:hAnsi="Times New Roman"/>
          <w:b/>
          <w:sz w:val="24"/>
          <w:szCs w:val="24"/>
        </w:rPr>
        <w:t>образов</w:t>
      </w:r>
      <w:r>
        <w:rPr>
          <w:rFonts w:cs="Times New Roman" w:ascii="Times New Roman" w:hAnsi="Times New Roman"/>
          <w:sz w:val="24"/>
          <w:szCs w:val="24"/>
        </w:rPr>
        <w:t xml:space="preserve">, поскольку и мысль свою и чувство автор текста передаёт читателю с помощью создаваемых им образов, либо героев, либо картин природы, либо образа-переживания, как в лирике.  Самым оптимальным и эффективным способом анализа лирического текста является </w:t>
      </w:r>
      <w:r>
        <w:rPr>
          <w:rFonts w:cs="Times New Roman" w:ascii="Times New Roman" w:hAnsi="Times New Roman"/>
          <w:b/>
          <w:sz w:val="24"/>
          <w:szCs w:val="24"/>
        </w:rPr>
        <w:t>медленное,</w:t>
      </w:r>
      <w:r>
        <w:rPr>
          <w:rFonts w:cs="Times New Roman" w:ascii="Times New Roman" w:hAnsi="Times New Roman"/>
          <w:sz w:val="24"/>
          <w:szCs w:val="24"/>
        </w:rPr>
        <w:t xml:space="preserve"> так называемое </w:t>
      </w:r>
      <w:r>
        <w:rPr>
          <w:rFonts w:cs="Times New Roman" w:ascii="Times New Roman" w:hAnsi="Times New Roman"/>
          <w:b/>
          <w:sz w:val="24"/>
          <w:szCs w:val="24"/>
        </w:rPr>
        <w:t>филологическое</w:t>
      </w:r>
      <w:r>
        <w:rPr>
          <w:rFonts w:cs="Times New Roman" w:ascii="Times New Roman" w:hAnsi="Times New Roman"/>
          <w:sz w:val="24"/>
          <w:szCs w:val="24"/>
        </w:rPr>
        <w:t xml:space="preserve"> чтение, с остановками на непонятных, ключевых слов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мощью способ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дленного чтен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анализировать тексты даже с маленькими учениками-читателями, так как при чтении осмысливается каждое поэтическое слово, выясняется, почему именно это слово подобрал автор, что мы представляем себе, когда читаем его. Живое обсуждение идет с большим интересом, это настоящий творческий поиск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Кроме того, прекрасно «работают» при изучении лирических произведений на уроке </w:t>
      </w:r>
      <w:r>
        <w:rPr>
          <w:rFonts w:cs="Times New Roman" w:ascii="Times New Roman" w:hAnsi="Times New Roman"/>
          <w:b/>
          <w:sz w:val="24"/>
          <w:szCs w:val="24"/>
        </w:rPr>
        <w:t>выразительное чтение</w:t>
      </w:r>
      <w:r>
        <w:rPr>
          <w:rFonts w:cs="Times New Roman" w:ascii="Times New Roman" w:hAnsi="Times New Roman"/>
          <w:sz w:val="24"/>
          <w:szCs w:val="24"/>
        </w:rPr>
        <w:t xml:space="preserve"> (учителем и учениками); </w:t>
      </w:r>
      <w:r>
        <w:rPr>
          <w:rFonts w:cs="Times New Roman" w:ascii="Times New Roman" w:hAnsi="Times New Roman"/>
          <w:b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sz w:val="24"/>
          <w:szCs w:val="24"/>
        </w:rPr>
        <w:t xml:space="preserve"> как способ проявления зрительного образа, формирующегося в сознании читателя; работа над названием </w:t>
      </w:r>
      <w:r>
        <w:rPr>
          <w:rFonts w:cs="Times New Roman" w:ascii="Times New Roman" w:hAnsi="Times New Roman"/>
          <w:b/>
          <w:sz w:val="24"/>
          <w:szCs w:val="24"/>
        </w:rPr>
        <w:t>произведения, звукописью, ритмикой, композицией произведения; структурная схема</w:t>
      </w:r>
      <w:r>
        <w:rPr>
          <w:rFonts w:cs="Times New Roman" w:ascii="Times New Roman" w:hAnsi="Times New Roman"/>
          <w:sz w:val="24"/>
          <w:szCs w:val="24"/>
        </w:rPr>
        <w:t xml:space="preserve"> системы образов как основа анализа текста. Учитель вправе выбрать любой приём. Но чаще в живой практике анализа сочетается несколько приёмов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Из-за эмоционально-образной и смысловой насыщенности лирического произведения А.А. Фета самым оптимальны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анали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го, не разрушающим его природу, я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дленное чт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остановками на ключевых словах. Кроме этого можно использов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у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способ проявления зрительного образа, формирующегося в сознании чит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тихотворения А.А.Фета «Какая грусть! Конец аллеи…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тихотворение А.А.Фета отнесём к пейзажной лирике. Анализ таких  стихотворений можно назвать </w:t>
      </w:r>
      <w:r>
        <w:rPr>
          <w:rFonts w:cs="Times New Roman" w:ascii="Times New Roman" w:hAnsi="Times New Roman"/>
          <w:b/>
          <w:sz w:val="24"/>
          <w:szCs w:val="24"/>
        </w:rPr>
        <w:t>самым сложным</w:t>
      </w:r>
      <w:r>
        <w:rPr>
          <w:rFonts w:cs="Times New Roman" w:ascii="Times New Roman" w:hAnsi="Times New Roman"/>
          <w:sz w:val="24"/>
          <w:szCs w:val="24"/>
        </w:rPr>
        <w:t>. Именно эти стихи больше всего отражают настроение поэта, его чувства, факты биографии. Ещё до чтения стихотворения, обратив внимание учащихся на первую фразу, мы задаём им вопро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каким будет настроение героя этого стихотворени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ичное чтение</w:t>
      </w:r>
      <w:r>
        <w:rPr>
          <w:rFonts w:cs="Times New Roman" w:ascii="Times New Roman" w:hAnsi="Times New Roman"/>
          <w:sz w:val="24"/>
          <w:szCs w:val="24"/>
        </w:rPr>
        <w:t xml:space="preserve"> учителем.  Читаем медленно, размеренно, не выделяя голосом ключевые строки, фразы, с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чтением даём  учащимся задание: «Представьте картины, которые нарисовал словами поэт». После чтения дети рисуют (приём рисунка)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умайте, какие краски вы будете использовать?</w:t>
        <w:tab/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лые, серебристые, холодные, чёрные)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ети нарисовали? 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ллею в снегу, сугробы, ворон на белом снегу, снежные вихри, весна, цветы на поляне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еречитывание  четверостиш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грусть! Конец аллеи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ять с утра исчез в пыли,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ять серебряные змеи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з сугробы пополз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чему написано “с утра”, а не “утром исчез в пыли”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тите внимание, идет повтор слова “опять, опять”, что хотел показать этим автор, по вашему мнению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чему написано “серебряные змеи”, а не “серебряные полосы”. В чем разница, что этим подчеркиваетс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грустно, печально, начинается буря, холод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ебе ни клочка лазур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тепи всё гладко, всё бело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ин лишь ворон против бур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ылами машет тяжел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ам встретилось слов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зур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знает его значение? Это какой цвет? Автор говорит, что “на небе ни клочка лазури”. Что он имеет в виду? А если бы поэт написал “нет голубого неба” или “не видно голубого неба”, что-то изменилось бы. Что изменилось? Была бы другая картин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описывается буря во втором четверостишии? Что хочет показать этим поэт? Символ бури-это мятущаяся душа поэ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Читая строки, мы обращаем внимание учащихся на то, как перемещается взгляд поэта и наш читательский взгляд: </w:t>
      </w:r>
      <w:r>
        <w:rPr>
          <w:rFonts w:cs="Times New Roman" w:ascii="Times New Roman" w:hAnsi="Times New Roman"/>
          <w:b/>
          <w:sz w:val="24"/>
          <w:szCs w:val="24"/>
        </w:rPr>
        <w:t>конец аллеи</w:t>
      </w:r>
      <w:r>
        <w:rPr>
          <w:rFonts w:cs="Times New Roman" w:ascii="Times New Roman" w:hAnsi="Times New Roman"/>
          <w:sz w:val="24"/>
          <w:szCs w:val="24"/>
        </w:rPr>
        <w:t xml:space="preserve">, далее взгляд </w:t>
      </w:r>
      <w:r>
        <w:rPr>
          <w:rFonts w:cs="Times New Roman" w:ascii="Times New Roman" w:hAnsi="Times New Roman"/>
          <w:b/>
          <w:sz w:val="24"/>
          <w:szCs w:val="24"/>
        </w:rPr>
        <w:t>ползёт за серебряными змея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нимается  на небо</w:t>
      </w:r>
      <w:r>
        <w:rPr>
          <w:rFonts w:cs="Times New Roman" w:ascii="Times New Roman" w:hAnsi="Times New Roman"/>
          <w:sz w:val="24"/>
          <w:szCs w:val="24"/>
        </w:rPr>
        <w:t xml:space="preserve">, далее возвращается  </w:t>
      </w:r>
      <w:r>
        <w:rPr>
          <w:rFonts w:cs="Times New Roman" w:ascii="Times New Roman" w:hAnsi="Times New Roman"/>
          <w:b/>
          <w:sz w:val="24"/>
          <w:szCs w:val="24"/>
        </w:rPr>
        <w:t>на земл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 безграничное пространство степи</w:t>
      </w:r>
      <w:r>
        <w:rPr>
          <w:rFonts w:cs="Times New Roman" w:ascii="Times New Roman" w:hAnsi="Times New Roman"/>
          <w:sz w:val="24"/>
          <w:szCs w:val="24"/>
        </w:rPr>
        <w:t xml:space="preserve">, но вдруг взгляд о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на одиноком вороне</w:t>
      </w:r>
      <w:r>
        <w:rPr>
          <w:rFonts w:cs="Times New Roman" w:ascii="Times New Roman" w:hAnsi="Times New Roman"/>
          <w:sz w:val="24"/>
          <w:szCs w:val="24"/>
        </w:rPr>
        <w:t>, который  против бури «</w:t>
      </w:r>
      <w:r>
        <w:rPr>
          <w:rFonts w:cs="Times New Roman" w:ascii="Times New Roman" w:hAnsi="Times New Roman"/>
          <w:b/>
          <w:sz w:val="24"/>
          <w:szCs w:val="24"/>
        </w:rPr>
        <w:t xml:space="preserve">крылами машет тяжело».   </w:t>
      </w:r>
      <w:r>
        <w:rPr>
          <w:rFonts w:cs="Times New Roman" w:ascii="Times New Roman" w:hAnsi="Times New Roman"/>
          <w:sz w:val="24"/>
          <w:szCs w:val="24"/>
        </w:rPr>
        <w:t>Автор уточняет картину, приближает её к н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Зачитайте строки, которые отражают описание карт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Учащиеся должны увидеть, как автор изображает зимний пейзаж, который всё больше и больше становится образом-переживанием, душевным состоянием (</w:t>
      </w:r>
      <w:r>
        <w:rPr>
          <w:rFonts w:cs="Times New Roman" w:ascii="Times New Roman" w:hAnsi="Times New Roman"/>
          <w:b/>
          <w:sz w:val="24"/>
          <w:szCs w:val="24"/>
        </w:rPr>
        <w:t>сугробы, ни клочка лазури, всё гладко, всё бело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ем, что можно почувствовать, видя такую картин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Холод, одиночество, герой стремится слиться с запредельны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, описывая зимний пейзаж, не называет чувства, а изображает 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сходит процесс сопережи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смотрев пейзаж, мы переходим к чувствам лирического геро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душе не рассвета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ей тот же холод, что круг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во дума засыпа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 умирающим труд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то пишет о своей душе автор? Почему “на душе не рассветает”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 чем сравнивает свое душевное состояние А. А. Фет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“Умирающий труд”- разве так можно сказать, что имеет в виду Фет, что хотел показать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ети делают вывод:  мы видим усталого человека, который потерял интерес к жизни, ему плохо, грустно, он готов сдаться. И этому  настроению соответствует  окружающая при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накомить учащихся с автобиографией А.А.Ф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Жизненный путь Афанасия Фета начался с сурового испытания. Его мать Шарлота Беккер уехала из Германии с Шеншиным. Вскоре родился Афанасий, которого Шеншин усыновляет. Но Шеншин узнаёт от отца Шарлотты, что настоящий отец Афанасия Иоганн Фёт – чиновник, служащий суда. По этим причинам будущего поэта отлучают от рода Шеншиных. Отнята была и фамилия. В 14 лет он получает фамилию настоящего отца (Фёт), что стало для будущего поэта настоящей трагедией. Фет ставит цель вернуться в дворянское гнездо Шеншиных , и с фантастическим упорством добивается её.  По разрешению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Фет становится Шеншиным. Жизненная философия Фета – забота о будущем. Прошлое, в котором цель не достигнута, для Фета не существует. Но,  стремясь достигнуть высот, он теряет свою возлюбленную. Живя для будущего, Фет достигает </w:t>
      </w:r>
      <w:r>
        <w:rPr>
          <w:rFonts w:cs="Times New Roman" w:ascii="Times New Roman" w:hAnsi="Times New Roman"/>
          <w:b/>
          <w:sz w:val="24"/>
          <w:szCs w:val="24"/>
        </w:rPr>
        <w:t>всех высот благополучия</w:t>
      </w:r>
      <w:r>
        <w:rPr>
          <w:rFonts w:cs="Times New Roman" w:ascii="Times New Roman" w:hAnsi="Times New Roman"/>
          <w:sz w:val="24"/>
          <w:szCs w:val="24"/>
        </w:rPr>
        <w:t xml:space="preserve"> (дворянин, камергер, крупный помещик). Но произойдёт непредвиденное: он станет рваться из счастливого настоящего в прошлое, в котором навсегда осталась его возлюбленна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м внимание на четвертое четверостиши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всё надежда в сердце тл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, может быть, хоть невзначай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ять душа помолодеет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ять родной увидит край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заметили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какое настроение у поэта здесь?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оно изменилось? Что появилос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написано “надежда тлеет”, не проще было написать “надежда есть”, или “надежда осталась”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означает слово “невзначай”. Какое лексическое значение имеет данное слово? Можно его заменить? Что изменится, если все-таки это сделат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ая часть стихотворения имеет такие же повторы “опять, опять”, как и вначале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ети делают вывод: поэт понял, что для него важно-увидеть родной край, вспомнить молодость, вернуться на родин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Мы возвращаем учащихся к биографии А.А.Фета. Достигнув всех высот благополучия, он станет рваться из счастливого настоящего в прошлое. Чувства автора сливаются с чувствами героя. Настроение героя меняется. Он живёт надеждой, что всё переменится. И произойдёт это невзначай, т. е. неожиданно, случайн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Читаем последнее четверостиш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бури пролетают мим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дума страстная чиста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свящённым только зрим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ёт весна и красо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чему бури “пролетают мимо”? Что этим показывает поэт? Можно ли сказать, что его надежда укрепляется, превращается в уверенност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тите внимание на думу поэта, она изменилась или осталась прежней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спомните, какой она была, а сейчас она какая? “Ленивая, засыпающая”, “Страстная, чистая”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означает символ “Цветет весна и красота”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к вы думаете, почему автор использует именно образ зимнего дня, в начале стихотворения и образ красавицы весны в конце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ети делают вывод:  </w:t>
      </w:r>
      <w:r>
        <w:rPr>
          <w:rFonts w:cs="Times New Roman" w:ascii="Times New Roman" w:hAnsi="Times New Roman"/>
          <w:sz w:val="24"/>
          <w:szCs w:val="24"/>
        </w:rPr>
        <w:t>картина внезапно меняется «</w:t>
      </w:r>
      <w:r>
        <w:rPr>
          <w:rFonts w:cs="Times New Roman" w:ascii="Times New Roman" w:hAnsi="Times New Roman"/>
          <w:b/>
          <w:sz w:val="24"/>
          <w:szCs w:val="24"/>
        </w:rPr>
        <w:t>бури пролетают мимо»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дума страстная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sz w:val="24"/>
          <w:szCs w:val="24"/>
        </w:rPr>
        <w:t>«цветёт весна и красота»,</w:t>
      </w:r>
      <w:r>
        <w:rPr>
          <w:rFonts w:cs="Times New Roman" w:ascii="Times New Roman" w:hAnsi="Times New Roman"/>
          <w:sz w:val="24"/>
          <w:szCs w:val="24"/>
        </w:rPr>
        <w:t xml:space="preserve"> лирический герой меняет своё отношение к жизни, его настроение меняется. Герой продолжает жить, он сливается с природой, его душевное состояние оживает вместе с ней. Он рвётся в прошлое, где потеряна его любимая, близкие ему люди. И только с весной возрождается жизнь. Не случайно стихотворение заканчивается словами </w:t>
      </w:r>
      <w:r>
        <w:rPr>
          <w:rFonts w:cs="Times New Roman" w:ascii="Times New Roman" w:hAnsi="Times New Roman"/>
          <w:b/>
          <w:sz w:val="24"/>
          <w:szCs w:val="24"/>
        </w:rPr>
        <w:t>«цветёт весна и красо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анализа произведения необходимо вновь вернуть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рисун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ей и проанализировать их внов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ассмотрите ваши рисун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ем интересен этот текст? Какая в нем есть загадка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ерно, здесь можно нарисовать две картин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ервая картина, когда поэт грустит. Это зима, снега, холодные и темные краски, передающие уныние и тоску. Оживляет эту картину ворон, который борется с бур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вторая картина, когда автор переносится в свой родной край. Там тепло, весна, красота. Здесь уже можно использовать другие краски и другие цвета, так как изменилось настроение поэта. Эта картина показывает, что прошло время, изменилось настроение автора, его восприятие ми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спользуя именно эти приёмы, мы учим детей видеть развитие лирического сюжета. Оцениваем рисунки и приходим к выводу, что необходимо нарисовать две картины, так как поэт рисует картину в движ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Кроме представленных способов работы (медленное чтение и рисунок), при изучении лирического произведения необходимо проработ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ыразительное чт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чителем и учащимися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до, по-вашему, читать стихотворение “громко”, “тихо”, “быстро”, “медленно”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те, какие знаки препинания использует автор. Зачем, что они показывают?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лова нужно выделить интонационно, чтобы показать окружающий мир, чувства и переживания поэта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Работа  над  выразительностью чтения строится так, чтобы  учащиеся смогли определить напевность стиля стихов А.А.Фета. Обратим внимание на звукопись стихотвор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ле-и, пыл-и, змее-и, поползл-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: </w:t>
      </w:r>
      <w:r>
        <w:rPr>
          <w:rFonts w:cs="Times New Roman" w:ascii="Times New Roman" w:hAnsi="Times New Roman"/>
          <w:b/>
          <w:sz w:val="24"/>
          <w:szCs w:val="24"/>
        </w:rPr>
        <w:t>лазур-и, бел-о, бур-и, тяжел-о</w:t>
      </w:r>
      <w:r>
        <w:rPr>
          <w:rFonts w:cs="Times New Roman" w:ascii="Times New Roman" w:hAnsi="Times New Roman"/>
          <w:sz w:val="24"/>
          <w:szCs w:val="24"/>
        </w:rPr>
        <w:t xml:space="preserve"> и т. 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звуки «о», «и», «е», «а» создают музыкальный эффек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й «И»  отображает напевность, зауныв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к продолжение работы с рисунком можно предложить состав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инный план и соответствующая ему партитура чувст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ссматривая чередующиеся картины в стихотворении, мы можем проследить, как меняется настроение лирического героя и как оно соответствует картине, изображенной поэ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ртинный план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грусть! Коней аллеи...”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ебе ни клочка лазури…</w:t>
        <w:br/>
        <w:t>Один лишь ворон против бури”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душе не рассветает...”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се надежда в сердце тлеет, </w:t>
        <w:br/>
        <w:t>Что может быть хоть невзначай...”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бури пролетают мимо...”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ет весна и красота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ртитура чувств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ска, грусть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сть, печаль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печали, безысходность, потеря надежд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ль, появление надежд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жда, легкая печаль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ренность, надеж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уемая литератур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. Примерная основная    образовательная программа. Книга 2. Д.И. Фельдштейн.-М.: Баласс, 2011.-416 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А.А. Фет “Какая грусть! Конец аллеи…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.А. Лазарева “Уроки литературного чтения в современной начальной школе” М, Педагогический университет “Первое сентября” 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3:48:00Z</dcterms:created>
  <dc:creator>Admin</dc:creator>
  <dc:description/>
  <cp:keywords/>
  <dc:language>en-US</dc:language>
  <cp:lastModifiedBy>Admin</cp:lastModifiedBy>
  <dcterms:modified xsi:type="dcterms:W3CDTF">2012-06-30T04:19:00Z</dcterms:modified>
  <cp:revision>12</cp:revision>
  <dc:subject/>
  <dc:title/>
</cp:coreProperties>
</file>