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и № 15,16,17</w:t>
      </w:r>
    </w:p>
    <w:p>
      <w:pPr>
        <w:pStyle w:val="Normal"/>
        <w:rPr>
          <w:b/>
          <w:b/>
        </w:rPr>
      </w:pPr>
      <w:r>
        <w:rPr>
          <w:b/>
        </w:rPr>
        <w:t>Тема Публицистический стиль. Особенности публичной реч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углубить знания уч-ся о публицистическом  стиле; подвести итоги проверки письменной грамотности уч-ся (проведённого диктанта); помочь уч-ся наметить планы индивидуальной работы по повышению письменной грамо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1) Анализ результатов проведённого диктанта. Организация групповых и индивидуальных заданий, их планирование на ближайший период (1-2 месяца)            </w:t>
      </w:r>
    </w:p>
    <w:p>
      <w:pPr>
        <w:pStyle w:val="Normal"/>
        <w:rPr/>
      </w:pPr>
      <w:r>
        <w:rPr/>
        <w:t xml:space="preserve"> </w:t>
      </w:r>
      <w:r>
        <w:rPr/>
        <w:t>2) Проверка дом. задания: упр. 159,386,17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Тема урока. Публицистический стиль. Особенности публичной речи.</w:t>
      </w:r>
    </w:p>
    <w:p>
      <w:pPr>
        <w:pStyle w:val="Normal"/>
        <w:rPr/>
      </w:pPr>
      <w:r>
        <w:rPr/>
        <w:t>- Работа с толковым словарём:  значение слова «публицистиче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Сообщение учителя по тем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. учебника 128, чтение первых трёх абзацев.</w:t>
      </w:r>
    </w:p>
    <w:p>
      <w:pPr>
        <w:pStyle w:val="Normal"/>
        <w:rPr/>
      </w:pPr>
      <w:r>
        <w:rPr/>
        <w:t>Публицистическая речь, текст - это прежде всего проявление личных качеств человека, его убеждений, отношения к тому, о чём он пишет или говорит. Овладение публицистическим стилем  предполагает формирование подлинно человеческих черт личности, достойного гражданина своей страны, защитника правды и справедливости, общих для нас духовных, мировоззренческих, эстетических ценностей.</w:t>
      </w:r>
    </w:p>
    <w:p>
      <w:pPr>
        <w:pStyle w:val="Normal"/>
        <w:rPr/>
      </w:pPr>
      <w:r>
        <w:rPr/>
        <w:t>В публицистическом стиле широко используется общественно-политическая лекс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иведите примеры таких слов и сгруппируйте их по тематическому или по языковому признакам.</w:t>
      </w:r>
    </w:p>
    <w:p>
      <w:pPr>
        <w:pStyle w:val="Normal"/>
        <w:rPr/>
      </w:pPr>
      <w:r>
        <w:rPr/>
        <w:t xml:space="preserve">Диктатура, тоталитаризм, анархизм, демократия, равноправие, патриотизм, содружество; долг, честь, достоинство, право; прогрессивный, общественный, революционный, реакционный, партийный, идейный, государственный, монархический, предательский, экономический;  благородный, чуткий, великодушный, справедливый; сосуществовать, активизировать, пропагандировать, свергать, капитулировать, избирать, бастовать, защищать, блокировать; благодарить, прославлять, оправдывать, унижать, оскорблять, застав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тр. 128-129 , 132, 137-138,140 -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разуйте наречия на -ски, -цки, -ически, составьте с ними словосочетания. Например: </w:t>
      </w:r>
      <w:r>
        <w:rPr>
          <w:i/>
        </w:rPr>
        <w:t>дружески приветствовал</w:t>
      </w:r>
      <w:r>
        <w:rPr/>
        <w:t>.</w:t>
      </w:r>
    </w:p>
    <w:p>
      <w:pPr>
        <w:pStyle w:val="Normal"/>
        <w:rPr/>
      </w:pPr>
      <w:r>
        <w:rPr/>
        <w:t>Друг, брат, романтик, теоретик, критик, мастер, хозяин, факт, автомат, хищник, предатель, зверь, вор, х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ьте словосочетания, подбирая наиболее подходящи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ощь, сила (военная, механическая, мускульная, нравственная, огневая, умственная, физическ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еда, горе, несчастье (мучить, обрушиться, пройти; детский, женский, материнский, непоправим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опишите словосочетания.</w:t>
      </w:r>
    </w:p>
    <w:p>
      <w:pPr>
        <w:pStyle w:val="Normal"/>
        <w:rPr/>
      </w:pPr>
      <w:r>
        <w:rPr/>
        <w:t>Призвание ( чему?),  ненависть ( к кому?), жажда (чего?), сознание (чего?), готовый (к чему?), вера (в кого? во что?), надежда (на кого? на что?), уверенность (в ком? в чём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Эпитеты, метафоры, сравнения, лексические повторы, известные термины ( кипение страстей, магнетизм личности актёра, работа на точке замерзания) - всё это усиливает воздействие речи, текста, помогает лучше понять высказанную мыс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интаксис отличается развёрнутостью, необходимой для передачи богатой информации, имеющей общественное значение: использование однородных членов, вводных слов и предложений, причастных и деепричастных оборотов, сложных синтаксических конструкций, частое использование ? ! предложений, риторических вопросов, предложений с обращениями, использование повторов, расчленённых конструкций, оборотов разговорной, народ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дите примеры вводных слов и оборотов, играющих логико-стилистическую ро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К счастью, по-моему, по мнению…, по сведениям…,во-первых, во-вторых, с одной стороны, а с другой, напротив, наоборот; как указывалось ранее, так, в частности, например, кстати сказать, итак, следовательно, наконец, таким образом, значит; наречие </w:t>
      </w:r>
      <w:r>
        <w:rPr>
          <w:i/>
        </w:rPr>
        <w:t>вдобав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Выполнение упр. 172-174 (на выб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Дом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ставить сложный пан материалов учебника по теме (стр.128-129, 132, 137-138, 140) и подготовить устное сообщение об особенностях публицистического стиля речи.</w:t>
      </w:r>
    </w:p>
    <w:p>
      <w:pPr>
        <w:pStyle w:val="Normal"/>
        <w:rPr/>
      </w:pPr>
      <w:r>
        <w:rPr/>
        <w:t>2) Упр. 186, 187.</w:t>
      </w:r>
    </w:p>
    <w:p>
      <w:pPr>
        <w:pStyle w:val="Normal"/>
        <w:rPr/>
      </w:pPr>
      <w:r>
        <w:rPr/>
        <w:t>3) Представить планы индивидуальной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5:00Z</dcterms:created>
  <dc:creator>user</dc:creator>
  <dc:description/>
  <cp:keywords/>
  <dc:language>en-US</dc:language>
  <cp:lastModifiedBy>user</cp:lastModifiedBy>
  <cp:lastPrinted>2013-10-23T22:53:00Z</cp:lastPrinted>
  <dcterms:modified xsi:type="dcterms:W3CDTF">2013-10-23T18:54:00Z</dcterms:modified>
  <cp:revision>4</cp:revision>
  <dc:subject/>
  <dc:title>Уроки № 15,16,17</dc:title>
</cp:coreProperties>
</file>