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ы уравне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онят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акая из следующих пар чисел является решением системы уравнений:    </w:t>
      </w:r>
    </w:p>
    <w:p>
      <w:pPr>
        <w:pStyle w:val="Normal"/>
        <w:ind w:left="36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5829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2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30480"/>
                            <a:gd name="textAreaBottom" fmla="*/ 3222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4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1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у – 2х = 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 (0; 1)    б)  (-1; -1)   в)  (1; 0)     г)   (1; 1)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колько решений имеет система уравнений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</wp:posOffset>
                </wp:positionV>
                <wp:extent cx="114300" cy="5829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2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30480"/>
                            <a:gd name="textAreaBottom" fmla="*/ 3222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85pt;width:8.95pt;height:4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1,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у = х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а)  одно    б) два     в) не имеет решения  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Является ли пара чисел (3;1) решением уравнения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а)  3х + у = 10,      б)  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2у = 1,    в)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6"/>
          <w:szCs w:val="36"/>
        </w:rPr>
        <w:t xml:space="preserve"> + 2 = -5у  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2:00Z</dcterms:created>
  <dc:creator>Admin</dc:creator>
  <dc:description/>
  <cp:keywords/>
  <dc:language>en-US</dc:language>
  <cp:lastModifiedBy>Admin</cp:lastModifiedBy>
  <cp:lastPrinted>2011-11-02T15:33:00Z</cp:lastPrinted>
  <dcterms:modified xsi:type="dcterms:W3CDTF">2011-11-02T10:34:00Z</dcterms:modified>
  <cp:revision>2</cp:revision>
  <dc:subject/>
  <dc:title/>
</cp:coreProperties>
</file>