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определения, область значений функ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дите область определения функц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у =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у =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  <w:szCs w:val="36"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у = 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у = 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36"/>
          <w:szCs w:val="36"/>
        </w:rPr>
        <w:t>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Является ли корректным задание: построить график функции у =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(х), где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3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, если   -2 ≤ х ≤ 1</w:t>
      </w:r>
    </w:p>
    <w:p>
      <w:pPr>
        <w:pStyle w:val="Normal"/>
        <w:rPr/>
      </w:pP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(х) = 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х + 1  , если 0 &lt; х &lt; 3 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26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ь определения, область значений функции.</w:t>
            </w:r>
          </w:p>
          <w:p>
            <w:pPr>
              <w:pStyle w:val="Normal"/>
              <w:rPr/>
            </w:pPr>
            <w:r>
              <w:rPr/>
              <w:t>Найдите область определения функц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 =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 =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95910</wp:posOffset>
                      </wp:positionV>
                      <wp:extent cx="114300" cy="5842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84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1200"/>
                                  <a:gd name="textAreaBottom" fmla="*/ 32256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23.3pt;width:8.95pt;height:4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Является ли корректным задание: построить график функции у = </w:t>
            </w:r>
            <w:r>
              <w:rPr>
                <w:lang w:val="en-US"/>
              </w:rPr>
              <w:t>f</w:t>
            </w:r>
            <w:r>
              <w:rPr/>
              <w:t>(х), г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, если   -2 ≤ х ≤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(х) =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х + 1  , если 0 &lt; х &lt; 3 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ь определения, область значений функции.</w:t>
            </w:r>
          </w:p>
          <w:p>
            <w:pPr>
              <w:pStyle w:val="Normal"/>
              <w:rPr/>
            </w:pPr>
            <w:r>
              <w:rPr/>
              <w:t>Найдите область определения функ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 =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 =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Является ли корректным задание: построить график функции у = </w:t>
            </w:r>
            <w:r>
              <w:rPr>
                <w:lang w:val="en-US"/>
              </w:rPr>
              <w:t>f</w:t>
            </w:r>
            <w:r>
              <w:rPr/>
              <w:t>(х), гд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6350</wp:posOffset>
                      </wp:positionV>
                      <wp:extent cx="113665" cy="58420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842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640 h 331200"/>
                                  <a:gd name="textAreaBottom" fmla="*/ 32256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pt;margin-top:0.5pt;width:8.9pt;height:4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, если   -2 ≤ х ≤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(х) =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х + 1  , если 0 &lt; х &lt; 3 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ь определения, область значений функции.</w:t>
            </w:r>
          </w:p>
          <w:p>
            <w:pPr>
              <w:pStyle w:val="Normal"/>
              <w:rPr/>
            </w:pPr>
            <w:r>
              <w:rPr/>
              <w:t>Найдите область определения функ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 =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 =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7810</wp:posOffset>
                      </wp:positionV>
                      <wp:extent cx="114300" cy="5943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20.3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Является ли корректным задание: построить график функции у = </w:t>
            </w:r>
            <w:r>
              <w:rPr>
                <w:lang w:val="en-US"/>
              </w:rPr>
              <w:t>f</w:t>
            </w:r>
            <w:r>
              <w:rPr/>
              <w:t>(х), г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, если   -2 ≤ х ≤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(х) =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х + 1  , если 0 &lt; х &lt; 3 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ь определения, область значений функции.</w:t>
            </w:r>
          </w:p>
          <w:p>
            <w:pPr>
              <w:pStyle w:val="Normal"/>
              <w:rPr/>
            </w:pPr>
            <w:r>
              <w:rPr/>
              <w:t>Найдите область определения функ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 =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 =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43510</wp:posOffset>
                      </wp:positionV>
                      <wp:extent cx="133985" cy="57404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574200"/>
                              </a:xfrm>
                              <a:custGeom>
                                <a:avLst/>
                                <a:gdLst>
                                  <a:gd name="textAreaLeft" fmla="*/ 48600 w 75960"/>
                                  <a:gd name="textAreaRight" fmla="*/ 76320 w 75960"/>
                                  <a:gd name="textAreaTop" fmla="*/ 8280 h 325440"/>
                                  <a:gd name="textAreaBottom" fmla="*/ 31716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11.3pt;width:10.5pt;height:45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Является ли корректным задание: построить график функции у = </w:t>
            </w:r>
            <w:r>
              <w:rPr>
                <w:lang w:val="en-US"/>
              </w:rPr>
              <w:t>f</w:t>
            </w:r>
            <w:r>
              <w:rPr/>
              <w:t>(х), г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, если   -2 ≤ х ≤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(х) =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х + 1  , если 0 &lt; х &lt; 3 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1:00Z</dcterms:created>
  <dc:creator>Admin</dc:creator>
  <dc:description/>
  <cp:keywords/>
  <dc:language>en-US</dc:language>
  <cp:lastModifiedBy>Admin</cp:lastModifiedBy>
  <cp:lastPrinted>2011-12-18T18:31:00Z</cp:lastPrinted>
  <dcterms:modified xsi:type="dcterms:W3CDTF">2011-12-18T13:32:00Z</dcterms:modified>
  <cp:revision>4</cp:revision>
  <dc:subject/>
  <dc:title/>
</cp:coreProperties>
</file>