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8783" w:hRule="atLeast"/>
        </w:trPr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ная работа №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стемы уравнений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Вариант 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шите методом алгебраического сложения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систему уравнений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81610</wp:posOffset>
                      </wp:positionV>
                      <wp:extent cx="219710" cy="5715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571680"/>
                              </a:xfrm>
                              <a:custGeom>
                                <a:avLst/>
                                <a:gdLst>
                                  <a:gd name="textAreaLeft" fmla="*/ 79560 w 124560"/>
                                  <a:gd name="textAreaRight" fmla="*/ 124920 w 12456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8pt;margin-top:14.3pt;width:17.25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х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– 2у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= -4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х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+ 2у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= 12 ;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ите систему уравнений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56845</wp:posOffset>
                      </wp:positionV>
                      <wp:extent cx="219710" cy="5715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571680"/>
                              </a:xfrm>
                              <a:custGeom>
                                <a:avLst/>
                                <a:gdLst>
                                  <a:gd name="textAreaLeft" fmla="*/ 79560 w 124560"/>
                                  <a:gd name="textAreaRight" fmla="*/ 124920 w 12456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7pt;margin-top:12.35pt;width:17.25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(х + 2у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– 2(х – 2у) = 11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5(х + 2у) + х – 2у = -18 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ите графически систему уравнений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2065</wp:posOffset>
                      </wp:positionV>
                      <wp:extent cx="219710" cy="5715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571680"/>
                              </a:xfrm>
                              <a:custGeom>
                                <a:avLst/>
                                <a:gdLst>
                                  <a:gd name="textAreaLeft" fmla="*/ 79560 w 124560"/>
                                  <a:gd name="textAreaRight" fmla="*/ 124920 w 12456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7pt;margin-top:0.95pt;width:17.25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х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– у = 3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х + у = 3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ная работа №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стемы уравнений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Вариант 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1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шите методом алгебраического сложения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систему уравнений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81610</wp:posOffset>
                      </wp:positionV>
                      <wp:extent cx="219710" cy="5715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571680"/>
                              </a:xfrm>
                              <a:custGeom>
                                <a:avLst/>
                                <a:gdLst>
                                  <a:gd name="textAreaLeft" fmla="*/ 79560 w 124560"/>
                                  <a:gd name="textAreaRight" fmla="*/ 124920 w 12456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14.3pt;width:17.25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3х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+ у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= 7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х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+ 2у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= 9 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1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ите систему уравнений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56845</wp:posOffset>
                      </wp:positionV>
                      <wp:extent cx="219710" cy="5715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571680"/>
                              </a:xfrm>
                              <a:custGeom>
                                <a:avLst/>
                                <a:gdLst>
                                  <a:gd name="textAreaLeft" fmla="*/ 79560 w 124560"/>
                                  <a:gd name="textAreaRight" fmla="*/ 124920 w 12456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7pt;margin-top:12.35pt;width:17.25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(х + у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– 3(х – 3у) = 22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4(х + у) + х – 3у = 21 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   Решите графически систему уравнений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2065</wp:posOffset>
                      </wp:positionV>
                      <wp:extent cx="219710" cy="57150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571680"/>
                              </a:xfrm>
                              <a:custGeom>
                                <a:avLst/>
                                <a:gdLst>
                                  <a:gd name="textAreaLeft" fmla="*/ 79560 w 124560"/>
                                  <a:gd name="textAreaRight" fmla="*/ 124920 w 12456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7pt;margin-top:0.95pt;width:17.25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х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+ у = 3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у – х + 3 = 0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44:00Z</dcterms:created>
  <dc:creator>Admin</dc:creator>
  <dc:description/>
  <cp:keywords/>
  <dc:language>en-US</dc:language>
  <cp:lastModifiedBy>Admin</cp:lastModifiedBy>
  <cp:lastPrinted>2011-11-02T15:58:00Z</cp:lastPrinted>
  <dcterms:modified xsi:type="dcterms:W3CDTF">2011-11-02T10:59:00Z</dcterms:modified>
  <cp:revision>2</cp:revision>
  <dc:subject/>
  <dc:title/>
</cp:coreProperties>
</file>