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color w:val="006600"/>
          <w:sz w:val="36"/>
          <w:szCs w:val="36"/>
        </w:rPr>
        <w:t>Как устроен глаз?</w:t>
      </w:r>
    </w:p>
    <w:p>
      <w:pPr>
        <w:pStyle w:val="Msobodytext4"/>
        <w:widowControl w:val="false"/>
        <w:spacing w:lineRule="auto" w:line="280"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color w:val="FF0066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дней части глаза видна радужная оболочка (цветная часть), окружающая маленькое круглое отверстие — зрачок. Когда смотришь на предмет, свет отражается от него и попадает тебе в глаз через зрачок, проходит сквозь хрусталик-линзу, фокусирующую изображение, и, наконец, достигает сетчатки. Сетчатка — это своеобразный экран из нервных окончаний, на котором изображение перевернуто вверх ногами. Клетки сетчатки  преобразуют световые сигналы в электрические и передают их по зрительному нерву в мозг; здесь информация обрабатывается и распознается зрительный образ.  </w:t>
      </w:r>
    </w:p>
    <w:p>
      <w:pPr>
        <w:pStyle w:val="Msobodytext4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color w:val="FF0066"/>
          <w:sz w:val="36"/>
          <w:szCs w:val="36"/>
        </w:rPr>
      </w:pPr>
      <w:r>
        <w:rPr>
          <w:color w:val="110EA7"/>
          <w:sz w:val="19"/>
          <w:szCs w:val="19"/>
        </w:rPr>
        <w:drawing>
          <wp:inline distT="0" distB="0" distL="0" distR="0">
            <wp:extent cx="2101215" cy="139573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4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</w:r>
    </w:p>
    <w:p>
      <w:pPr>
        <w:pStyle w:val="Msobodytext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66"/>
          <w:sz w:val="36"/>
          <w:szCs w:val="36"/>
        </w:rPr>
        <w:t>Зарядка для глаз</w:t>
      </w:r>
    </w:p>
    <w:p>
      <w:pPr>
        <w:pStyle w:val="Msobodytext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66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FF006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Круговые движения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 xml:space="preserve">. Сделайте круговые движения открытыми глазами: сначала по часовой стрелке, затем - проти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Движения по прямым линиям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 xml:space="preserve">. Интенсивно подвигайте глазами по горизонтали: вправо-влево, и по вертикали: вверх-вниз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Моргание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 xml:space="preserve">. Интенсивно сжимайте и разжимайте ве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Диагонали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 xml:space="preserve">. Направьте взгляд в левый нижний угол, то есть посмотрите как бы на левое плечо и сосредоточьте взгляд на этой точке. После трех морганий повторите в правую сторо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  <w:t>Расслабление.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 xml:space="preserve"> Плотно закройте глаза и постарайтесь расслабиться. Для выполнения этого упражнения стоит вспомнить какие-либо приятные моменты жизн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FF0066"/>
          <w:kern w:val="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FF0066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284480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4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ое бюджетное общеобразовательное    учреждение «Начальная школа – детский сад № 1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рес: г.Воркута, ул. Ленина, д.72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  <w:lang w:val="en-US"/>
                              </w:rPr>
                              <w:t>nsch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kern w:val="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д. 72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4pt;height:66.9pt;mso-wrap-distance-left:9.05pt;mso-wrap-distance-right:9.05pt;mso-wrap-distance-top:0pt;mso-wrap-distance-bottom:0pt;margin-top:1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Муниципальное бюджетное общеобразовательное    учреждение «Начальная школа – детский сад № 1»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дрес: г.Воркута, ул. Ленина, д.72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ай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  <w:lang w:val="en-US"/>
                        </w:rPr>
                        <w:t>nschd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kern w:val="2"/>
                          <w:lang w:val="en-US"/>
                        </w:rPr>
                        <w:t>ru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4"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Ленина, д. 72 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54" w:before="0" w:after="160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16"/>
          <w:szCs w:val="16"/>
        </w:rPr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  <w:t>Правила</w:t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  <w:t>бережного</w:t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  <w:t xml:space="preserve">отношения </w:t>
      </w:r>
    </w:p>
    <w:p>
      <w:pPr>
        <w:pStyle w:val="Style21"/>
        <w:jc w:val="center"/>
        <w:rPr>
          <w:rFonts w:ascii="Monotype Corsiva" w:hAnsi="Monotype Corsiva" w:cs="Monotype Corsiva"/>
          <w:b/>
          <w:b/>
          <w:i/>
          <w:i/>
          <w:color w:val="FF0000"/>
          <w:kern w:val="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  <w:t>к зрению</w:t>
      </w:r>
    </w:p>
    <w:p>
      <w:pPr>
        <w:pStyle w:val="Normal"/>
        <w:spacing w:lineRule="auto" w:line="240" w:before="280" w:after="280"/>
        <w:ind w:left="550" w:hanging="0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2637155" cy="175133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color w:val="538135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538135"/>
          <w:sz w:val="28"/>
          <w:szCs w:val="28"/>
          <w:lang w:val="en-US" w:eastAsia="en-US"/>
        </w:rPr>
        <w:t xml:space="preserve">Муниципальное бюджетное общеобразовательное учреждение «Начальная школа –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38135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538135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i/>
          <w:color w:val="538135"/>
          <w:sz w:val="28"/>
          <w:szCs w:val="28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538135"/>
          <w:sz w:val="28"/>
          <w:szCs w:val="28"/>
          <w:lang w:val="en-US" w:eastAsia="en-US"/>
        </w:rPr>
        <w:t>1» г.Воркуты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ＭＳ 明朝" w:cs="Times New Roman"/>
          <w:b/>
          <w:b/>
          <w:i/>
          <w:i/>
          <w:color w:val="000000"/>
          <w:kern w:val="0"/>
          <w:sz w:val="10"/>
          <w:szCs w:val="1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5г.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 xml:space="preserve">10 основны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i/>
          <w:color w:val="0000FF"/>
        </w:rPr>
        <w:t>правил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телевизор не более 1…1,5 часов в де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е ближе трех метров от экрана телевиз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ежа, не читать в трансп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попадания инород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2219325" cy="221932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письме свет должен освещать страницу сле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текста 30…35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идеть при письме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77085" cy="29902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14" t="1857" r="3767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540"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180"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540"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540" w:right="-6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статочное количество растительных продуктов:  морковь,  помидоры, сладкий перец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880" w:right="-6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1535" cy="2121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66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540" w:right="-6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 для глаз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540" w:right="-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имнастику необходимо проводить                1-2 раза в день. При длительной и интенсивной нагрузке на органы зрения необходимо давать отдых глазам каждый час. Студенты и школьники могут делать её во время перемены или дома, перед выполнением домашн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540" w:right="-66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лаза, глядя на восходящее (заходящее) солнц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kern w:val="0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0"/>
          <w:sz w:val="6"/>
          <w:szCs w:val="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sectPr>
      <w:type w:val="nextPage"/>
      <w:pgSz w:orient="landscape" w:w="16838" w:h="11906"/>
      <w:pgMar w:left="550" w:right="998" w:gutter="0" w:header="0" w:top="1276" w:footer="0" w:bottom="284"/>
      <w:pgNumType w:fmt="decimal"/>
      <w:cols w:num="3" w:space="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pa-vlad.narod.ru/data/chelovek/_Kletki-kosti-myshtsy.files/0015-042-Stroenie-glaz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cifrovik.ru/images/publish/articles/15626/0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mnyedetki.ru/medik/images/pict/13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7:00Z</dcterms:created>
  <dc:creator>Администратор</dc:creator>
  <dc:description/>
  <cp:keywords/>
  <dc:language>en-US</dc:language>
  <cp:lastModifiedBy>Marina</cp:lastModifiedBy>
  <cp:lastPrinted>2011-01-20T11:42:00Z</cp:lastPrinted>
  <dcterms:modified xsi:type="dcterms:W3CDTF">2015-08-10T10:15:00Z</dcterms:modified>
  <cp:revision>20</cp:revision>
  <dc:subject/>
  <dc:title/>
</cp:coreProperties>
</file>