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-КОНСПЕКТ УРОКА  «Словосочетания, виды связи слов в словосочетаниях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Ирина Леонидовна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Вечерняя (сменная) общеобразовательная школа № 29»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русского языка и литературы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й язык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Синтаксис  и пунктуация. Урок №2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 Русский язык. 10-11 классы: учеб. Для общеобразоват. учреждений: базовый уровень / А.И.Власенков, Л.М.Рыбченкова; Рос. Акад. Наук, изд-во «Просвещение».-  3-е изд. – М. : Просвещение, 2011. – 287 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урока: Обобщение знаний по теме «Словосочетания, виды связи слов в словосочетаниях»; отработка умений применять полученные знания на практике; закрепление навыков правописания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: обобщить знания по теме «Словосочетания»; отработать умение определять виды связи слов в словосочетаниях; проконтролировать степень усвоения знаний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: -  воспитывать самостоятельность, настойчивость, умение  работать в коллективе;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- формировать художественный вкус и любовь к отечественной литературе на основе примеров из художественных текстов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- создать условия реализации учащегося как лично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: -  развивать познавательный интерес, творческие способности, уверенность в своих силах, настойчивость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-  совершенствовать навыки решения тестовых заданий типа «ЕГЭ»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- развивать  речь, умение делать выводы, доказывать свою точку зрения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  обобщение с систематизация знаний по тем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аботы учащихся: фронтальная, групповая( краткие сообщения учащихся),  парная, самостоятельная (тестирование)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е техническое оборудование: ноутбук, компьютер, мультимедийный проектор, экран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2094"/>
        <w:gridCol w:w="1722"/>
        <w:gridCol w:w="2094"/>
        <w:gridCol w:w="1994"/>
        <w:gridCol w:w="883"/>
      </w:tblGrid>
      <w:tr>
        <w:trPr>
          <w:tblHeader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 указанием  порядкового номера из Таблицы 2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ет учащихся, визуально определяет отсутствующих. Проверяет готовность класса к групповой работе, озвучивает тему уро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ют учителя, называют отсутствующих, мобилизуют себя, организовываются внутренне, сосредотачиваютс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писывают тему уро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ый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ктуализация знаний, постановка темы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инает о том, что в 11 классе предстоит сдача ЕГЭ, где будут присутствовать вопросы по сегодняшней теме.  Активирует мыслительную деятельность учащихся вопрос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ва роль словосочетаний в реч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виды словосочетаний вы знаете (основание их выделения)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сведения о словосочетаниях будут нужны вам на экзамене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и делают вывод о необходимости знаний о словосочетаниях и их типов  и их систематизац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материала по теме (теория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восочета-ние». И (№1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 слово учащимся, выступающим с индивидуальными докладами по теме «Согласование», «Управление», «Примыкание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ют с докладами,  сопровождая выступление показом слайд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ьные – фиксируют (кратко) информацию в тетради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материала по теме (практическая часть)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восочета-ние». П (№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диск  «Репетитор по русскому языку Кирилла и Мефодия» (тема «Словосочета-ния») (№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восочета-ние». К (№4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Организует практическую работу учащихся с образовательным модул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лагает  самостоятельную работу с учебник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выполнение упражне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ледит за правильностью выполнения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едлагает выполнить задания  типа ЕГЭ, корректируя ответы по мере необходим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рганизует практическую работу учащихся с образовательным модулем, предварительно оговаривая условия работы и её оценки (задания выполняются в тетради каждым самостоятельно, в 4 задании составляем схемы). После выполнения –проверка на экран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 данных словосочетак словосочетания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полняют зад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олняют упр. 104 (стр. 81)  учебника, распределяя словосочетания по групп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вместная проверка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Выполняют тест, проецируемый на экране, по очереди комментируя отв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полняют самостоятельно задания в тетради, после выполнения проводят взаимопроверку (работа в парах), выставляют отметку, обосновывая е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мнения учащихся  даёт  оценку успешности достижения цели и намечает перспективу последующей работ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свое мнение по поводу результативности работы, получают информацию о реальных результатах обучения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понимание цели, содержания и способов выполнения домашнего задания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домашнее задание ( 1.упр. 103 в учебник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ставить тест по теме урока (5 заданий) – за дополнительную отметку (по желанию)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ЕРЕЧЕНЬ ИСПОЛЬЗУЕМЫХ НА ДАННОМ УРОКЕ ЭОР</w:t>
      </w:r>
    </w:p>
    <w:tbl>
      <w:tblPr>
        <w:tblW w:w="9867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1"/>
        <w:gridCol w:w="2087"/>
        <w:gridCol w:w="2146"/>
        <w:gridCol w:w="2825"/>
      </w:tblGrid>
      <w:tr>
        <w:trPr>
          <w:trHeight w:val="5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овосочетание».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информационный модул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://fcior.edu.ru/card/14506/slovosochetanie-i.html</w:t>
              </w:r>
            </w:hyperlink>
          </w:p>
        </w:tc>
      </w:tr>
      <w:tr>
        <w:trPr>
          <w:trHeight w:val="5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овосочетание». 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информационный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fcior.edu.ru/card/2104/slovosochetanie-p.html</w:t>
              </w:r>
            </w:hyperlink>
          </w:p>
        </w:tc>
      </w:tr>
      <w:tr>
        <w:trPr>
          <w:trHeight w:val="5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титор по русскому языку Кирилла и Мефодия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ирилл  и Мефодий», 2007 с изменениями и дополнениям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дис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овосочетание».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информационный модул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е задания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fcior.edu.ru/card/2140/slovosochetanie-k.html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card/14506/slovosochetanie-i.html" TargetMode="External"/><Relationship Id="rId3" Type="http://schemas.openxmlformats.org/officeDocument/2006/relationships/hyperlink" Target="http://fcior.edu.ru/card/2104/slovosochetanie-p.html" TargetMode="External"/><Relationship Id="rId4" Type="http://schemas.openxmlformats.org/officeDocument/2006/relationships/hyperlink" Target="http://fcior.edu.ru/card/2140/slovosochetanie-k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7:55:00Z</dcterms:created>
  <dc:creator>Home</dc:creator>
  <dc:description/>
  <cp:keywords/>
  <dc:language>en-US</dc:language>
  <cp:lastModifiedBy>Home</cp:lastModifiedBy>
  <dcterms:modified xsi:type="dcterms:W3CDTF">2011-10-17T17:55:00Z</dcterms:modified>
  <cp:revision>2</cp:revision>
  <dc:subject/>
  <dc:title/>
</cp:coreProperties>
</file>