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2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элективного курса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Сочинение – рассуждение как жанр и вид задания повышенной сложности на ЕГЭ по русскому языку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580" w:hanging="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рограмма составлена учителем русского языка и литературы</w:t>
      </w:r>
    </w:p>
    <w:p>
      <w:pPr>
        <w:pStyle w:val="Normal"/>
        <w:ind w:left="5387" w:hanging="0"/>
        <w:rPr/>
      </w:pPr>
      <w:r>
        <w:rPr>
          <w:sz w:val="28"/>
        </w:rPr>
        <w:t xml:space="preserve">высшей  квалификационной категории ГБОУ СОШ с.   Кашпир м.р. Приволж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Самарской област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орюкиной Ш.И.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. Кашпир, 2013 г.</w:t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яснительная  запи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временные стандарты образования выдвигают новые требования к преподаванию русского языка в школе. Во главу угла становится не только приобретение учащимися знаний орфографических и пунктуационных правил, но и формирование коммуникативных умен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 показывает практика, учащиеся, хорошо знающие русскую орфографию и пунктуацию, часто оказываются неинтересными собеседниками, не могут продемонстрировать умение поддержать беседу, испытывают страх перед предстоящими деловыми телефонными разговорами. Вопросу формирования коммуникативной компетенции следует уделить особое внимание в старших классах. Совсем скоро им придётся организовать свою речевую деятельность в самых различных ситуациях, очень отличающихся от тех, которые  предлагались в школ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единого государственного экзамена по русскому языку выпускник выполняет задание с развёрнутым ответом (высокий уровень сложности), которое представляет собой написание сочинения-рассуждения по заданному тексту научно-популярного, публицистического, художественного стил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процессе подготовки к части С ЕГЭ мы должны научить следующим коммуникативным умениям и навыкам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08"/>
        <w:rPr>
          <w:sz w:val="28"/>
          <w:szCs w:val="28"/>
        </w:rPr>
      </w:pPr>
      <w:r>
        <w:rPr>
          <w:sz w:val="28"/>
          <w:szCs w:val="28"/>
        </w:rPr>
        <w:t>чтению  (пониманию, зрелости суждений при интерпретации текста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>
          <w:sz w:val="28"/>
          <w:szCs w:val="28"/>
        </w:rPr>
      </w:pPr>
      <w:r>
        <w:rPr>
          <w:sz w:val="28"/>
          <w:szCs w:val="28"/>
        </w:rPr>
        <w:t>составлению собственного высказывания на основе предложенного текста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08"/>
        <w:rPr>
          <w:sz w:val="28"/>
          <w:szCs w:val="28"/>
        </w:rPr>
      </w:pPr>
      <w:r>
        <w:rPr>
          <w:sz w:val="28"/>
          <w:szCs w:val="28"/>
        </w:rPr>
        <w:t>последовательному, логичному выражению мысли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08"/>
        <w:rPr>
          <w:sz w:val="28"/>
          <w:szCs w:val="28"/>
        </w:rPr>
      </w:pPr>
      <w:r>
        <w:rPr>
          <w:sz w:val="28"/>
          <w:szCs w:val="28"/>
        </w:rPr>
        <w:t>свободному осознанному употреблению выразительных средств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евний философ Скилеф заметил однажды «Успех – это произведение интересных мыслей на умение их донес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чется надеяться, что данная программа будет полезна моим выпускникам, и не только для сдачи ЕГЭ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, новизны и значимости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на современном этапе развития школы определяется прежде всего тем, что полученные знания формируют умение грамотно выражать свои мысли и создавать собственные высказы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начимость данной программы</w:t>
      </w:r>
      <w:r>
        <w:rPr>
          <w:sz w:val="28"/>
          <w:szCs w:val="28"/>
        </w:rPr>
        <w:t xml:space="preserve"> – в углублении лингвистических знаний, овладении культурой устной и письменной речи и искусством речевого общения, формировании умений применять полученные знания на практике, обеспечении сознательного усвоения материала, развитии навыков активных речевых действий  и риторических способностей, логики мышления, подготовки конкурентоспособного уче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тбор литературного материала для развития навыков филологического анализа соотнесен с требованиями государственного стандарта обще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актическая направленность курса проявляется в том, что теоретический материал постигается учащимися через опыт анализа текста, при этом особое внимание уделяется развитию устной и письменной монологической речи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атериал построен таким образом, что соблюдается единство программы, ощущается взаимосвязь между отдельным занятием и всем курсом в целом. С целью предотвращения перегрузки учебный материал распределён таким образом, что практически не требуется домашней подгото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 первого занятия учащиеся четко представляют конечный результа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данной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учить учащихся создавать устное и письменное речевое высказывание в форме рассуждения на основе прочитанного текс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ить учащихся к сдаче экзамена по русскому язы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казать помощь выпускнику в формировании нравственной пози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ствовать интеллектуальному развитию уче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ть деловые качества у человека, готовящегося вступить в самостоятельную жизнь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разовательной области и учебного курс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е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освоение знаний о языке и речи: литературных нормах, видах речевой деятельности, функциональных стилях русской речи, стилистических ресурсах русского языка, коммуникативных качествах речи, нравственной стороне речевой деятельности, речевом этикете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тие познавательных интересов, интеллектуальных и творческих способностей, логики мыш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тие речевой культуры, бережного и сознательного отношения к языку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вершенствование коммуникативных ум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владение умением проводить лингвистический, стилистический анализ текста; адекватно передавать содержание текста, определять авторскую позицию, выражать собственное мнение по заявленной проблеме, подбирать убедительные доказательства своей точки зрения; логично и образно излагать свои мысли, составлять связное высказывание, создавать собственное письменное высказывание по заданной модели; совершенствовать и редактировать текст; применять полученные знания в работе над разнообразной устной и письменной информацией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ание сознательного отношения  к языку как явлению культуры, основному средству общения и получения знаний в разных сферах человеческ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ание интереса и любви к русскому язы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ание человека, владеющего искусством речевого общения, культурой устной и письменной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ание стремления к самостоятельной работе по приобретению знаний и умений в различных областях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ание требовательности к себе, объективности в самооцен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роме того, данный курс помогает решать задачи литературного образования: воспитывать внимательного читателя, учить его размышлять над прочитанным, извлекая нравственные уро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Занятия данного курса базируются на знаниях, полученных на уроках литературы и русского языка в 5-9 класса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оретической основой</w:t>
      </w:r>
      <w:r>
        <w:rPr>
          <w:sz w:val="28"/>
          <w:szCs w:val="28"/>
        </w:rPr>
        <w:t xml:space="preserve"> данного курса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ингвистический, стилистический анализ текс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истема языковых понятий и функциониров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личные виды упражнений и заданий, стимулирующих активные речевые действия и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ципы, на которых базируется программ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чет индивидуальных особенностей и возможностей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важение к результатам их деятельности в сочетании с разумной требовательность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мплексный подход при разработке занят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ариативность содержания и форм проведения занятий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учность, связь с теории и практ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еемствен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гляд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истематичность и последоват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чность полученных зн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ктивность и сознательность обучения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технолог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ехнологии исследовательской деятельности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ехнологии проблемного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оль программы в образовательном маршруте обучающегося заключается в том, что в процессе обучения по данной программе ученик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вает глубокими и систематизированными знаниям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азвивает способность работать над разнообразной информацие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учится корректно выражать своё мнение по различным проблемам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азвивает способность  аргументированно доказывать собственную точку зр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редлагаемая программа учит выпускников анализировать тексты со сложными теоретическими вопросами по другим предме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электив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134"/>
        <w:gridCol w:w="1134"/>
        <w:gridCol w:w="3402"/>
        <w:gridCol w:w="2552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рок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р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курса. Основные требования к творческ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и нормативы оценки творческой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с элементами практической и исследовательской деятельность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аспекты анализа 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актической и исследовательской деятельностья Практику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я сочи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актической и исследовательской деятельностья Практику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проблемы. Формулировка проблем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актической и исследовательской деятельностья Практику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ментарий к проблеме. Виды комментар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актической и исследовательской деятельност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проявляется позиция автора. Лексические и синтаксические средства выражения авторской пози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актической и исследовательской деятельност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ументация собственной пози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актической и исследовательской деятельност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ключений. Типы конструкции. Речевое оформ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актической и исследовательской деятельност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сочинение по тексту художественного сти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актической и исследовательской деятельност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 творческ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актической и исследовательской деятельност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творческая работа над текс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элективного курса «Сочинение-рассуждение как жанр и вид задания повышенной сложности на ЕГЭ по русскому язы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 рассчитан на 34 часа, 1 час в неделю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. Основные цели и задачи курса. Основные требования к творческой работе (2 ча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накомство с основными целями и задачами курса. Лингвистический анализ тек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ритерии и нормативы оценки творческой работы (см. Приложение 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>. Основные аспекты анализа текста (2 ча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ма текста. Проблема. Авторская позиция. Корректное изложение собственного мнения по проблеме. Аргумен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Композиция сочинения (2 час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Композиция сочинения. Вступление и его виды и формы. Основная часть. Заключение и его виды. Абзацное членение. Речевые кли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Выявление проблемы. Типы проблем (философские, социальные, политические, нравственные, экологические, эстетические). Выбор одной проблемы из нескольких. Формулировка проблемы. Типовые конструкции для формулировки проблемы. Типичные ошибки при формулировании проблемы.( 4 часа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>. Комментарий к проблеме. Виды комментария (текстуальный, концептуальный). Типы информации в тексте (фактуальная, концептуальная, скрытая). Введение цитат в комментарии. Типичные ошибки при комментарии проблемы.( 4 часа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Авторская позиция. В чём проявляется позиция автора. Лексические и синтаксические средства выражения авторской позиции (слова-маркеры, оценочная лексика, средства выразительности, вводные слова, побудительные предложения). Авторская позиция в художественном тексте. Автор и рассказчик. Типичные ошибки при формировании позиции автора. (6  часов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ма 7</w:t>
      </w:r>
      <w:r>
        <w:rPr>
          <w:sz w:val="28"/>
          <w:szCs w:val="28"/>
        </w:rPr>
        <w:t>. Аргументация собственной позиции. Правила выстраивания аргументов (тезис→аргумент 1→аргумент 2 →вывод). Типы аргументирования. Способы ввода аргументов. Виды аргументов (логические, иллюстрированные, ссылки на авторитет). Структура аргумента. Типичные ошибки аргументации. (4 часа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Виды заключений. Типы конструкции. Речевое оформление (4 час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9</w:t>
      </w:r>
      <w:r>
        <w:rPr>
          <w:sz w:val="28"/>
          <w:szCs w:val="28"/>
        </w:rPr>
        <w:t>. Обучающее сочинение по тексту художественного стиля (2 ча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ма текста. Проблема. Авторская позиция. Корректное изложение собственного мнения по проблеме. Аргументы. Оформление работ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ма 10</w:t>
      </w:r>
      <w:r>
        <w:rPr>
          <w:sz w:val="28"/>
          <w:szCs w:val="28"/>
        </w:rPr>
        <w:t>. Рецензирование творческой работы (1 час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ритерии и нормативы оценки задания. Типы ошибок. Исправление недочёт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Самостоятельная творческая работа над текстами (2 часа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текста. Проблема. Авторская позиция. Корректное изложение собственного мнения по проблеме. Аргументы. Оформление работы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часть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 результат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грамма элективного курса предусматривает обучение конструированию текста типа рассуждения на основе исходного текста, развитие умения понимать и интерпретировать прочитанный текст, создавать своё высказывание, уточняя тему и основную мысль, формировать проблему, выстраивать композицию, отбирать языковые средства  учетом стиля и типа речи. Умение и навыки, приобретённые в ходе изучения данного курса, направлены на выполнение задания повышенного уровня сложност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К концу изучения курса учащиеся </w:t>
      </w:r>
      <w:r>
        <w:rPr>
          <w:b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понимать и интерпретировать содержание исходного текста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формировать проблему, поставленную автором исходного текста, и комментировать её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определять позицию автора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высказывать  свою точку зрения, убедительно её доказывать (приводить не менее двух аргументов, опираясь на жизненный или читательский опыт)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уметь излагать свои мысли грамотно, последовательно и связно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анализировать творческие образцы сочинений и рецензировать и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тогового контроля по освоению ЭК и критерии их оценки.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  <w:t>Контроль уровня сформированности по освоению ЗУН осуществляется на трёх уровнях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</w:rPr>
        <w:t>текущий (коэффициент успешности выполнения заданий на каждом уроке);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</w:rPr>
        <w:t>промежуточный (проводится в форме творческих работ)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итоговый (в конце курса) проводится в форме презентации творческой  работы в соответствии с требованиями ЕГЭ и критериями оценивания.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>Критерий эффективности реализации программы: в результате изучения курса максимальное количество баллов за содержание сочинения – 18.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>Особенность программы: ЭК оценивается «зачёт»/ «незачёт» (определяется в процентном соотношении: более 50% (7 баллов) – «зачёт»,  менее 50% (менее 7) – « незачёт».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рганизации учебного процесса по элективному курсу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базируется на учебно-методических материалах по русскому языку  и анализе результатов выполнения задания С ЕГЭ прошлых лет.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данной программы предусматривает использование личностно-ориентированного обучения, признающего ученика главной фигурой образовательного процесса.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и обучения реализуются в ходе активной познавательной деятельности каждого учащегося при его взаимодействии с учителем и другими учащимися. Обучение строится на основе теоретической и практической формы работы с учащимися. Формы проведения занятий: урок-лекция с элементами исследовательской деятельности, урок применения знаний на практике, уроки навыки (тренировочные), уроки комплексного применения знаний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 xml:space="preserve">организационные формы </w:t>
      </w:r>
      <w:r>
        <w:rPr>
          <w:sz w:val="28"/>
          <w:szCs w:val="28"/>
        </w:rPr>
        <w:t>вовлечения учащихся в учебную деятельность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работа под руководством учителя (усвоение и закрепление теоретического материала, составление текстов типа рассуждения)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работа в группах, парах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Организация урока предусматривает создание благоприятных эмоционально-деловых отношений, организацию самостоятельной познавательной деятельности учащихся, направленной на развитие самостоятельности как черты личности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а С.Ю.  Экзаменационные «ловушки». Самара. ООО «Офорт» 201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ьвов В.В., Гостева Ю.Н., Васильевых И.П., Пучкова Л.И., Егорова Г.Т. ЕГЭ 2013. Русский язык. 30 вариантов типовых тестовых заданий и подготовка к выполнению части 3 (С), М.: Издательство «Экзамен», 201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й О.М. Русский язык. ЕГЭ. Подготовка к выполнению части С. М.: Издательство «Экзамен», 201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ай О.Н.Как написать сочинение. Единый государственный экзамен по русскому языку: Учебно-методическое пособие для подготовки к единому государственному экзамену по русскому языку. Самара: ГОУ СИПКРО, 200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лова Т.И., Белоусова Т.В. Аргументация собственного мнения на основе читательского опыта в сочинении-рассуждении на ЕГЭ по русскому языку: учебно-методическое пособие. Ростов н/Д : Легион, 201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лова Т.И., Раннева Н.А. Сочинение-рассуждение на экзамене. Ростов н/Д : Легион, 201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й язык. Сочинение на ЕГЭ. Курсы интенсивной подготовки.. Ростов н/Д : Легион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54:00Z</dcterms:created>
  <dc:creator>Admin</dc:creator>
  <dc:description/>
  <cp:keywords/>
  <dc:language>en-US</dc:language>
  <cp:lastModifiedBy>suber</cp:lastModifiedBy>
  <cp:lastPrinted>2013-10-09T21:56:00Z</cp:lastPrinted>
  <dcterms:modified xsi:type="dcterms:W3CDTF">2013-10-09T17:59:00Z</dcterms:modified>
  <cp:revision>6</cp:revision>
  <dc:subject/>
  <dc:title>Пояснительная записка</dc:title>
</cp:coreProperties>
</file>