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Учебно-исследовательская деятельность</w:t>
        <w:br/>
        <w:t xml:space="preserve"> на уроках русского языка</w:t>
      </w:r>
    </w:p>
    <w:p>
      <w:pPr>
        <w:pStyle w:val="Style15"/>
        <w:spacing w:before="280" w:after="0"/>
        <w:jc w:val="both"/>
        <w:rPr>
          <w:sz w:val="27"/>
          <w:szCs w:val="27"/>
        </w:rPr>
      </w:pPr>
      <w:r>
        <w:rPr/>
        <w:t xml:space="preserve">          </w:t>
      </w:r>
      <w:r>
        <w:rPr>
          <w:color w:val="444444"/>
          <w:sz w:val="27"/>
          <w:szCs w:val="27"/>
        </w:rPr>
        <w:t>В качестве эпиграфа своего выступления я взяла слова известного педагога Вахтерова В.П.: «Образован не тот, кто много знает, а тот, кто хочет много знать и умеет добывать эти знания».</w:t>
      </w:r>
      <w:r>
        <w:rPr>
          <w:sz w:val="27"/>
          <w:szCs w:val="27"/>
        </w:rPr>
        <w:t xml:space="preserve"> </w:t>
      </w:r>
    </w:p>
    <w:p>
      <w:pPr>
        <w:pStyle w:val="Style15"/>
        <w:spacing w:before="280" w:after="0"/>
        <w:ind w:firstLine="708"/>
        <w:jc w:val="both"/>
        <w:rPr>
          <w:color w:val="444444"/>
          <w:sz w:val="27"/>
          <w:szCs w:val="27"/>
        </w:rPr>
      </w:pPr>
      <w:r>
        <w:rPr>
          <w:sz w:val="27"/>
          <w:szCs w:val="27"/>
        </w:rPr>
        <w:t>Вся моя деятельность как учителя направлена на</w:t>
      </w: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sz w:val="27"/>
          <w:szCs w:val="27"/>
        </w:rPr>
        <w:t>развитие самостоятельной, активно развивающейся творческой личности, способной к самореализации в обществе. Для достижения этой серьёзной цели я стараюсь создать на своих занятиях необходимые условия для самовыражения учащихся, для развития их творческого и интеллектуального потенциала, используя различные педагогические технологии, в частности, исследовательскую деятельность, навыки ведения которой должны быть сформированы</w:t>
      </w:r>
      <w:r>
        <w:rPr>
          <w:color w:val="444444"/>
          <w:sz w:val="27"/>
          <w:szCs w:val="27"/>
        </w:rPr>
        <w:t xml:space="preserve"> во всей её полноте на старшей ступени школы (ФГОС ОО по русскому языку). </w:t>
      </w:r>
    </w:p>
    <w:p>
      <w:pPr>
        <w:pStyle w:val="Style15"/>
        <w:spacing w:before="28" w:after="0"/>
        <w:ind w:firstLine="708"/>
        <w:jc w:val="both"/>
        <w:rPr/>
      </w:pPr>
      <w:r>
        <w:rPr>
          <w:sz w:val="27"/>
          <w:szCs w:val="27"/>
        </w:rPr>
        <w:t>Большей частью формирование исследовательской культуры учащихся проходит на уроках через задания проблемно-поискового и исследовательского характера, но несколько лет назад мы обратились непосредственно к исследовательской работе. А толчком стало включение в программу по русскому языку (по учебнику М.Т.Барановой и Т.А.Ладыженской) урока развития речи: подготовить устное публичное выступление о происхождении имен, постараться убедить, как интересно изучать происхождение имен. Материал по данной теме не представлен. Я подобрала необходимые материалы и постаралась убедить учащихся в том, что знать историю и значение своего имени интересно и полезно.                                     Так, уже на протяжении нескольких лет мы с ребятами занимаемся исследовательской работой по русскому языку с краеведческой направленностью.  Начинать строить исследовательскую деятельность на краеведческом материале можно в любом детском возрасте.</w:t>
      </w:r>
    </w:p>
    <w:p>
      <w:pPr>
        <w:pStyle w:val="Style15"/>
        <w:spacing w:before="280" w:after="0"/>
        <w:ind w:firstLine="708"/>
        <w:jc w:val="both"/>
        <w:rPr/>
      </w:pPr>
      <w:r>
        <w:rPr>
          <w:sz w:val="27"/>
          <w:szCs w:val="27"/>
        </w:rPr>
        <w:t xml:space="preserve">Для исследования нами был выбран очень интересный и для </w:t>
        <w:br/>
        <w:t xml:space="preserve">учёных, и для читателей раздел языкознания – ономастика (наука о собственных именах). Объектом исследования были взяты имена жителей нашего поселка. Детьми был изучен, собран и обобщён большой материал                                                                                                                                </w:t>
      </w:r>
      <w:r>
        <w:rPr/>
        <w:t xml:space="preserve">- </w:t>
      </w:r>
      <w:r>
        <w:rPr>
          <w:sz w:val="27"/>
          <w:szCs w:val="27"/>
        </w:rPr>
        <w:t xml:space="preserve">о происхождении и значении имён (на примере антропонимов жителей нашего посёлка)   и                                                                                                                                           </w:t>
      </w:r>
      <w:r>
        <w:rPr/>
        <w:t>-</w:t>
      </w:r>
      <w:r>
        <w:rPr>
          <w:sz w:val="27"/>
          <w:szCs w:val="27"/>
        </w:rPr>
        <w:t>об истоках происхождения и значения вятских фамилий жителей нашего посёлка.</w:t>
      </w:r>
    </w:p>
    <w:p>
      <w:pPr>
        <w:pStyle w:val="Style15"/>
        <w:spacing w:lineRule="atLeast" w:line="272" w:before="28" w:after="28"/>
        <w:ind w:firstLine="708"/>
        <w:jc w:val="both"/>
        <w:rPr/>
      </w:pPr>
      <w:r>
        <w:rPr>
          <w:color w:val="444444"/>
          <w:sz w:val="27"/>
          <w:szCs w:val="27"/>
        </w:rPr>
        <w:t>По результатам анкетировании</w:t>
      </w:r>
      <w:r>
        <w:rPr/>
        <w:t xml:space="preserve"> (опрошено 84 жителя поселка</w:t>
      </w:r>
      <w:r>
        <w:rPr>
          <w:color w:val="000000"/>
          <w:sz w:val="27"/>
          <w:szCs w:val="27"/>
        </w:rPr>
        <w:t xml:space="preserve">), 90,5% жителей не знают, что имена людей изучает антропонимика, жители знают о происхождении и значении своего имени (некоторые для поиска информации использовали различные словари и справочники), </w:t>
      </w:r>
      <w:r>
        <w:rPr>
          <w:sz w:val="27"/>
          <w:szCs w:val="27"/>
        </w:rPr>
        <w:t>что им дали имя в честь дедушек и бабушек, в соответствии с церковным календарем и днем ангела, непосредственно по желанию родителей</w:t>
      </w:r>
      <w:r>
        <w:rPr>
          <w:color w:val="000000"/>
          <w:sz w:val="27"/>
          <w:szCs w:val="27"/>
        </w:rPr>
        <w:t xml:space="preserve">, а кого-то в честь Ильи Муромца, Александра Македонского. 7,14% опрошенных сказали, что их свое имя не устраивает, и они хотели бы взять другое. </w:t>
      </w:r>
    </w:p>
    <w:p>
      <w:pPr>
        <w:pStyle w:val="Style15"/>
        <w:spacing w:before="280" w:after="0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Имя – своего рода живая история. Имя доносит до нас множество забытых, никем не записанных слов и многих утраченных живой речью форм. Интерес к именам и названиям, их значению и происхождению вызывает интерес к и</w:t>
      </w:r>
      <w:r>
        <w:rPr>
          <w:sz w:val="27"/>
          <w:szCs w:val="27"/>
        </w:rPr>
        <w:t>зучению малой родины, исследованию различных страниц ее истории и географии, живого мира и этнографии, трудовых традиций – а  это и есть единственно верный путь к формированию у детей любви к Родине и патриотизма. Сформировалось ли у ребенка чувство любви к Родине, судить очень трудно, но уважительное отношение к людям труда, к истории, культуре, обычаям и традициям родного края легко прослеживается. Оно формируется постепенно в процессе накопления знаний об окружающем, вырастает из любви к близким, родному краю.</w:t>
      </w:r>
    </w:p>
    <w:p>
      <w:pPr>
        <w:pStyle w:val="Style15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Таким образом, исследовательская деятельность на краеведческом материале решает следующие задачи:</w:t>
      </w:r>
    </w:p>
    <w:p>
      <w:pPr>
        <w:pStyle w:val="Style15"/>
        <w:numPr>
          <w:ilvl w:val="0"/>
          <w:numId w:val="1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вовлечение учащихся в активный познавательный процесс;</w:t>
      </w:r>
    </w:p>
    <w:p>
      <w:pPr>
        <w:pStyle w:val="Style15"/>
        <w:numPr>
          <w:ilvl w:val="0"/>
          <w:numId w:val="1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формирование активной гражданской позиции, воспитание патриотизма, привитие чувства любви к Родине, сопричастности к ее проблемам, достижениям;</w:t>
      </w:r>
    </w:p>
    <w:p>
      <w:pPr>
        <w:pStyle w:val="Style15"/>
        <w:numPr>
          <w:ilvl w:val="0"/>
          <w:numId w:val="1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формирование исследовательской культуры учащихся;</w:t>
      </w:r>
    </w:p>
    <w:p>
      <w:pPr>
        <w:pStyle w:val="Style15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приобщение учащихся к работе в коллективе, совершенствование коммуникативных навыков;</w:t>
      </w:r>
    </w:p>
    <w:p>
      <w:pPr>
        <w:pStyle w:val="Style15"/>
        <w:spacing w:before="280" w:after="0"/>
        <w:ind w:firstLine="708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Я считаю, что исследовательская деятельность учащихся – это конечная цель изучения любого учебного предмета. Это та деятельность, которая  помогает самосовершенствоваться ученику, будит в нём неподдельный интерес к получению новых знаний, даёт возможность проявиться всем лучшим качествам в нём, то есть способствует развитию его талантов. А ведь это и есть главная цель моей преподавательской деятельности.</w:t>
      </w:r>
    </w:p>
    <w:p>
      <w:pPr>
        <w:pStyle w:val="Style15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3:48:00Z</dcterms:created>
  <dc:creator>Пользователь</dc:creator>
  <dc:description/>
  <cp:keywords/>
  <dc:language>en-US</dc:language>
  <cp:lastModifiedBy>Admin</cp:lastModifiedBy>
  <dcterms:modified xsi:type="dcterms:W3CDTF">2013-10-24T18:40:00Z</dcterms:modified>
  <cp:revision>5</cp:revision>
  <dc:subject/>
  <dc:title>Учебно- исследовательская деятельность на уроках русского языка</dc:title>
</cp:coreProperties>
</file>