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заданий компетентностного ориент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 заданий по развитию реч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аздел «Лексика» 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в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Низова А.В.</w:t>
        <w:tab/>
        <w:tab/>
        <w:tab/>
        <w:tab/>
        <w:tab/>
        <w:tab/>
        <w:tab/>
        <w:tab/>
        <w:tab/>
        <w:tab/>
        <w:tab/>
        <w:t xml:space="preserve">учитель русского языка и литературы </w:t>
        <w:tab/>
        <w:tab/>
        <w:tab/>
        <w:tab/>
        <w:tab/>
        <w:tab/>
        <w:tab/>
        <w:tab/>
        <w:t xml:space="preserve">МБОУ СОШ № 17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городского округа Сам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восьмом классе общеобразовательной школы в предметной области «Русский язык» учащиеся изучают раздел «Лексика», который способствует совершенствованию навыков определения художественно-выразительных средств я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олетний опыт моей работы в школе показывает, что предлагаемых детям заданий не всегда достаточно для достижения заявленной цели. Поэтому мною к каждой теме раздела были подобраны задания, направленные на углубление знаний учащихся по данному разделу, а также на совершенствование практических навыков учащихся работы с тек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Синонимы. Синонимический 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спомним. </w:t>
      </w:r>
      <w:r>
        <w:rPr>
          <w:rFonts w:cs="Times New Roman" w:ascii="Times New Roman" w:hAnsi="Times New Roman"/>
          <w:sz w:val="24"/>
          <w:szCs w:val="24"/>
        </w:rPr>
        <w:t>Синонимы – это слова одной части речи, имеющие общее лексическое значение, но различающиеся дополнительными оттенками и стилистической принадлеж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чем же особенность синонимов? Что необходимо о них знать, чтобы с большим эффектом использовать в своей речи? Прежде всего, уметь находить слова, синонимичные друг другу, научиться строить синонимический ря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ждом синонимическом ряду есть стержневое слово (домина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:  </w:t>
      </w:r>
      <w:r>
        <w:rPr>
          <w:rFonts w:cs="Times New Roman" w:ascii="Times New Roman" w:hAnsi="Times New Roman"/>
          <w:sz w:val="24"/>
          <w:szCs w:val="24"/>
        </w:rPr>
        <w:t xml:space="preserve">Какое слово является стержневым в синонимическом ряду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, предписание, распоряжение, директива, указание, коман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лосердие, сострадание, сердобольность, жалостливость, отзывчивость, участливость, чуткость, душевность, сердеч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инонимический ряд прилагательных для обозначения чего-либо маленького по размер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ий, 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инонимический ряд глаголов, объединенных общим значением – испытывать ст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ться, 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инонимический ряд глаголов к слову «Зреть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инонимический ряд существительных  к слову «Дру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6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инонимический ряд прилагательных к слову «Коричневы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 №7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инонимический ряд наречий к слову «Быстр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 №8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инонимический ряд местоимений к слову «Нект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№ 9: </w:t>
      </w:r>
      <w:r>
        <w:rPr>
          <w:rFonts w:cs="Times New Roman" w:ascii="Times New Roman" w:hAnsi="Times New Roman"/>
          <w:sz w:val="24"/>
          <w:szCs w:val="24"/>
        </w:rPr>
        <w:t xml:space="preserve">Подберите не менее трех синонимов к каждому слову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ажный, 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лодный, 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, 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ом, 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Говорить, 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0: </w:t>
      </w:r>
      <w:r>
        <w:rPr>
          <w:rFonts w:cs="Times New Roman" w:ascii="Times New Roman" w:hAnsi="Times New Roman"/>
          <w:sz w:val="24"/>
          <w:szCs w:val="24"/>
        </w:rPr>
        <w:t>Какие пары слов не являются синонимам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1. Погасить – потушить; 2. Лелеять – нежить; 3. Бесхитростный – незатейливый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е – случай; 5. Солидный – видный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1. Преграда – помеха; 2. Привлекать – манить; 3. Скука – горе; 4. Склон – откос; 5. Забавный  - занимательны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 № 11:</w:t>
      </w:r>
      <w:r>
        <w:rPr>
          <w:rFonts w:cs="Times New Roman" w:ascii="Times New Roman" w:hAnsi="Times New Roman"/>
          <w:sz w:val="24"/>
          <w:szCs w:val="24"/>
        </w:rPr>
        <w:t xml:space="preserve"> Найдите лишнее слово в синонимическом ряду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багряный, фиолетовый, алый, огненны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тельный, утомительный, томный, пятитомны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дник, наездник, человек, верховой, ездок, конны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, Бобик, животное, Барбо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Лексические, стилистические и контекстуальные синони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помним.</w:t>
      </w:r>
      <w:r>
        <w:rPr>
          <w:rFonts w:cs="Times New Roman" w:ascii="Times New Roman" w:hAnsi="Times New Roman"/>
          <w:sz w:val="24"/>
          <w:szCs w:val="24"/>
        </w:rPr>
        <w:t xml:space="preserve"> Синонимов, абсолютно совпадающих в значениях, в языке немного. Обычно между синонимами есть незначительные, часто очень тонкие смысловые различия. Вследствие этого синонимы бывают: лексические, стилистические, контекстуаль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Укажите ряды лексических и  стилистических синонимов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, глядеть, взирать, пялиться, глазеть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, автор, публицист, литератор, прозаик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, ураган, тайфун, смерч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двойка, двояк, пар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иться, нагнуться, накренитьс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, колотить, лупить, дубасить, тузить, дуть.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6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:</w:t>
      </w:r>
      <w:r>
        <w:rPr>
          <w:rFonts w:cs="Times New Roman" w:ascii="Times New Roman" w:hAnsi="Times New Roman"/>
          <w:sz w:val="24"/>
          <w:szCs w:val="24"/>
        </w:rPr>
        <w:t xml:space="preserve"> Найдите контекстуальные синонимы.</w:t>
      </w:r>
    </w:p>
    <w:p>
      <w:pPr>
        <w:pStyle w:val="Style15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, звучная подруга</w:t>
      </w:r>
    </w:p>
    <w:p>
      <w:pPr>
        <w:pStyle w:val="Style15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ного досуга,</w:t>
      </w:r>
    </w:p>
    <w:p>
      <w:pPr>
        <w:pStyle w:val="Style15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ного труда,</w:t>
      </w:r>
    </w:p>
    <w:p>
      <w:pPr>
        <w:pStyle w:val="Style15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олкла, онемела;</w:t>
      </w:r>
    </w:p>
    <w:p>
      <w:pPr>
        <w:pStyle w:val="Style15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ужель ты улетела,</w:t>
      </w:r>
    </w:p>
    <w:p>
      <w:pPr>
        <w:pStyle w:val="Style15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а навсегда!</w:t>
      </w:r>
    </w:p>
    <w:p>
      <w:pPr>
        <w:pStyle w:val="Style15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А.С. Пушкин)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Градация. Прием нагнетания синон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помним.</w:t>
      </w:r>
      <w:r>
        <w:rPr>
          <w:rFonts w:cs="Times New Roman" w:ascii="Times New Roman" w:hAnsi="Times New Roman"/>
          <w:sz w:val="24"/>
          <w:szCs w:val="24"/>
        </w:rPr>
        <w:t xml:space="preserve"> Градация  (постепенное повышение) - расположение слов, словосочетаний, при котором каждое последующее усиливает значение предыдущего, благодаря чему создается нарастание интонации и эмоционального напряжения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удожественной литературе используется прием нагнетания синонимов, чтобы достичь эффекта наибольшей выраз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№1: </w:t>
      </w:r>
      <w:r>
        <w:rPr>
          <w:rFonts w:cs="Times New Roman" w:ascii="Times New Roman" w:hAnsi="Times New Roman"/>
          <w:sz w:val="24"/>
          <w:szCs w:val="24"/>
        </w:rPr>
        <w:t>Выпишите синонимы, располагая их по принципу градации.             «Скоро хохотали все: смеялся мальчик в лифте, хихикала горничная, улыбались официанты в ресторане, крякнул толстый повар отеля, визжали поварята, хмыкал швейцар, заливались бои-рассыльные, усмехался сам хозяин отеля».   (Л. Касси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:</w:t>
      </w:r>
      <w:r>
        <w:rPr>
          <w:rFonts w:cs="Times New Roman" w:ascii="Times New Roman" w:hAnsi="Times New Roman"/>
          <w:sz w:val="24"/>
          <w:szCs w:val="24"/>
        </w:rPr>
        <w:t xml:space="preserve"> Найдите синонимы в следующих строках из «Сказки о попе и о работнике его Балде» А.С. Пушкина. С какой целью употребляет эти синонимы автор?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лужить тебе славно,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рдно и очень исправно,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за три щелка по лбу,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же мне давай вареную воблу. 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:</w:t>
      </w:r>
      <w:r>
        <w:rPr>
          <w:rFonts w:cs="Times New Roman" w:ascii="Times New Roman" w:hAnsi="Times New Roman"/>
          <w:sz w:val="24"/>
          <w:szCs w:val="24"/>
        </w:rPr>
        <w:t xml:space="preserve"> Найдите градацию. 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ак ему до сих пор не пришло в голову, что это обман зрения, галлюцинация, мираж?» (Чаковский)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мпанское стаканами тянул». – «Бутылками-с, и пребольшими!» - «Нет-с, бочками сороковыми». (А.С. Грибоедов)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 грани чувств, все грани правды 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ерты в мирах, в годах, в часах». 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 Белый)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:</w:t>
      </w:r>
      <w:r>
        <w:rPr>
          <w:rFonts w:cs="Times New Roman" w:ascii="Times New Roman" w:hAnsi="Times New Roman"/>
          <w:sz w:val="24"/>
          <w:szCs w:val="24"/>
        </w:rPr>
        <w:t xml:space="preserve"> Синонимы к слову «Быстро» запишите по принципу градации.                      -  Быстро,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Антонимы. Антитеза и оксюм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спомним. </w:t>
      </w:r>
      <w:r>
        <w:rPr>
          <w:rFonts w:cs="Times New Roman" w:ascii="Times New Roman" w:hAnsi="Times New Roman"/>
          <w:sz w:val="24"/>
          <w:szCs w:val="24"/>
        </w:rPr>
        <w:t xml:space="preserve">Антонимы – это слова одной и той же части речи с противоположным лексическим значением. Употребление антонимов делает речь более выразительной. Как и синонимы, антонимы могут быть языковыми и контекстуаль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: </w:t>
      </w:r>
      <w:r>
        <w:rPr>
          <w:rFonts w:cs="Times New Roman" w:ascii="Times New Roman" w:hAnsi="Times New Roman"/>
          <w:sz w:val="24"/>
          <w:szCs w:val="24"/>
        </w:rPr>
        <w:t>Найдите языковые и контекстуальные антони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ошлись. Волна и камень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роза, Лед и пламен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ль различны меж соб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взаимной разното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руг другу были скучн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понравились; потом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жались каждый день верхом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о стали неразлучн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. С. Пушки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помним.</w:t>
      </w:r>
      <w:r>
        <w:rPr>
          <w:rFonts w:cs="Times New Roman" w:ascii="Times New Roman" w:hAnsi="Times New Roman"/>
          <w:sz w:val="24"/>
          <w:szCs w:val="24"/>
        </w:rPr>
        <w:t xml:space="preserve"> У многозначных слов антонимы имеют разные лексические зна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: </w:t>
      </w:r>
      <w:r>
        <w:rPr>
          <w:rFonts w:cs="Times New Roman" w:ascii="Times New Roman" w:hAnsi="Times New Roman"/>
          <w:sz w:val="24"/>
          <w:szCs w:val="24"/>
        </w:rPr>
        <w:t>Допишите антонимы к словосочетания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й хлеб –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й журнал –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й воротничок –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й ветер –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й взгляд –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дный луч –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дные краски –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дное лицо –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ий вопрос –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аромат –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ая ноша –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походка –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ий характер –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сон –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озеро –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дыхание –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след –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: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у. Укажите в загадке антонимы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он и в холод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он и в зной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он и добрый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он и злой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ые окна внезапно влетит,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о что-то прошепчет, То вдруг загудит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ихнет, умчится,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чится опять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здумает по морю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гонят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: </w:t>
      </w:r>
      <w:r>
        <w:rPr>
          <w:rFonts w:cs="Times New Roman" w:ascii="Times New Roman" w:hAnsi="Times New Roman"/>
          <w:sz w:val="24"/>
          <w:szCs w:val="24"/>
        </w:rPr>
        <w:t>Подберите антонимы к словам. По вертикали получится слово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ий –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–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чный –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езный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яшливый –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:</w:t>
      </w:r>
      <w:r>
        <w:rPr>
          <w:rFonts w:cs="Times New Roman" w:ascii="Times New Roman" w:hAnsi="Times New Roman"/>
          <w:sz w:val="24"/>
          <w:szCs w:val="24"/>
        </w:rPr>
        <w:t xml:space="preserve"> Подберите антонимы к словам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 –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й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ство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:</w:t>
      </w:r>
      <w:r>
        <w:rPr>
          <w:rFonts w:cs="Times New Roman" w:ascii="Times New Roman" w:hAnsi="Times New Roman"/>
          <w:sz w:val="24"/>
          <w:szCs w:val="24"/>
        </w:rPr>
        <w:t xml:space="preserve"> Подберите к словам  антонимы,  имеющие приставки «пре-» или «при-»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бразный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ся –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7: </w:t>
      </w:r>
      <w:r>
        <w:rPr>
          <w:rFonts w:cs="Times New Roman" w:ascii="Times New Roman" w:hAnsi="Times New Roman"/>
          <w:sz w:val="24"/>
          <w:szCs w:val="24"/>
        </w:rPr>
        <w:t>Укажите антони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с умирает сто раз, смелый живет вечно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а вещь, когда новая, а друг – когда старый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умной беседе ума наберешься, а в глупой – свой растеряешь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ье – свет, а неученье – тьма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 горькая правда, чем красивая ложь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 воду пить в радости, чем мед в кручин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помним.</w:t>
      </w:r>
      <w:r>
        <w:rPr>
          <w:rFonts w:cs="Times New Roman" w:ascii="Times New Roman" w:hAnsi="Times New Roman"/>
          <w:sz w:val="24"/>
          <w:szCs w:val="24"/>
        </w:rPr>
        <w:t xml:space="preserve"> Писателями и поэтами антонимы широко используются как изобразительное средст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имы лежат в основе таких стилистических приемов как антитеза и оксюморо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 – противопоставление резко контрастных понятий для создания художественных образ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юморон – сопоставление несопоставимых, взаимоисключающих пон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:</w:t>
      </w:r>
      <w:r>
        <w:rPr>
          <w:rFonts w:cs="Times New Roman" w:ascii="Times New Roman" w:hAnsi="Times New Roman"/>
          <w:sz w:val="24"/>
          <w:szCs w:val="24"/>
        </w:rPr>
        <w:t xml:space="preserve"> Укажите антитез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и убогая, ты и обильная, ты и могучая, ты и бессильная, матушка – Русь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. Некрасов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ы черный день встречал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й ночью огнево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 Бл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9:</w:t>
      </w:r>
      <w:r>
        <w:rPr>
          <w:rFonts w:cs="Times New Roman" w:ascii="Times New Roman" w:hAnsi="Times New Roman"/>
          <w:sz w:val="24"/>
          <w:szCs w:val="24"/>
        </w:rPr>
        <w:t xml:space="preserve"> Укажите оксюморо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сказать мне, с кем мне поделитьс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ой грустью радостной, что я остался жи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. Есен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Омон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помним.</w:t>
      </w:r>
      <w:r>
        <w:rPr>
          <w:rFonts w:cs="Times New Roman" w:ascii="Times New Roman" w:hAnsi="Times New Roman"/>
          <w:sz w:val="24"/>
          <w:szCs w:val="24"/>
        </w:rPr>
        <w:t xml:space="preserve"> Омонимы – слова, одинаковые по звучанию, но разные по значению. Различаются омонимы полные (лексические) и частичные (неполные: омоформы, омофоны, омограф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Найдите и охарактеризуйте все разновидности омоним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 Медведь, шагая к рын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дажу меда кры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друг на Мишку – вот напасть!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ы вздумали нап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шка с армией оси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ался вырванной оси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г ли в ярость он не впас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осы лезли в пас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или куда попа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 за это и попа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Я. Козловск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ик выскочил из норки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 у рыжей норк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 были? – У лисички!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ели там? – Лисички!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А. Шибаев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перемелется – будет мукой!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утешены этой наукой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мукою, что было тоской?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лучше мукой!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М. Цветаева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ловосочетания с указанными словами, подтверждающими, что эти слова являются омоним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к, балка, глава, свет, образование, среда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сти, бродить, досадить, тушить, настоять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, правый, худ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, ух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:</w:t>
      </w:r>
      <w:r>
        <w:rPr>
          <w:rFonts w:cs="Times New Roman" w:ascii="Times New Roman" w:hAnsi="Times New Roman"/>
          <w:sz w:val="24"/>
          <w:szCs w:val="24"/>
        </w:rPr>
        <w:t xml:space="preserve"> Можно ли вне контекста написать следующие слова? Какая омонимичная форма использована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..рять - прим..рять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.рожил - ст..рожи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оро..ь - изморо..ь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(?) - плач(?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ме..ку – впереме..ку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..зрение - пр..зр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.деть - с..де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,р)оман - (Р,р)о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 №4:</w:t>
      </w:r>
      <w:r>
        <w:rPr>
          <w:rFonts w:cs="Times New Roman" w:ascii="Times New Roman" w:hAnsi="Times New Roman"/>
          <w:sz w:val="24"/>
          <w:szCs w:val="24"/>
        </w:rPr>
        <w:t xml:space="preserve"> Какие из омонимичных форм использованы в стихах- каламбу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сказал: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я стаю,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речка голубей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чет, качая стаю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ных голуб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ину стою,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 – что-то стою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Я. Козловский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поласкать дитя или собаку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го необходимее полоскать рот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зьма Прутков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5</w:t>
      </w:r>
      <w:r>
        <w:rPr>
          <w:rFonts w:cs="Times New Roman" w:ascii="Times New Roman" w:hAnsi="Times New Roman"/>
          <w:sz w:val="24"/>
          <w:szCs w:val="24"/>
        </w:rPr>
        <w:t>: Определите, какой частью речи являются омони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На то и печь, чтобы хлеб печь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ови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нежное покрывало все поле покрывал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ови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щитник вольности и пра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м случае совсем не пра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С. Пушк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спользования предлагаемых заданий учащиеся демонстрируют глубокие знания средств языковой выразительности и способов их создания, умения определять данные выразительные средства в тексте. Кроме того, учащиеся успешно справляются с заданиями по лексике в контрольно-измерительных материалах на экзамене по русскому языку в формате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0:00Z</dcterms:created>
  <dc:creator>Алина</dc:creator>
  <dc:description/>
  <cp:keywords/>
  <dc:language>en-US</dc:language>
  <cp:lastModifiedBy>User</cp:lastModifiedBy>
  <dcterms:modified xsi:type="dcterms:W3CDTF">2013-10-29T19:41:00Z</dcterms:modified>
  <cp:revision>6</cp:revision>
  <dc:subject/>
  <dc:title/>
</cp:coreProperties>
</file>