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Как живет семья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онный момент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сегодня снова для нас распахнула свои двери творческая мастерская, где каждый является творцом! Я рада видеть на ваших лицах улыбки, которые вы дарите друг другу! Пусть они украсят и наш урок, и, я верю, ничто не омрачит нашего хорошего настроения! Итак, мы начинаем!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Индукц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8"/>
          <w:szCs w:val="28"/>
        </w:rPr>
        <w:t>Фоном звучит музыка Моцарта «Плач по любви»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н очень старый, но очень мудрый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ты идешь?- спросил старик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иду искать место, где мне не будет так одиноко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знаю, как тебе помочь. Идем со мной, - предложил старик. Он привел мальчика в свой дом, где жили его дети, внуки, правнуки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мотри!- сказал старик. – Все мы живе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 Мальчик остался, и через некоторое время понял, что только теперь научился радоваться и стал по-настоящему счастливым. А произошло это потому, что у него появилась СЕМЬЯ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то догадался, какова тема нашего урока?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 на доску вывешивает карточку со словом «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а что такое «семья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А как вы считаете, для чего человеку сем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амоко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решить, кого мы можем отнести к семье. В этом вам помогут карточки, где написаны разные люди. Подчеркните любым цветным карандашом тех, кто, по вашему мнению, входит в семью. </w:t>
      </w:r>
      <w:r>
        <w:rPr>
          <w:rFonts w:cs="Times New Roman" w:ascii="Times New Roman" w:hAnsi="Times New Roman"/>
          <w:i/>
          <w:iCs/>
          <w:sz w:val="28"/>
          <w:szCs w:val="28"/>
        </w:rPr>
        <w:t>(самостоятельная рабо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карточке: сын, мама, соседка, папа, одноклассник, подруга, бабушка, друг, кошка, дедушка, одноклассница,  дочь, собака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Социоконструкц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елитесь своими мнениями друг с другом, обсудите свои решения, при необходимости дополните свои ка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бота в па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Афиш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е вместе составим созвездие под названием «семья». Так кто составляет семью? Обоснуйте с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фронтальной работы вокруг карточки со словом «семья» появляются карточки с выбранными деть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глядя на получившееся созвездие, можете вы сказать, что объединяет всех членов семь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уем тогда еще раз, что такое сем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интересно узнать, а у всех семьи одинаковые? Расскажите о своей семье: кто есть в вашей семье, сколько человек, как кого зовут, чем вы вместе любите занимать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мы и познакомились поближе с некоторыми семьями! Спасибо вам, ребята, за это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ак вы считаете, а можно ли руку сравнить с семьей? Почем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ем все вместе эт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Этот пальчик – бабушк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Этот пальчик – мамо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 вот этот пальчик – я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 дружная семья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На каждую строчку дети соединяют пальца двух рук, встряхивают ру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значит дружная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семья была дружной, как надо относиться друг к др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оде говорят </w:t>
      </w:r>
      <w:r>
        <w:rPr>
          <w:rFonts w:cs="Times New Roman" w:ascii="Times New Roman" w:hAnsi="Times New Roman"/>
          <w:i/>
          <w:iCs/>
          <w:sz w:val="28"/>
          <w:szCs w:val="28"/>
        </w:rPr>
        <w:t>(открывается на доске пословица)</w:t>
      </w:r>
      <w:r>
        <w:rPr>
          <w:rFonts w:cs="Times New Roman" w:ascii="Times New Roman" w:hAnsi="Times New Roman"/>
          <w:sz w:val="28"/>
          <w:szCs w:val="28"/>
        </w:rPr>
        <w:t>: «Вся семья вместе, так и душа на месте». Как вы понимаете смысл послов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. Раз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ебята, вспомните слова на карточке и подумайте, почему, говоря о семье, мы не отметили такие из них, как «учитель, одноклассник, одноклассница»? Как вы думаете, можно ли нас с вами назвать семьей? Докажите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 рада, что мы все являемся одной большой и дружной семьей! И сейчас снова это докажем! Я предлагаю вам обвести свою ладошку на листе цветной бумаги, вырезать ее, а на ней написать лишь одно слово, без которого, по вашему мнению, не может быть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(творческ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Готовые ладошки учитель помещает вокруг созвездия «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Вот и получилось у нас с вами большое созвездие «Семья». И все это благодаря вам, мои маленькие, но такие трудолюбивые подмастерья! Спасибо, что делились сегодня своими мнениями и своим творчеством! В благодарность за совместную работу я хочу подарить вам частичку своего сердца, чтобы вы всегда знали и помнили, что я, вы и ваши родные - одна большая и дружная семь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Учитель раздает сердечки с собственным стихотворением под песню Ермолова «Мо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59:00Z</dcterms:created>
  <dc:creator>Марина</dc:creator>
  <dc:description/>
  <cp:keywords/>
  <dc:language>en-US</dc:language>
  <cp:lastModifiedBy>Марина</cp:lastModifiedBy>
  <dcterms:modified xsi:type="dcterms:W3CDTF">2014-12-08T02:57:00Z</dcterms:modified>
  <cp:revision>11</cp:revision>
  <dc:subject/>
  <dc:title>Давным-давно жил мальчик</dc:title>
</cp:coreProperties>
</file>