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русского языка в комбинированных по вертикали классах (5-6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Правописание гласных в корнях с чередование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лтакова Ирина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русского язык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Новопет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лу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елгород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щедидактическая цель:</w:t>
      </w:r>
      <w:r>
        <w:rPr>
          <w:sz w:val="28"/>
          <w:szCs w:val="28"/>
        </w:rPr>
        <w:t xml:space="preserve"> Организовать деятельность учащихся по восприятию, осмыслению и первичному запоминанию новых знаний и способов действий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 и способов деятельности учащих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аспекты урок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на уроке условия для повторения изученного о правописании чередующихся гласных в корнях слов; познакомить с условиями выбора гласных О-А, Е-И в других корнях с чередованием; учить правильно обозначать орфограм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, умение сравнивать; совершенствовать навык распознавания чередований различных тип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к урокам русск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индивидуальная, коллективная, парная, группова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словесные(частично-поисковый, репродуктивный), практиче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проводится на</w:t>
      </w:r>
      <w:r>
        <w:rPr>
          <w:sz w:val="28"/>
          <w:szCs w:val="28"/>
        </w:rPr>
        <w:t>: творческом уровн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спользуемые технологии</w:t>
      </w:r>
      <w:r>
        <w:rPr>
          <w:sz w:val="28"/>
          <w:szCs w:val="28"/>
        </w:rPr>
        <w:t>: проблемного, развивающего обучения, ИКТ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1.Орг. момент</w:t>
      </w:r>
      <w:r>
        <w:rPr>
          <w:sz w:val="28"/>
          <w:szCs w:val="28"/>
        </w:rPr>
        <w:t>:  /На доске девиз урока: «Всё в твоих руках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годня у нас необычный урок: нас приглашает к себе в гости королева Орфография. Вместе с ней мы совершим путешествие по разделу «Морфемика. Орфография. Культура реч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почему раздел называется «Морфемика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морфемы вы знает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главную морфему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орень слова? (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чательно о корне сказала М. А. Рыбникова: «Найти корень слова – это значит найти его внутренний, затаённый смысл, то же, что зажечь внутри фонаря огонё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мало найти корень слова, надо научиться его правильно писать. И в этом нам помогает?.. (орфограф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значает слово «орфография»? (ответы учеников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будет, если обойтись без орфографии? Написал, как слышишь, и все должны понять, - ведь когда слушают, поним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вот что однажды произошло в сказочном лесу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Ученик рассказывает сказку из книги «Секреты орфографии», с. 78-79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вы убедились, что изучать орфографию необходимо, чтобы не попасть в затруднительные ситуа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в ваших руках! – таков девиз нашего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Этап всесторонней проверки знан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ловарная раб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основение, положение, росток, касание, предлагать, выращенный, выросли, приросла, отрасль, подгореть, предложение, Ро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_____2_____3_____4_____5_____6____7_____8_____9_____10____11___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       О         О         А         А         А        О         О         А          О        О        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взаимопроверка, выставление оценок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изучению нового материа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ое фонетическое явление вы заметили в этих словах? (чередова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корни этих слов проверить ударение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Знание законов чередования уберегает от ошибок. Его нельзя проверить: можно увидеть! Сегодня зоркость пригодится нам как никогда, потому что чередований в русском языке много. Чтобы не заблудится «в трёх соснах» во время нашего путешествия, мы должны «знать их в лиц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/Формулировка темы и целей урока/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новых знан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Учитель раздаёт карточки с алгоритмом, учащиеся выясняют, какие чередования им известны, а какие нет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домашнего зада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/Представители от каждой группы, учащиеся 6 класса, рассказывают о чередовании в корнях с использованием презентации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- правописание гласных в корне в зависимости от положения букв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– правописание безударных гласных в корнях с чередованием ГОР-ГАР, ЗОР-ЗАР, КЛАН-КЛОН, ТВАР-ТВО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– правописание безударных гласных в корнях с чередованием МАК-МОК, РАВН-РОВ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егодня вам предстоит ещё узнать, от чего зависит выбор гласной в корнях  с чередованием Е-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пись сл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стает – блести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ирает – замерл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рать – запере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делите корни в словах. Как они произносятся? А как пишутся? Почем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Что повлияло на написание? /Сформулируйте правило/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закрепление полученных зна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фографическая работа (2 слова вместе, остальные самостоятельно) + «Походный диктант» для слабоуспевающ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ученик – тренажёр «Фраза»</w:t>
      </w:r>
    </w:p>
    <w:p>
      <w:pPr>
        <w:pStyle w:val="Style15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пол…жился на отдых, соб…раются друзья, разг…релся спор, вечерняя з…ря, прик…снуться к земле, ур…вняться в правах, слабый р…сток,  изл…жить требования,  Р…стислав живет в Р…стове, р…внина впереди, пром…чить ноги, выт…реть посуду, уп…раться ногами, вым…кнуть под дождем, обм…кнуть кисть в краску, выр…внять дорожки, ср..внить два числа, р..внение на середине, вым…кшая рожь. </w:t>
      </w:r>
    </w:p>
    <w:p>
      <w:pPr>
        <w:pStyle w:val="Style15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полнительно:  морфемный разбор глаголов: </w:t>
      </w:r>
      <w:r>
        <w:rPr>
          <w:rFonts w:cs="Arial"/>
          <w:i/>
          <w:sz w:val="28"/>
          <w:szCs w:val="28"/>
        </w:rPr>
        <w:t>расположился, собираются</w:t>
      </w:r>
      <w:r>
        <w:rPr>
          <w:rFonts w:cs="Arial"/>
          <w:sz w:val="28"/>
          <w:szCs w:val="28"/>
        </w:rPr>
        <w:t>.  /взаимопроверка, самопроверка/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ролева Орфография никогда не путает своих пажей. Она собирает слова с корнями в волшебные ларцы. Однажды слова рассыпались. Давайте поможем королеве распределить слова в зависимости от написания корневой гласной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Работа в группах. Игра «Не спутай кармашки»/</w:t>
      </w:r>
    </w:p>
    <w:p>
      <w:pPr>
        <w:pStyle w:val="Style15"/>
        <w:spacing w:lineRule="auto" w:line="360" w:before="0" w:after="0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До чего хрупкое и неустойчивое свойство – точность изложения наших мыслей на бумаге! Казалось бы, простое дело, а требует оно постоянного упражнения и устойчивого внимания, твёрдых навыков. Надо развивать в себе эту способность. Вот сейчас мы этим и займёмся.</w:t>
      </w:r>
    </w:p>
    <w:p>
      <w:pPr>
        <w:pStyle w:val="Style15"/>
        <w:spacing w:lineRule="auto" w:line="360" w:before="0" w:after="0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жнение «Корректор» /с последующей взаимопроверкой/- работа в парах. + синтаксический разбор первого предложения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лайд с картинкой)</w:t>
      </w:r>
    </w:p>
    <w:p>
      <w:pPr>
        <w:pStyle w:val="3"/>
        <w:spacing w:lineRule="auto" w:line="360"/>
        <w:ind w:left="540" w:hanging="0"/>
        <w:rPr/>
      </w:pPr>
      <w:r>
        <w:rPr>
          <w:sz w:val="28"/>
          <w:szCs w:val="28"/>
        </w:rPr>
        <w:t>Догорала румяная зоря и на землю легли вечерние тен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Вдруг все озорилось мягким сиянием. Верхушки деревьев загарелись нежным светом. Красой солнца озорена гладь озера. 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8"/>
          <w:szCs w:val="28"/>
        </w:rPr>
        <w:t>- Во втором предложении найдите слово, в котором звуков больше, чем букв. (сиянием)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Корректировка знаний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ролева Орфография хочет проверить ваши знания. Она предлагает вам выполнить тест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выполняют тест с последующей взаимопроверк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8"/>
          <w:szCs w:val="28"/>
        </w:rPr>
        <w:t xml:space="preserve">Итоги урока: 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так, сегодня вы ещё раз убедились, как важно изучать орфографию, понимать лексическое значение корней. Это нелегко, но это в ваших руках. Под таким девизом прошёл наш сегодняшний урок. А теперь послушайте притчу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Учитель рассказывает притчу/</w:t>
      </w:r>
    </w:p>
    <w:p>
      <w:pPr>
        <w:pStyle w:val="Style15"/>
        <w:spacing w:lineRule="auto" w:line="360" w:before="0" w:after="0"/>
        <w:ind w:left="36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Жил замечательный учитель, у него были великолепные ученики. Но однажды один ученик засомневался, что их учитель всё знает. Он решил найти вопрос, на который учитель не сможет ответить. Пошёл ученик в поле, поймал бабочку, зажал её между ладонями, готовый в любой момент плотно сжать ладони, и пришёл к учителю.</w:t>
      </w:r>
    </w:p>
    <w:p>
      <w:pPr>
        <w:pStyle w:val="Style15"/>
        <w:spacing w:lineRule="auto" w:line="360" w:before="0" w:after="0"/>
        <w:ind w:left="36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Скажите, учитель, спросил он, - у меня между ладонями живая или мёртвая бабочка?</w:t>
      </w:r>
    </w:p>
    <w:p>
      <w:pPr>
        <w:pStyle w:val="Style15"/>
        <w:spacing w:lineRule="auto" w:line="360" w:before="0" w:after="0"/>
        <w:ind w:left="36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Учитель внимательно посмотрел на ученика и сказал: </w:t>
      </w:r>
    </w:p>
    <w:p>
      <w:pPr>
        <w:pStyle w:val="Style15"/>
        <w:spacing w:lineRule="auto" w:line="360" w:before="0" w:after="0"/>
        <w:ind w:left="36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Всё в твоих руках!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как вы думаете, как поступил ученик?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н выпустил бабочку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/Учитель разжимает ладони и бабочку на магните помещает на доске рядом с изучаемыми корнями/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т и я хочу, чтобы вы верили, что овладеть грамотным письмом возможно. Это в ваших руках!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Домашнее задание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чинение – миниатюра на тему «Утренняя заря» (использовать слова с чередующейся корневой гласной)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авьте на полях значок вашего эмоционального состояния.</w:t>
      </w:r>
    </w:p>
    <w:p>
      <w:pPr>
        <w:pStyle w:val="Style15"/>
        <w:spacing w:lineRule="auto" w:line="36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spacing w:val="-5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42:00Z</dcterms:created>
  <dc:creator>Новопетровская школа</dc:creator>
  <dc:description/>
  <cp:keywords/>
  <dc:language>en-US</dc:language>
  <cp:lastModifiedBy>Новопетровская школа</cp:lastModifiedBy>
  <cp:lastPrinted>2009-06-16T09:48:00Z</cp:lastPrinted>
  <dcterms:modified xsi:type="dcterms:W3CDTF">2012-04-03T06:40:00Z</dcterms:modified>
  <cp:revision>10</cp:revision>
  <dc:subject/>
  <dc:title/>
</cp:coreProperties>
</file>