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ческая карта урока</w:t>
      </w:r>
    </w:p>
    <w:tbl>
      <w:tblPr>
        <w:tblW w:w="14786" w:type="dxa"/>
        <w:jc w:val="left"/>
        <w:tblInd w:w="-113" w:type="dxa"/>
        <w:tblLayout w:type="fixed"/>
        <w:tblCellMar>
          <w:top w:w="0" w:type="dxa"/>
          <w:left w:w="108" w:type="dxa"/>
          <w:bottom w:w="0" w:type="dxa"/>
          <w:right w:w="108" w:type="dxa"/>
        </w:tblCellMar>
      </w:tblPr>
      <w:tblGrid>
        <w:gridCol w:w="2376"/>
        <w:gridCol w:w="1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юк Лидия Владимировна, учитель русского языка и литературы МОУ СОШ №31 г.Комсомольска-на-Амуре Хабаров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рограмма)</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Рабочая программа составлена на основе обязательного минимума содержания образования, федерального базового учебного плана 2004 года, программы для общеобразовательных учреждений под редакцией В.В. Бабайцевой, А.Ю. Купаловой, Е.И. Никитиной, А.П. Еремеевой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ых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НЕ и НИ в отрицательных местоим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сознания ценности совместной деятельности (личностные) по изучению и первичному закреплению правила «Слитное и раздельное написание НЕ и НИ с отрицательными местоимениями» (предметные), содействовать развитию умений планировать свою деятельность и предлагать пути решения обозначенных проблем (метапредмет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 развитие аналитических навыков при работе с информацией и умений осуществлять самоконтроль деятельности; содействовать развитию умения определять условия выбора слитного и раздельного написания НЕ и НИ в отрицательных местоимениях; организовать деятельность по применению изученной орфограммы в практической деятельности; помочь осознать практическую значимость учеб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осознать значение  русского языка в процессе получения школьного образования, стремиться к речевому самосовершенствованию (личностные); научатся извлекать информацию, определять цели предстоящей учебной деятельности, использовать родной язык как средство получения знаний по другим предметам (метапредметные); научатся распознавать местоимении разных разрядов, различать приставку и предлог, применять изученные орфограммы на практике (предметны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384"/>
        <w:gridCol w:w="1701"/>
        <w:gridCol w:w="5812"/>
        <w:gridCol w:w="1701"/>
        <w:gridCol w:w="2835"/>
        <w:gridCol w:w="13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 и  развивающие компоненты, задания и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ая деятельност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ум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зультатов учеб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 (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психологическая и мотивационная подготовка учащихся к усвоению изучаемого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венел уже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дьте тихо и неслы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корей начнём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мы писать, тру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заданья нелег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друзья, нельзя лен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мы уче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авайте определим своё настроение, настрой на работу: выберите. Пожалуйста смайлик, который отображает ваш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учителя, участвуют в диалоге, демонстрируют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т смай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оложительно относятся к учению, познавательной деятельности, желают приобретать новые знания, умения. навыки.</w:t>
            </w:r>
          </w:p>
          <w:p>
            <w:pPr>
              <w:pStyle w:val="Normal"/>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 осознают познавательную задачу.</w:t>
            </w:r>
          </w:p>
          <w:p>
            <w:pPr>
              <w:pStyle w:val="Normal"/>
              <w:spacing w:lineRule="auto" w:line="240" w:before="0" w:after="0"/>
              <w:jc w:val="both"/>
              <w:rPr/>
            </w:pPr>
            <w:r>
              <w:rPr>
                <w:rFonts w:cs="Times New Roman" w:ascii="Times New Roman" w:hAnsi="Times New Roman"/>
                <w:b/>
                <w:sz w:val="24"/>
                <w:szCs w:val="24"/>
              </w:rPr>
              <w:t>Р:</w:t>
            </w:r>
            <w:r>
              <w:rPr>
                <w:rFonts w:cs="Times New Roman" w:ascii="Times New Roman" w:hAnsi="Times New Roman"/>
                <w:sz w:val="24"/>
                <w:szCs w:val="24"/>
              </w:rPr>
              <w:t xml:space="preserve"> планируют необходимые действ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йл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w:t>
            </w:r>
          </w:p>
          <w:p>
            <w:pPr>
              <w:pStyle w:val="Normal"/>
              <w:spacing w:lineRule="auto" w:line="240" w:before="0" w:after="0"/>
              <w:jc w:val="both"/>
              <w:rPr/>
            </w:pPr>
            <w:r>
              <w:rPr>
                <w:rFonts w:cs="Times New Roman" w:ascii="Times New Roman" w:hAnsi="Times New Roman"/>
                <w:sz w:val="24"/>
                <w:szCs w:val="24"/>
              </w:rPr>
              <w:t>и проблем-ное учеб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вопросам, формулирование темы и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е письмо у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на карточках, авторский ЦОР с выставлением оце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ополняет ответы учащихся, сопровождает деятельность по повторению орфограмм, помогает формулировать мысли учащихся,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и)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было (н..)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ло (н..)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отело (н..)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д-вперёд оно ход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и)(с)(кем) (не)гово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го (не)заме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всех себя счи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 это (Н..)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казать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ч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еред вами стихотворение И.Михайловой. Как вы думаете, благодаря чему это стихотворение приобретает шуточный характер?</w:t>
            </w:r>
          </w:p>
          <w:p>
            <w:pPr>
              <w:pStyle w:val="Normal"/>
              <w:spacing w:lineRule="auto" w:line="240" w:before="0" w:after="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выпишите выделенные слова, распределяя их по частям речи, графически обозначьте изученные орфограммы.</w:t>
            </w:r>
          </w:p>
          <w:p>
            <w:pPr>
              <w:pStyle w:val="Normal"/>
              <w:spacing w:lineRule="auto" w:line="240" w:before="0" w:after="0"/>
              <w:jc w:val="both"/>
              <w:rPr/>
            </w:pPr>
            <w:r>
              <w:rPr>
                <w:rFonts w:cs="Times New Roman" w:ascii="Times New Roman" w:hAnsi="Times New Roman"/>
                <w:i/>
                <w:sz w:val="24"/>
                <w:szCs w:val="24"/>
              </w:rPr>
              <w:t>Карточки:</w:t>
            </w:r>
            <w:r>
              <w:rPr>
                <w:rFonts w:cs="Times New Roman" w:ascii="Times New Roman" w:hAnsi="Times New Roman"/>
                <w:sz w:val="24"/>
                <w:szCs w:val="24"/>
              </w:rPr>
              <w:t xml:space="preserve"> правописание Не с глаголами (один у доски).</w:t>
            </w:r>
          </w:p>
          <w:p>
            <w:pPr>
              <w:pStyle w:val="Normal"/>
              <w:spacing w:lineRule="auto" w:line="240" w:before="0" w:after="0"/>
              <w:jc w:val="both"/>
              <w:rPr/>
            </w:pPr>
            <w:r>
              <w:rPr>
                <w:rFonts w:cs="Times New Roman" w:ascii="Times New Roman" w:hAnsi="Times New Roman"/>
                <w:sz w:val="24"/>
                <w:szCs w:val="24"/>
              </w:rPr>
              <w:t>Работа с</w:t>
            </w:r>
            <w:r>
              <w:rPr>
                <w:rFonts w:cs="Times New Roman" w:ascii="Times New Roman" w:hAnsi="Times New Roman"/>
                <w:i/>
                <w:sz w:val="24"/>
                <w:szCs w:val="24"/>
              </w:rPr>
              <w:t xml:space="preserve"> ЦОРом</w:t>
            </w:r>
            <w:r>
              <w:rPr>
                <w:rFonts w:cs="Times New Roman" w:ascii="Times New Roman" w:hAnsi="Times New Roman"/>
                <w:sz w:val="24"/>
                <w:szCs w:val="24"/>
              </w:rPr>
              <w:t xml:space="preserve"> (2-3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ют собственные мысли</w:t>
            </w:r>
          </w:p>
          <w:p>
            <w:pPr>
              <w:pStyle w:val="Normal"/>
              <w:spacing w:lineRule="auto" w:line="240" w:before="0" w:after="0"/>
              <w:jc w:val="both"/>
              <w:rPr/>
            </w:pPr>
            <w:r>
              <w:rPr>
                <w:rFonts w:cs="Times New Roman" w:ascii="Times New Roman" w:hAnsi="Times New Roman"/>
                <w:sz w:val="24"/>
                <w:szCs w:val="24"/>
              </w:rPr>
              <w:t>Осуществля-ют актуализацию знаний</w:t>
            </w:r>
          </w:p>
          <w:p>
            <w:pPr>
              <w:pStyle w:val="Normal"/>
              <w:spacing w:lineRule="auto" w:line="240" w:before="0" w:after="0"/>
              <w:jc w:val="both"/>
              <w:rPr/>
            </w:pPr>
            <w:r>
              <w:rPr>
                <w:rFonts w:cs="Times New Roman" w:ascii="Times New Roman" w:hAnsi="Times New Roman"/>
                <w:sz w:val="24"/>
                <w:szCs w:val="24"/>
              </w:rPr>
              <w:t>Контроли-руют правильность отве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учебную задачу и индивидуа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еют мотивацию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ществляют актуализацию знаний, извлекают нуж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лушают других, отвечают на вопрос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с до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те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места и причины затрудне-ния, определе-ние темы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темы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написания какого отрицательного местоимения вы ещё не изучали? Какие варианты написания возмо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буйте сформулировать тему урока в форме вопроса. Запишите тему в тетради на оставленной ст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ют предположение о теме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желание осознать свои трудности П:выдвигать предположение 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робуют грамотно формулиро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ознают недостаточность своих зн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темы урока. Попробуйте поставить себе цель и сформулировать цель наш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омощники м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чали, повер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ботать захо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 все на место с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ют самоконтроль понима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элементар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охраняют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выдвигают предположение о цели и задачах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мениваются мнениями, умеют слушать друг др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екта выхода из затрудне-ний (введ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порным материалом, беседа по вопросам, формулирован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в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организует индивидуальную работу с опор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ьте знаком :«!» - я это знал, могу ответить на вопрос; «+» - новое для меня; «?» вызывает  сомнение (технология  «инсерт»)</w:t>
            </w:r>
          </w:p>
          <w:tbl>
            <w:tblPr>
              <w:tblW w:w="5132" w:type="dxa"/>
              <w:jc w:val="left"/>
              <w:tblInd w:w="0" w:type="dxa"/>
              <w:tblLayout w:type="fixed"/>
              <w:tblCellMar>
                <w:top w:w="0" w:type="dxa"/>
                <w:left w:w="108" w:type="dxa"/>
                <w:bottom w:w="0" w:type="dxa"/>
                <w:right w:w="108" w:type="dxa"/>
              </w:tblCellMar>
            </w:tblPr>
            <w:tblGrid>
              <w:gridCol w:w="1253"/>
              <w:gridCol w:w="1044"/>
              <w:gridCol w:w="1417"/>
              <w:gridCol w:w="141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чем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 у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 с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 о 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у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в как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каких разрядов даны в опор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бщие и различные в их правописании.</w:t>
            </w:r>
          </w:p>
          <w:p>
            <w:pPr>
              <w:pStyle w:val="Normal"/>
              <w:spacing w:lineRule="auto" w:line="240" w:before="0" w:after="0"/>
              <w:jc w:val="both"/>
              <w:rPr/>
            </w:pPr>
            <w:r>
              <w:rPr>
                <w:rFonts w:cs="Times New Roman" w:ascii="Times New Roman" w:hAnsi="Times New Roman"/>
                <w:sz w:val="24"/>
                <w:szCs w:val="24"/>
              </w:rPr>
              <w:t>-Попробуйте сформулировать правило раздельного  написания НЕ и НИ в отрицательных местоим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 свой вывод с формулировкой правила в учебнике.</w:t>
            </w:r>
          </w:p>
          <w:p>
            <w:pPr>
              <w:pStyle w:val="Normal"/>
              <w:spacing w:lineRule="auto" w:line="240" w:before="0" w:after="0"/>
              <w:jc w:val="both"/>
              <w:rPr/>
            </w:pPr>
            <w:r>
              <w:rPr>
                <w:rFonts w:cs="Times New Roman" w:ascii="Times New Roman" w:hAnsi="Times New Roman"/>
                <w:sz w:val="24"/>
                <w:szCs w:val="24"/>
              </w:rPr>
              <w:t>Технология «Автор». Расскажи правило от лица автора учебника Технология «Оратор». Убеди своего собеседника в необходимости знания данного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опор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фронтальном режиме слушают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у-ют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т правильность ответов одн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желают приобретать нов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знанное и произвольное построение речевого высказывания в устной форме, анализируют и сопоставляют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ланируют необходимые действия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спринимают на слух ответы учащихся, сроят своё высказы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е закрепле-ние изучаем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иллюстрирующего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ые задания (выбирает уче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организует совместную деятельность по первичному закреплению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ентированное письмо</w:t>
            </w:r>
            <w:r>
              <w:rPr>
                <w:rFonts w:cs="Times New Roman" w:ascii="Times New Roman" w:hAnsi="Times New Roman"/>
                <w:sz w:val="24"/>
                <w:szCs w:val="24"/>
              </w:rPr>
              <w:t xml:space="preserve"> с использованием образца: некого – не у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ем, ничего, некому, никакой, никакому, ничь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1. От данных отрицательных местоимений образуйте все недостающие варианты и обозначьте орфограмму: никому – некому – ни к кому – не к кому . Некем, ни о чем, никакой, ничьего, никого, не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2 По образцу составьте и запишите предложения: не стремиться – Лентяй не стремится ни к чему – Ему не к чему стрем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еспокоиться, не надеяться, не соглашаться, не нужд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Раскройте скобки, обозначьте орф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а, разума много, да рук (не)(к)(чему) приложить. Глуп совсем, кто (не)знается (ни)(с)(кем). Умом обносился и (ни)(с)(кем) не спросился. Глупому болвану (ни)(в)(чем) (не)будет та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коллективно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ют и выполняют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самостоятельно ставят перед собой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ществляют для решения учебных задач логические операции, выполняют учебно-познавательные действия, приобретают умения использовать приобретённые знания и уме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амостоятельно планируют необходим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формулируют мысли, высказывают и обосновывают свою точку зр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роверка по эталону (на доске выполнят зад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акс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разгру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темат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Приглашение улитке» Компетентностно-ориентированное задание: правила этикета, выбор примера, иллюстрирующего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ать пример, иллюстрирующий правило, добавить 3-4 своих при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т нужную информацию, 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амостоятельно планируют необходим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спринимают на слух ответы учащихся, сроят своё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желают совершенствовать знания и ум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с модельным ответом (на листах распечат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лученных на уроке сведений, оценивание своих результатов, выполнение разноуровне-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кружок – 1 группа, синий – 2, зелёный –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а «Рыбалка» (работа по вариантам). «Вылови местоимение».</w:t>
            </w:r>
            <w:r>
              <w:rPr>
                <w:rFonts w:cs="Times New Roman" w:ascii="Times New Roman" w:hAnsi="Times New Roman"/>
                <w:sz w:val="24"/>
                <w:szCs w:val="24"/>
              </w:rPr>
              <w:t xml:space="preserve"> 1 вариант - неопределённые местоимения через дефис, 2 – слитное написание отрицательных местоимений, 3 – раздельное написание отрицательных местоимений ( на доске три ведёрка, рыбки с местоимениями). Количество слов-рыбок соответствует количеству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разноуровне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группы: напишите мини –сочинение ( 5-6 предложений) с использованием отрицательных местоимений: никакой, ничей, нисколько, ни у кого, ни о каком, ни за чь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группы : составьте предложения, противоположные по смыслу. У всех в нашем классе есть нужные книги (Ни у кого в нашем классе нет нужных книг). Мне всегда есть с кем посоветоваться. В лагере я быстро привыкла ко вс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группы (фрагмент из «Норки» - региональный компонент): вставьте необходимые по смыслу отрицательные местоимения, а также пропущенные буквы (распечатаны карточки)</w:t>
            </w:r>
          </w:p>
          <w:p>
            <w:pPr>
              <w:pStyle w:val="Normal"/>
              <w:spacing w:lineRule="auto" w:line="240" w:before="0" w:after="0"/>
              <w:jc w:val="both"/>
              <w:rPr/>
            </w:pPr>
            <w:r>
              <w:rPr>
                <w:rFonts w:cs="Times New Roman" w:ascii="Times New Roman" w:hAnsi="Times New Roman"/>
                <w:sz w:val="24"/>
                <w:szCs w:val="24"/>
              </w:rPr>
              <w:t xml:space="preserve">У Норки по..вились пять норят. Таких мале..ких и ненасытных детёнышей (не) было </w:t>
            </w:r>
            <w:r>
              <w:rPr>
                <w:rFonts w:cs="Times New Roman" w:ascii="Times New Roman" w:hAnsi="Times New Roman"/>
                <w:b/>
                <w:sz w:val="24"/>
                <w:szCs w:val="24"/>
              </w:rPr>
              <w:t>(ни у кого</w:t>
            </w:r>
            <w:r>
              <w:rPr>
                <w:rFonts w:cs="Times New Roman" w:ascii="Times New Roman" w:hAnsi="Times New Roman"/>
                <w:sz w:val="24"/>
                <w:szCs w:val="24"/>
              </w:rPr>
              <w:t xml:space="preserve">). Норка (не) знала покоя  (ни)когда: ни днём, ни ночью. Не зря тр..вожилась она. Знала, что за каждым шагом её сл..дил Колонок. </w:t>
            </w:r>
            <w:r>
              <w:rPr>
                <w:rFonts w:cs="Times New Roman" w:ascii="Times New Roman" w:hAnsi="Times New Roman"/>
                <w:b/>
                <w:sz w:val="24"/>
                <w:szCs w:val="24"/>
              </w:rPr>
              <w:t>(Не к кому )</w:t>
            </w:r>
            <w:r>
              <w:rPr>
                <w:rFonts w:cs="Times New Roman" w:ascii="Times New Roman" w:hAnsi="Times New Roman"/>
                <w:sz w:val="24"/>
                <w:szCs w:val="24"/>
              </w:rPr>
              <w:t xml:space="preserve"> было обрати..ся за советом. Всё ей ч..дились враги. </w:t>
            </w:r>
            <w:r>
              <w:rPr>
                <w:rFonts w:cs="Times New Roman" w:ascii="Times New Roman" w:hAnsi="Times New Roman"/>
                <w:b/>
                <w:sz w:val="24"/>
                <w:szCs w:val="24"/>
              </w:rPr>
              <w:t>(Ни с кем )</w:t>
            </w:r>
            <w:r>
              <w:rPr>
                <w:rFonts w:cs="Times New Roman" w:ascii="Times New Roman" w:hAnsi="Times New Roman"/>
                <w:sz w:val="24"/>
                <w:szCs w:val="24"/>
              </w:rPr>
              <w:t xml:space="preserve"> (не) могла Норка оставить своих детёны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улируют выводы, обосновыва-ют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осуществляют отбор необходимой информации, приобретают умения использовать приобретённые знания и уме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формулируют мысли, высказывают и обосновывают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амостоятельно планируют свои дейст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беседа, монологические высказы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а (человечки на дереве) : закрасьте человечка (по высоте расположения), изображение которого иллюстрирует ваше сегодняшнее усвоения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своё эмоциональн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риобретают мотивацию к процесс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станавливают взаимосвязь между объемом приобретённых знаний, умение мотивированно организовы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ценивают свою рабо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обратной связи</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11:00Z</dcterms:created>
  <dc:creator>Admin</dc:creator>
  <dc:description/>
  <cp:keywords/>
  <dc:language>en-US</dc:language>
  <cp:lastModifiedBy>Admin</cp:lastModifiedBy>
  <dcterms:modified xsi:type="dcterms:W3CDTF">2013-10-20T06:11:00Z</dcterms:modified>
  <cp:revision>2</cp:revision>
  <dc:subject/>
  <dc:title/>
</cp:coreProperties>
</file>