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 Славянская мифолог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(методическая разработка</w:t>
      </w:r>
    </w:p>
    <w:p>
      <w:pPr>
        <w:pStyle w:val="Normal"/>
        <w:jc w:val="center"/>
        <w:rPr/>
      </w:pPr>
      <w:r>
        <w:rPr/>
        <w:t>для учащихся начальных класс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Автор: Светоносова Светлана Павл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учитель географии перв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 познакомить обучающихся с миром славянской миф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ознакомить обучающихся с богами, которым преклонялись древние славяне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важение к верованиям и  национальной культуре древних славян;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воспитанников образное и пространственное мышление, память, воображение, внимание.</w:t>
      </w:r>
    </w:p>
    <w:p>
      <w:pPr>
        <w:pStyle w:val="Normal"/>
        <w:jc w:val="both"/>
        <w:rPr/>
      </w:pPr>
      <w:r>
        <w:rPr/>
        <w:t>План за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ования наших пред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одробнее узнаем о богах, которым преклонялись древние славя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кторина «Догадайс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а «Домово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еший - своими рук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а, подведение итогов занятия,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равствуйте ребята, будем знакомы - …</w:t>
      </w:r>
    </w:p>
    <w:p>
      <w:pPr>
        <w:pStyle w:val="Normal"/>
        <w:ind w:left="360" w:hanging="0"/>
        <w:jc w:val="both"/>
        <w:rPr/>
      </w:pPr>
      <w:r>
        <w:rPr/>
        <w:t xml:space="preserve">Сегодня на «машине Времени» мы совершим путешествие на много веков назад к нашим предкам </w:t>
      </w:r>
      <w:r>
        <w:rPr>
          <w:u w:val="single"/>
        </w:rPr>
        <w:t>славянам</w:t>
      </w:r>
      <w:r>
        <w:rPr/>
        <w:t xml:space="preserve">. И ТАК, В ПУТЬ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 жили славяне на необъятных простора от Балтийского моря до Адриатики и от Эльбы до Волги.          </w:t>
      </w:r>
    </w:p>
    <w:p>
      <w:pPr>
        <w:pStyle w:val="Normal"/>
        <w:ind w:left="360" w:hanging="0"/>
        <w:jc w:val="both"/>
        <w:rPr/>
      </w:pPr>
      <w:r>
        <w:rPr/>
        <w:tab/>
        <w:t xml:space="preserve">История славян причудлива и полна загадок.  </w:t>
      </w:r>
    </w:p>
    <w:p>
      <w:pPr>
        <w:pStyle w:val="Normal"/>
        <w:ind w:left="360" w:hanging="0"/>
        <w:jc w:val="both"/>
        <w:rPr/>
      </w:pPr>
      <w:r>
        <w:rPr/>
        <w:tab/>
        <w:t>Наши пращуры верили в могущество природы, обожествляли её, наделяли душой. Деревья и камни, ручьи и грозы, огонь и ветры для древних людей были живыми существами - богами, духами. Да и как иначе, если человеческая жизнь полностью зависела от этого огромного, пугающего и полного загадок мира. Наблюдая явления природы, человек пытался толковать их смысл и находить закономерности. Так постепенно возникали мифы и предания.</w:t>
      </w:r>
    </w:p>
    <w:p>
      <w:pPr>
        <w:pStyle w:val="Normal"/>
        <w:jc w:val="both"/>
        <w:rPr/>
      </w:pPr>
      <w:r>
        <w:rPr/>
        <w:tab/>
        <w:t>Причудливая славянская мифология богата не только сказаниями о подвигах героев и богов. Это и заговорное слово, и волшебная сила камней и трав, и чародей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ревних славян мир состоял из земли, неба, подземелья и воды. «Мать сыра земля»- это кормилица, дающая урожай, питающая корни растений.</w:t>
      </w:r>
    </w:p>
    <w:p>
      <w:pPr>
        <w:pStyle w:val="Normal"/>
        <w:jc w:val="both"/>
        <w:rPr/>
      </w:pPr>
      <w:r>
        <w:rPr/>
        <w:tab/>
        <w:t>С юга Змей Горыныч совершал свои налёты на Русь, испепеляя жилища и угоняя славянских красавиц в плен. Огнедышащее чудовище – отнюдь не случайный образ в народном фольклоре. Славянам приходилось ой как несладко от набегов соседей: хазар, гуннов, готов, греков, римлян. Всех их называли «немцами», то есть чужими, говорящими на неведомом языке.</w:t>
      </w:r>
    </w:p>
    <w:p>
      <w:pPr>
        <w:pStyle w:val="Normal"/>
        <w:jc w:val="both"/>
        <w:rPr/>
      </w:pPr>
      <w:r>
        <w:rPr/>
        <w:t>Солнце было символом добра и света. Оно же и каратель зла: мрака и холода.</w:t>
      </w:r>
    </w:p>
    <w:p>
      <w:pPr>
        <w:pStyle w:val="Normal"/>
        <w:jc w:val="both"/>
        <w:rPr/>
      </w:pPr>
      <w:r>
        <w:rPr/>
        <w:tab/>
        <w:t xml:space="preserve">Славянские боги были грозны, но справедливы, добры. Они как бы родственны людям, но в то же время призваны исполнять все их чаяния. </w:t>
      </w:r>
      <w:r>
        <w:rPr>
          <w:u w:val="single"/>
        </w:rPr>
        <w:t>Перун</w:t>
      </w:r>
      <w:r>
        <w:rPr/>
        <w:t xml:space="preserve"> поражал молнией злодеев,</w:t>
      </w:r>
      <w:r>
        <w:rPr>
          <w:u w:val="single"/>
        </w:rPr>
        <w:t xml:space="preserve"> Лель </w:t>
      </w:r>
      <w:r>
        <w:rPr/>
        <w:t xml:space="preserve">и </w:t>
      </w:r>
      <w:r>
        <w:rPr>
          <w:u w:val="single"/>
        </w:rPr>
        <w:t>Лада</w:t>
      </w:r>
      <w:r>
        <w:rPr/>
        <w:t xml:space="preserve"> покровительствовали влюблённым, </w:t>
      </w:r>
      <w:r>
        <w:rPr>
          <w:u w:val="single"/>
        </w:rPr>
        <w:t>Чур</w:t>
      </w:r>
      <w:r>
        <w:rPr/>
        <w:t xml:space="preserve"> оберегал границы владений, ну а лукавец </w:t>
      </w:r>
      <w:r>
        <w:rPr>
          <w:u w:val="single"/>
        </w:rPr>
        <w:t>Припекало</w:t>
      </w:r>
      <w:r>
        <w:rPr/>
        <w:t xml:space="preserve"> приглядывал за гуляками…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 Но наверно пора познакомится с ними подробнее.  </w:t>
      </w:r>
    </w:p>
    <w:p>
      <w:pPr>
        <w:pStyle w:val="Normal"/>
        <w:ind w:left="360" w:hanging="0"/>
        <w:jc w:val="both"/>
        <w:rPr/>
      </w:pPr>
      <w:r>
        <w:rPr/>
        <w:t>Демонстрация презентации «Славянская мифология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од </w:t>
      </w:r>
      <w:r>
        <w:rPr/>
        <w:t>-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родитель богов и творец, «родитель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 олицетворял собой небо, жизнь, мужское нача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Люди представляли его едущим на облаке и мечущим на землю дождь. </w:t>
      </w:r>
    </w:p>
    <w:p>
      <w:pPr>
        <w:pStyle w:val="Normal"/>
        <w:ind w:left="360" w:hanging="0"/>
        <w:jc w:val="both"/>
        <w:rPr/>
      </w:pPr>
      <w:r>
        <w:rPr/>
        <w:t xml:space="preserve">Назовите однокоренные слова к слову </w:t>
      </w:r>
      <w:r>
        <w:rPr>
          <w:u w:val="single"/>
        </w:rPr>
        <w:t>род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Аспид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повериям древних, это крылатая змея, у которой нос птичий и два хобо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ивет Аспид в горах каменных и на землю никогда не садится: только на камен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 невозможно убить стрелою, можно только сжечь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бята может вам знакомо ругательство бабушек: «Ах ты, Аспид!» Теперь вы знаете про кого это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Бор  (Святобор) –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бог лесов, покровитель охо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Лешие – его слуги. Лешие есть в каждом лесу, а Бор один над всеми необозримыми славянскими лесами хозяин! </w:t>
      </w:r>
    </w:p>
    <w:p>
      <w:pPr>
        <w:pStyle w:val="Normal"/>
        <w:ind w:left="1440" w:hanging="0"/>
        <w:jc w:val="both"/>
        <w:rPr/>
      </w:pPr>
      <w:r>
        <w:rPr/>
        <w:t>Леший - дух лес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шего представляли стариком с зеленой бородой в звериной шкуре, иногда наделяли копытами и рог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ешие не столько вредят людям, сколько проказят и шутят. 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Ведьма (ворожея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о старинное название злых колдуний происходит от древнего слова «ведать», то есть зна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ьм обычно смешивают с колдуньями и представляют себе не иначе как в виде старых, иногда толстых баб с растрепанными седыми волосами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Баба Яга –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лая, старая и мощная колдунья или волшебница; вид у неё страшны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м её – избушка на курьих ножках, стоит и сам поворачивает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ё почитали как привратницей между миром живых и мёртвых, избушка – врата в царство мёртвы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ия старая колдунья не пешком ходит, а разъезжает по белу свету в железной ступе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 xml:space="preserve">Велес (Волос)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авянский скотий бог, второй по значению после </w:t>
      </w:r>
      <w:r>
        <w:rPr>
          <w:i/>
          <w:iCs/>
        </w:rPr>
        <w:t xml:space="preserve">Перуна, </w:t>
      </w:r>
      <w:r>
        <w:rPr/>
        <w:t>олицетворение хозяйской мудр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раннем своём воплощении, ещё в древности, Велес считался звериным богом и принимал облик медвед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то в его честь рядятся в звериные маски и тулупы на святки и масленицу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Перун</w:t>
      </w:r>
      <w:r>
        <w:rPr/>
        <w:t xml:space="preserve">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озное славянское божество. Бог грозовых туч, грома и мол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Наши предки представляли себе  Перуна - немолодым разгневанным мужем с рыжей клубящейся бородой и как грозовая туча черно-серебристыми волосами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Лада</w:t>
      </w:r>
      <w:r>
        <w:rPr/>
        <w:t xml:space="preserve">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гиня любви и красо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ивая, стройная и обаятельна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есь строй жизни - лад, где все должно быть лад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 люди должны уметь ладить друг с другом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Банник -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ивёт этот дух в крестьянской бане за каменкой или под полком, на котором парят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му честному народу известен банник как недобрый дух, а порою и зло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анник моется всегда после всех людей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Домовой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ивет этот дух и по сию пору в каждой деревенской изб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овут его дедушкой, хозяин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н хранитель домашнего очага, незримый помощник хозяев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омовой видит всякую мелочь, неустанно заботится и хлопочет, чтобы всё было в порядке, ему приятен приплод домашних животных и птиц, он не терпит излишних расх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омовой бережлив и расчётлив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Воструха –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ух, обитающий в жилище, древнейший предшественник </w:t>
      </w:r>
      <w:r>
        <w:rPr>
          <w:i/>
          <w:iCs/>
        </w:rPr>
        <w:t>домов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ивет он за печкой и караулит вор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трухина острого слуха ничего не утаится, там, где он живёт, ничего приключиться не мож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аже красоту и непорочность юных дев, как честь и достояние дома, бережет Воструха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Макошь</w:t>
      </w:r>
      <w:r>
        <w:rPr/>
        <w:t xml:space="preserve"> –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женское божество, загадочное и противоречив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рительница Урожая, Хозяйка Жизни, неутомимая тружен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на воплощение изначальной богини Матери Сырой Земл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В ее имени слышится мокрота, живительная влага, без которой немыслимо ни плодородие почвы, ни жизнь людей и животных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Русалки -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антастические жительницы всех вод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еднолицые и прекрасные с длинными зелёными волосами. Русалки ходят нагими, прикрываясь зелеными листь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род признает русалками заложных покойниц, то есть женщин, умерших неестественной смертью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Доля и Недоля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частье и несчастье, судьба и несудьба, удача и неудач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В древности это были две сестрицы, девы судьбы, - небесные пряхи, которые пряли нить жизни каждого человек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о у Доли текла с веретена ровная, золотистая нить, в то время, как Недоля пряла нитку остистую, неровную, кривую, непрочную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кова и участь выпадала: кому-то удачная, кому-то злая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Чур </w:t>
      </w:r>
      <w:r>
        <w:rPr/>
        <w:t xml:space="preserve">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регал границы владений разных хозяев, удерживал дерзких и своевольных наруш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лицетворение Чура в деревянном изображении, имевшем форму кругляша, короткого обрубка толщиной в руку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Хворст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ровитель болезней, немощей и старческой слаб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даром его имя созвучно со словом «хворать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бы задобрить сего неумолимого бога, предки наши, состарившись, приносили ему богатые жертвы и горячо молились, однако Хворст оставался немилости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н всегда желал поклонения от молодых, здоровых, сильных, а разве ж молодость задумывается о болезн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</w:t>
      </w:r>
      <w:r>
        <w:rPr/>
        <w:t>Сейчас мы узнаем, в какой мере, вы внимательны и какая у вас память? Мы делимся на группы по 3 человека, рассаживаемся, получаем карточки и начинаем работать. Для вас викторина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кторина «Догадайс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Из предложенных карточек с названиями славянских богов выбери тех, которые были представлены как добрые. ( Род, Бор, Лада, Домовой, Воструха, Макошь, Чур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 данному определению узнайте и назовите представителя славянской мифологии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н являлся покровителем болезней, немощей и старческой слабости. Чтобы задобрить сего неумолимого бога, предки наши, состарившись, приносили ему богатые жертвы и горячо мололись, однако он оставался немилостив. Ведь он всегда желал поклонения от молодых.                                             </w:t>
      </w:r>
      <w:r>
        <w:rPr>
          <w:b/>
          <w:i/>
          <w:color w:val="000000"/>
          <w:u w:val="single"/>
        </w:rPr>
        <w:t>(Хворст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Это злая, старая и мощная колдунья или волшебница. Вид у неё страшный. Дом её – избушка на курьих ножках.  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(Баба-Яг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ух, обитающий в жилище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Живет он за печкой и караулит воров. Он острого слуха ничего не утаится, там, где он живёт.                      </w:t>
      </w:r>
      <w:r>
        <w:rPr>
          <w:i/>
          <w:color w:val="000000"/>
          <w:u w:val="single"/>
        </w:rPr>
        <w:t>(Вострух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древности это были две сестрицы, девы судьбы, - небесные пряхи, которые пряли нить жизни каждого человека. Но у одной текла с веретена ровная, золотистая нить, а другая пряла нитку остистую, неровную, кривую, непрочную</w:t>
      </w:r>
      <w:r>
        <w:rPr>
          <w:i/>
          <w:color w:val="000000"/>
        </w:rPr>
        <w:t xml:space="preserve">.                                                                           </w:t>
      </w:r>
      <w:r>
        <w:rPr>
          <w:i/>
          <w:color w:val="000000"/>
          <w:u w:val="single"/>
        </w:rPr>
        <w:t>(Доля – Недол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Женское божество, дарительница Урожая, хозяйка Жизни, неутомимая труженица. Она воплощение изначальной богини Матери Сырой Земли.           </w:t>
      </w:r>
      <w:r>
        <w:rPr>
          <w:i/>
          <w:u w:val="single"/>
        </w:rPr>
        <w:t>(Макош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Фантастические жительницы всех вод. Бледнолицые и прекрасные с длинными зелёными волосами.                                         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  (Русалк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Бог лесов, покровитель охоты. Иногда он любит подшутить над человеком – если разозлится – и мучает, сбивая его с пути, пуская по лесу эхо. Лешие – его слуги</w:t>
      </w:r>
      <w:r>
        <w:rPr>
          <w:i/>
        </w:rPr>
        <w:t xml:space="preserve">.                                                                                        </w:t>
      </w:r>
      <w:r>
        <w:rPr>
          <w:i/>
          <w:u w:val="single"/>
        </w:rPr>
        <w:t xml:space="preserve">  (Бор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ародитель богов и творец. Он олицетворял собой небо, жизнь, мужское начало. Люди представляли его едущим на облаке и мечущим на землю дождь</w:t>
      </w:r>
      <w:r>
        <w:rPr>
          <w:i/>
        </w:rPr>
        <w:t xml:space="preserve">.                                                                                           </w:t>
      </w:r>
      <w:r>
        <w:rPr>
          <w:i/>
          <w:u w:val="single"/>
        </w:rPr>
        <w:t>(Род)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н оберегал границы владений разных хозяев, удерживал дерзких и своевольных нарушителей, останавливал чужую разгулявшуюся соху, тупил расходившийся топор.                                                               </w:t>
      </w:r>
      <w:r>
        <w:rPr>
          <w:i/>
          <w:color w:val="000000"/>
          <w:u w:val="single"/>
        </w:rPr>
        <w:t>(Чур).</w:t>
      </w:r>
      <w:r>
        <w:rPr>
          <w:u w:val="single"/>
        </w:rPr>
        <w:t xml:space="preserve">                                       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аких мифологических славянских богов вы ещё знаете, но мы о них сегодня не      говорили?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черти, водяной, Змей Горыныч. Птица Сирин, Жар птица, Вий…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гра «Домовой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Ребята. Вы наверно уже устали сидеть? Мы сейчас с вами разомнёмся и сыграем в игру «Домовой». </w:t>
      </w:r>
    </w:p>
    <w:p>
      <w:pPr>
        <w:pStyle w:val="Normal"/>
        <w:ind w:left="360" w:hanging="0"/>
        <w:jc w:val="both"/>
        <w:rPr/>
      </w:pPr>
      <w:r>
        <w:rPr/>
        <w:tab/>
        <w:t xml:space="preserve">Бывает, что вам кажется, что кто-то ходит по дому, вдруг упадёт со стены картина, стукнет дверь, скрипнет половиц. Все это приписывают домовому. </w:t>
      </w:r>
    </w:p>
    <w:p>
      <w:pPr>
        <w:pStyle w:val="Normal"/>
        <w:ind w:left="360" w:hanging="0"/>
        <w:jc w:val="both"/>
        <w:rPr/>
      </w:pPr>
      <w:r>
        <w:rPr/>
        <w:t>Мы встаем все в одну линию (лицом к гостям). Выходит один человек – он водящий. Он не видит всех ребят. Один ребёнок по команде старшего встаёт за спиной водящего (в шаге от него) и изменённым голосом говорит:  «Кто это?»</w:t>
      </w:r>
    </w:p>
    <w:p>
      <w:pPr>
        <w:pStyle w:val="Normal"/>
        <w:ind w:left="360" w:hanging="0"/>
        <w:jc w:val="both"/>
        <w:rPr/>
      </w:pPr>
      <w:r>
        <w:rPr/>
        <w:tab/>
        <w:t>Если водящий узнал его, то он называет его имя. Если не узнал – говорит «Это Домовой». Узнанного ребёнка ставят вместо водящего. А если водящий не узнал говорящего, то он остается и дальше вод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ята, вот мы и отдохнули. Настало время поработать руками. Вы сегодня познакомились с разными славянскими духами, но делать мы будем одного из них. Догадайтесь ког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н дух леса и подчиняется лесному богу Бору. Кто это? Да, конечно Леший.</w:t>
      </w:r>
    </w:p>
    <w:p>
      <w:pPr>
        <w:pStyle w:val="Normal"/>
        <w:ind w:left="360" w:hanging="0"/>
        <w:jc w:val="both"/>
        <w:rPr/>
      </w:pPr>
      <w:r>
        <w:rPr/>
        <w:tab/>
        <w:t>Вот мы сегодня и попробуем сделать лесную братву - братьев Леших. На слайде вы можете увидеть варианты леших. (слайд №30)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Для выполнения работы нам понадобятся природные материалы: шишки, веточки, трава, хвоя, пластилин, пряжа, семена. И конечно вам понадобится проявить творчество, фантазию, умение и терпение. Для вас на столике разложено всё необходимое для работы и предложены образцы Леших. Если вам сложно придумать свой вариант лесного духа, вы можете выполнить похожий образец. </w:t>
      </w:r>
    </w:p>
    <w:p>
      <w:pPr>
        <w:pStyle w:val="Normal"/>
        <w:ind w:left="360" w:firstLine="348"/>
        <w:jc w:val="both"/>
        <w:rPr/>
      </w:pPr>
      <w:r>
        <w:rPr/>
        <w:t>Все за работу. Выполняя поделку, придумайте название вашей работе, и может небольшую сказочную историю про вашего героя.</w:t>
      </w:r>
    </w:p>
    <w:p>
      <w:pPr>
        <w:pStyle w:val="Normal"/>
        <w:ind w:left="360" w:firstLine="348"/>
        <w:jc w:val="both"/>
        <w:rPr/>
      </w:pPr>
      <w:r>
        <w:rPr/>
        <w:t>(после завершения выполнения поделки)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Расположите выполненные работы -  Леших на выставку, но перед этим каждый даст название вашему лесному жителю (примеры: Шуршунчик, Добрячок, Непоседа, Невидимка…)  Все работы по-своему интересны и необычны. Это результат вашей фантазии и творчества.</w:t>
      </w:r>
    </w:p>
    <w:p>
      <w:pPr>
        <w:pStyle w:val="Normal"/>
        <w:ind w:left="360" w:firstLine="348"/>
        <w:jc w:val="both"/>
        <w:rPr/>
      </w:pPr>
      <w:r>
        <w:rPr/>
        <w:t>Вот и подошло к завершению наше занятие. Я надеюсь, что вы узнали много нового и интересного. А выполненные работы останутся вам на память о нашей встрече.</w:t>
      </w:r>
    </w:p>
    <w:p>
      <w:pPr>
        <w:pStyle w:val="Normal"/>
        <w:ind w:left="360" w:firstLine="348"/>
        <w:jc w:val="both"/>
        <w:rPr/>
      </w:pPr>
      <w:r>
        <w:rPr/>
        <w:t xml:space="preserve">Ребята, перед вами чашечка с ягодами и грибочками. В завершении я попрошу вас принести дары Лешему, но с условием. Если наше занятие вам понравилось, то подарите Лешему ягодку, если не совсем понравилось, то подарите грибочек, а если совсем не понравилось, то шишку. Оцените наш совместный труд – сегодняшнее занят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 свидания, до новых встреч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рдина П. Е.. Быт русских сибиряков Томск: ТГУ ,199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лич  О.Н. и др. Соавтор – природа. Флористика. Лесная скульптура. Мозаика по дереву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генды и мифы севера.-М. Собеседник. 1985 . сб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жнева С. С. Булатова И. И. Сказки своими руками. – Минск, 199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И. Е. Сибирь - твой дом. - Томск.: Курсив; 1998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Природные дары для поделок и игры: популярное пособие для родителей и педагогов. Ярославль: Академия развития, 1997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отов Г. Я. Поделки из природных материалов – М.: АСТ-ПРЕСС, 2000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(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0:45:00Z</dcterms:created>
  <dc:creator>Customer</dc:creator>
  <dc:description/>
  <cp:keywords/>
  <dc:language>en-US</dc:language>
  <cp:lastModifiedBy>Admin</cp:lastModifiedBy>
  <cp:lastPrinted>2010-11-09T03:12:00Z</cp:lastPrinted>
  <dcterms:modified xsi:type="dcterms:W3CDTF">2016-01-23T07:02:00Z</dcterms:modified>
  <cp:revision>27</cp:revision>
  <dc:subject/>
  <dc:title>Занятие «Мир лесных духов»</dc:title>
</cp:coreProperties>
</file>