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струирование современного урока русского языка в контексте ФГО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етодическая разработ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рока русского язы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7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: «Частица как служебная часть речи»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Работа учителя  русского языка и литературы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БОУ  ЕСОШ №1</w:t>
      </w:r>
    </w:p>
    <w:p>
      <w:pPr>
        <w:pStyle w:val="Normal"/>
        <w:jc w:val="right"/>
        <w:rPr/>
      </w:pPr>
      <w:r>
        <w:rPr>
          <w:sz w:val="36"/>
          <w:szCs w:val="36"/>
        </w:rPr>
        <w:t>Мирошкиной Т. 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2013 г.</w:t>
      </w:r>
      <w:r>
        <w:br w:type="page"/>
      </w:r>
    </w:p>
    <w:p>
      <w:pPr>
        <w:pStyle w:val="Normal"/>
        <w:jc w:val="center"/>
        <w:rPr>
          <w:rStyle w:val="1"/>
        </w:rPr>
      </w:pPr>
      <w:r>
        <w:rPr>
          <w:rStyle w:val="1"/>
          <w:rFonts w:cs="Times New Roman"/>
          <w:sz w:val="28"/>
          <w:szCs w:val="28"/>
        </w:rPr>
        <w:t>Урок русского языка в 7 классе по теме: «Частица как служебная часть речи».</w:t>
      </w:r>
    </w:p>
    <w:p>
      <w:pPr>
        <w:pStyle w:val="Normal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ебник: Разумовская М. М. Русский язык. 7класс. – М.: Дрофа,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онятие о частице как о служебной части речи; 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умение отличать частицу от других служебных частей речи на основе определения ее функци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речь, творческие способности, исследовательскую и коммуникативную культуру обучаемых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и внимание к русскому языку, сознательное и ответственное отношение к результатам учебной деятельности; эстетические чувства, патриотиз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изучения нового материал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ид  урока</w:t>
      </w:r>
      <w:r>
        <w:rPr>
          <w:sz w:val="28"/>
          <w:szCs w:val="28"/>
        </w:rPr>
        <w:t>: урок-исследов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>: учебник, тексты для исследования, памятка «Частица как  часть речи», толковый словарь, портрет И.С.Тургенева, иллюстрации к произведениям И.С.Тургенева, репродукции картин И. Левитана, И.Шишкина, К.Юон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ид используемых на уроке средств ИКТ</w:t>
      </w:r>
      <w:r>
        <w:rPr>
          <w:sz w:val="28"/>
          <w:szCs w:val="28"/>
        </w:rPr>
        <w:t>: интерактивная доска, компьютерные презентаци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Методическое назначение средств ИКТ</w:t>
      </w:r>
      <w:r>
        <w:rPr>
          <w:sz w:val="28"/>
          <w:szCs w:val="28"/>
        </w:rPr>
        <w:t xml:space="preserve"> – источник информации, обеспечение наглядности, контроля и самоконтроля в обучени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проблемно-поисковый, проблемно-развивающий, на основе информационных ресурсов, исследовательский, метод  вынужденного предположени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ланируемые образовательные результат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тличать частицу от других служебных частей речи посредством определения ее функци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частицы в речи соответствии с их фун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знания, в том числе и полученные самостоятельно, в групповой исследовательской деятельности и в индивидуальной рабо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труктурировать полученные знания, планировать свою деятельность в ходе образовательного процесс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умение выразить ценностное отношение к процессу обучения, объектам познания, результатам образовательной деятельности через оценку себя и других в контексте учеб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  <w:r>
        <w:rPr>
          <w:sz w:val="28"/>
          <w:szCs w:val="28"/>
        </w:rPr>
        <w:t>: самостоятельное выделение и формулирование познавательной цели, осознанное построение речевого высказывания в устной и письменной форме, выбор наиболее эффективных способов решения учебных задач, структурирование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УУД</w:t>
      </w:r>
      <w:r>
        <w:rPr>
          <w:sz w:val="28"/>
          <w:szCs w:val="28"/>
        </w:rPr>
        <w:t>: установление обучающимися связи между целью учебной деятельности и ее мотивом, самоопред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улятивныеУУД:</w:t>
      </w:r>
      <w:r>
        <w:rPr>
          <w:sz w:val="28"/>
          <w:szCs w:val="28"/>
        </w:rPr>
        <w:t xml:space="preserve"> целеполагание, планирование, оценка результатов работы, внесение необходимых коррективов в план и способ действия в случае расхождения реального действия и его результ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  <w:r>
        <w:rPr>
          <w:sz w:val="28"/>
          <w:szCs w:val="28"/>
        </w:rPr>
        <w:t>: планирование учебного сотрудничества с учителем и одноклассниками, соблюдение правил речевого этикета, умение формулировать свою точку зрения и обосновывать е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Вхождение в тему урока и создание условий для осознанного восприятия нов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актуализация ранее полученных зна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а: подготовка учащихся к формулированию темы, целей и задач урок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ятельность учащихс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адывание лингвистической загадки о предлоге и союзе;</w:t>
      </w:r>
    </w:p>
    <w:p>
      <w:pPr>
        <w:pStyle w:val="Normal"/>
        <w:jc w:val="both"/>
        <w:rPr/>
      </w:pPr>
      <w:r>
        <w:rPr>
          <w:sz w:val="28"/>
          <w:szCs w:val="28"/>
        </w:rPr>
        <w:t>оформление знаний о предлоге и союзе в виде таблицы  (слайд-помощ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выполнения задания (работа с интерактивной дос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темы, целей и задач урок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ятельность учител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в учебны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 визитной карточки урока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(после приветств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ите ли вы, ребята, разгадывать лингвистические загадки? Почему? (Интересно; возможность проверить знания и т. п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те лингвистическую зага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х не так уж много в язык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без них не обойтись ни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восочетании – он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 и в предложении нужн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редлоги, союз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что вы знаете о предлогах и союзах? (Это служебные части реч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ьте свои знания о предлогах и союзах в виде таблицы. При затруднении обращайтесь к слайду-помощнику. (Компьютерная презент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верка задания – на интерактивной доске).</w:t>
      </w:r>
    </w:p>
    <w:p>
      <w:pPr>
        <w:pStyle w:val="Normal"/>
        <w:spacing w:before="280" w:after="280"/>
        <w:ind w:firstLine="708"/>
        <w:jc w:val="both"/>
        <w:rPr/>
      </w:pPr>
      <w:r>
        <w:rPr/>
        <w:t>Служебные части речи и их функци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юз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ет грамматические отношения между словами в словосочетании и предложе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ывает однородные члены, части ССП и СПП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ть ли еще части речи, выполняющие служебные функции? (Частиц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частицы вам известны? (Не, ни, бы…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хотели бы вы узнать о частицах больше? (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м в нашу таблицу еще одну граф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ю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астиц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ет грамматические отношения между словами в словосочетании и предлож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ывает однородные члены, части ССП и СП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Теперь попробуйте сформулировать</w:t>
      </w:r>
      <w:r>
        <w:rPr>
          <w:b/>
          <w:sz w:val="28"/>
          <w:szCs w:val="28"/>
        </w:rPr>
        <w:t xml:space="preserve"> тему</w:t>
      </w:r>
      <w:r>
        <w:rPr>
          <w:sz w:val="28"/>
          <w:szCs w:val="28"/>
        </w:rPr>
        <w:t xml:space="preserve"> урока. (</w:t>
      </w:r>
      <w:r>
        <w:rPr>
          <w:b/>
          <w:sz w:val="28"/>
          <w:szCs w:val="28"/>
        </w:rPr>
        <w:t>Частица как служебная часть реч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ва, по-вашему,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нашего урока? (Научиться </w:t>
      </w:r>
      <w:r>
        <w:rPr>
          <w:b/>
          <w:sz w:val="28"/>
          <w:szCs w:val="28"/>
        </w:rPr>
        <w:t>отличать частицу</w:t>
      </w:r>
      <w:r>
        <w:rPr>
          <w:sz w:val="28"/>
          <w:szCs w:val="28"/>
        </w:rPr>
        <w:t xml:space="preserve"> от других служебных частей реч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что нам поможет в этом? (Знание функций частиц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Какова же </w:t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нашего урока? (</w:t>
      </w:r>
      <w:r>
        <w:rPr>
          <w:b/>
          <w:sz w:val="28"/>
          <w:szCs w:val="28"/>
        </w:rPr>
        <w:t xml:space="preserve">Познакомиться с функциями частиц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нам будет помогать русский писатель И. С. Тургенев. Какие его произведения вам запомнились и почему? (На экране – иллюстрации к произведениям И. С. Тургенев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ллюстрации к каким произведениям здесь представлены? («Бежин луг», «Муму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нам дорог писатель? (Мастерством в изображении жизни, природы, мира детства, безграничной  любовью к русскому языку). (Зачитывают и комментируют </w:t>
      </w:r>
      <w:r>
        <w:rPr>
          <w:b/>
          <w:sz w:val="28"/>
          <w:szCs w:val="28"/>
        </w:rPr>
        <w:t>высказывание Тургенева о русском язы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представляет </w:t>
      </w:r>
      <w:r>
        <w:rPr>
          <w:b/>
          <w:sz w:val="28"/>
          <w:szCs w:val="28"/>
        </w:rPr>
        <w:t>визитную карточку</w:t>
      </w:r>
      <w:r>
        <w:rPr>
          <w:sz w:val="28"/>
          <w:szCs w:val="28"/>
        </w:rPr>
        <w:t xml:space="preserve"> уро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Чтобы добиться целей урока и решить его задачи, мы поработаем с небольшим </w:t>
      </w:r>
      <w:r>
        <w:rPr>
          <w:b/>
          <w:sz w:val="28"/>
          <w:szCs w:val="28"/>
        </w:rPr>
        <w:t>текстом</w:t>
      </w:r>
      <w:r>
        <w:rPr>
          <w:sz w:val="28"/>
          <w:szCs w:val="28"/>
        </w:rPr>
        <w:t xml:space="preserve">, затем, используя материалы учебника,  проведем </w:t>
      </w:r>
      <w:r>
        <w:rPr>
          <w:b/>
          <w:sz w:val="28"/>
          <w:szCs w:val="28"/>
        </w:rPr>
        <w:t>мини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исследование</w:t>
      </w:r>
      <w:r>
        <w:rPr>
          <w:sz w:val="28"/>
          <w:szCs w:val="28"/>
        </w:rPr>
        <w:t xml:space="preserve">, главным этапом будет </w:t>
      </w:r>
      <w:r>
        <w:rPr>
          <w:b/>
          <w:sz w:val="28"/>
          <w:szCs w:val="28"/>
        </w:rPr>
        <w:t>группов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тельская работа</w:t>
      </w:r>
      <w:r>
        <w:rPr>
          <w:sz w:val="28"/>
          <w:szCs w:val="28"/>
        </w:rPr>
        <w:t xml:space="preserve"> на основе текстов из произведений И. С. Тургенева, наконец, вы сможете попробовать свои силы в </w:t>
      </w:r>
      <w:r>
        <w:rPr>
          <w:b/>
          <w:sz w:val="28"/>
          <w:szCs w:val="28"/>
        </w:rPr>
        <w:t>творче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Организация и самоорганизация учащихся в ходе дальнейшего усвоения материала, организация обратной связ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овторить изученный материа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: подготовить учащихся к восприятию новых знани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ятельность учащих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иллюстрациям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 (проверка – интерактивная доск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толковым словарем; разбор по составу, мини-исследование на основе материала учебник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ятельность учител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оздание развивающей учебной среды, проблемной ситуаци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учеников в ходе самостоятель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Найдите в тексте ошибки и исправьте их. (Текст на интердос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ы природы созданные И. С. Тургеневым, поражают воображение, и возвышают душу. Писатель видел свое предназначение в том что бы, вносить в мир гармонию. Это и сделало его творчество близким сердцу люб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верка и объяснени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артины природы, созданные И. С. Тургеневым, поражают воображение и возвышают душу. Писатель видел свое предназначение в том, чтобы  вносить в мир гармонию. Это и сделало его творчество близким сердцу люб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ак вы понимаете значение слова «</w:t>
      </w:r>
      <w:r>
        <w:rPr>
          <w:b/>
          <w:sz w:val="28"/>
          <w:szCs w:val="28"/>
        </w:rPr>
        <w:t>гармония»?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Работа с толковым словарем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ерите </w:t>
      </w:r>
      <w:r>
        <w:rPr>
          <w:b/>
          <w:sz w:val="28"/>
          <w:szCs w:val="28"/>
        </w:rPr>
        <w:t>однокоренные</w:t>
      </w:r>
      <w:r>
        <w:rPr>
          <w:sz w:val="28"/>
          <w:szCs w:val="28"/>
        </w:rPr>
        <w:t xml:space="preserve"> слова, разберите их </w:t>
      </w:r>
      <w:r>
        <w:rPr>
          <w:b/>
          <w:sz w:val="28"/>
          <w:szCs w:val="28"/>
        </w:rPr>
        <w:t>по составу</w:t>
      </w:r>
      <w:r>
        <w:rPr>
          <w:sz w:val="28"/>
          <w:szCs w:val="28"/>
        </w:rPr>
        <w:t xml:space="preserve">, составьте </w:t>
      </w:r>
      <w:r>
        <w:rPr>
          <w:b/>
          <w:sz w:val="28"/>
          <w:szCs w:val="28"/>
        </w:rPr>
        <w:t>словосочетания</w:t>
      </w:r>
      <w:r>
        <w:rPr>
          <w:sz w:val="28"/>
          <w:szCs w:val="28"/>
        </w:rPr>
        <w:t xml:space="preserve">. (Гармоничный (мир); гармонировать (с интерьером); гармонирующий (с деталями костюма); гармонируя (с настроением); гармонично (вписывал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(создание проблемной ситуаци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Определите морфологическую принадлежность слова </w:t>
      </w:r>
      <w:r>
        <w:rPr>
          <w:b/>
          <w:sz w:val="28"/>
          <w:szCs w:val="28"/>
        </w:rPr>
        <w:t>«и»</w:t>
      </w:r>
      <w:r>
        <w:rPr>
          <w:sz w:val="28"/>
          <w:szCs w:val="28"/>
        </w:rPr>
        <w:t xml:space="preserve"> из последнего предложения. (</w:t>
      </w:r>
      <w:r>
        <w:rPr>
          <w:b/>
          <w:sz w:val="28"/>
          <w:szCs w:val="28"/>
        </w:rPr>
        <w:t>Союз или иная ча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чи?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Чтобы решить проблему, предлагаю провести </w:t>
      </w:r>
      <w:r>
        <w:rPr>
          <w:b/>
          <w:sz w:val="28"/>
          <w:szCs w:val="28"/>
        </w:rPr>
        <w:t>мини-исследование,</w:t>
      </w:r>
      <w:r>
        <w:rPr>
          <w:sz w:val="28"/>
          <w:szCs w:val="28"/>
        </w:rPr>
        <w:t xml:space="preserve"> используя материалы учебника (стр. 207-208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щиеся выясняют, что </w:t>
      </w:r>
      <w:r>
        <w:rPr>
          <w:b/>
          <w:sz w:val="28"/>
          <w:szCs w:val="28"/>
        </w:rPr>
        <w:t>«и»</w:t>
      </w:r>
      <w:r>
        <w:rPr>
          <w:sz w:val="28"/>
          <w:szCs w:val="28"/>
        </w:rPr>
        <w:t xml:space="preserve"> в данном предложении выполняет функцию усиления, а значит, является </w:t>
      </w:r>
      <w:r>
        <w:rPr>
          <w:b/>
          <w:sz w:val="28"/>
          <w:szCs w:val="28"/>
        </w:rPr>
        <w:t>частиц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Практику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научить определять частицы по их функции в тексте на основе учебника и памят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провести лингвистическое исследование тек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ятельность учащихс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овая исследовательская работа по выявлению роли частиц в текстах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ятельность учител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дагогической поддержки учащихся в ходе исследовательск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уже убедились, что без знания функций служебных частей речи не обойтись. Именно эти знания помогут вам в лингвистическом исследовании. Проводя  его, опирайтесь на материал учебника по данной теме и памятку. Успеха вам в работе! (Учитель выполняет функцию </w:t>
      </w:r>
      <w:r>
        <w:rPr>
          <w:b/>
          <w:sz w:val="28"/>
          <w:szCs w:val="28"/>
        </w:rPr>
        <w:t>организатора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сультанта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исследовании используется памятка</w:t>
      </w:r>
      <w:r>
        <w:rPr>
          <w:b/>
          <w:sz w:val="28"/>
          <w:szCs w:val="28"/>
        </w:rPr>
        <w:t xml:space="preserve"> «Частица как часть речи»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лово не  называет ни предмета, ни действия, ни качества. Следовательно, это  служебная часть речи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но не связывает слова и предложения. Значит, это не предлог и не союз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лово служит: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а)</w:t>
        <w:tab/>
        <w:t>для образования наклонений глагола (повелительного или сослагательного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б)</w:t>
        <w:tab/>
        <w:t>для внесения в предложение утверждения или отриц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в)</w:t>
        <w:tab/>
        <w:t>для выражения различных смысловых оттенков (усиление, восклицание, вопрос, сомнение, уточнение, выделение, ограничение, указание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Т, ЭТО ЧАСТИЦ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а. </w:t>
      </w:r>
      <w:r>
        <w:rPr>
          <w:sz w:val="28"/>
          <w:szCs w:val="28"/>
        </w:rPr>
        <w:t xml:space="preserve"> Отрывок из повести И. С. Тургенева «</w:t>
      </w:r>
      <w:r>
        <w:rPr>
          <w:b/>
          <w:sz w:val="28"/>
          <w:szCs w:val="28"/>
        </w:rPr>
        <w:t>Лес и степь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между тем заря разгорается; вот уже золотые полосы протянулись по небу, в оврагах клубятся пары; жаворонки звонко поют, предрассветный ветер подул – и тихо всплывает багровое солнце… Свежо, весело, любо! Далеко видно кругом. Вон за рощей деревня; вон подальше другая с белой церковью; вон березовый лесок на горе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вольно дышит грудь, как крепнет человек, охваченный свежим  дыханием весны!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.</w:t>
      </w:r>
      <w:r>
        <w:rPr>
          <w:sz w:val="28"/>
          <w:szCs w:val="28"/>
        </w:rPr>
        <w:t xml:space="preserve"> Отрывок из рассказа И. С. Тургенева </w:t>
      </w:r>
      <w:r>
        <w:rPr>
          <w:b/>
          <w:sz w:val="28"/>
          <w:szCs w:val="28"/>
        </w:rPr>
        <w:t>«Бежин луг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оло полудня обыкновенно появляется множество круглых высоких облаков, золотисто-серых, с нежными белыми краями. Подобно островам, разбросанным по бесконечно разлившейся реке, обтекающей их глубоко прозрачными рукавами  ровной синевы, они почти не трогаются с места; далее, к небосклону, они сдвигаются, теснятся, синевы между ними уже не видать; но сами они так же лазурны, как небо: они все насквозь проникнуты светом и теплотой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а</w:t>
      </w:r>
      <w:r>
        <w:rPr>
          <w:sz w:val="28"/>
          <w:szCs w:val="28"/>
        </w:rPr>
        <w:t xml:space="preserve"> – стихотворение И. С. Тургенева «</w:t>
      </w:r>
      <w:r>
        <w:rPr>
          <w:b/>
          <w:sz w:val="28"/>
          <w:szCs w:val="28"/>
        </w:rPr>
        <w:t>Вариаци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ь весенний, пленительный ден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приветно журчали руч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 лесу в полусветную те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светло западали лу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роскошно струилась река 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легко трепетали листы 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блаженно неслись облака 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ветло улыбалася 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для исслед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прочитайте текс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картина рисуется в вашем воображени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настроение выражено в текст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картину вы бы выбрали в качестве иллюстрации к тургеневскому пейзажу? Почем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ли в тексте частицы? Докажите правильность своей гипотез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буйте прочитать текст без частиц. Как он изменилс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 о роли части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твете на </w:t>
      </w:r>
      <w:r>
        <w:rPr>
          <w:b/>
          <w:sz w:val="28"/>
          <w:szCs w:val="28"/>
        </w:rPr>
        <w:t xml:space="preserve">четвертый </w:t>
      </w:r>
      <w:r>
        <w:rPr>
          <w:sz w:val="28"/>
          <w:szCs w:val="28"/>
        </w:rPr>
        <w:t xml:space="preserve">вопрос используется </w:t>
      </w:r>
      <w:r>
        <w:rPr>
          <w:b/>
          <w:sz w:val="28"/>
          <w:szCs w:val="28"/>
        </w:rPr>
        <w:t>слайд с репродукция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ин И.Левитана, И.Шишкина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ступления групп – </w:t>
      </w: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 исследовательской деятель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бщего в текстах? (Тема природы, идея восхищения гармонией мира и человека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же роль частиц в данных текстах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цы выполняют различные функции, выражая </w:t>
      </w:r>
    </w:p>
    <w:p>
      <w:pPr>
        <w:pStyle w:val="Normal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- указание (вон, вот);</w:t>
      </w:r>
    </w:p>
    <w:p>
      <w:pPr>
        <w:pStyle w:val="Normal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- восклицание (как);</w:t>
      </w:r>
    </w:p>
    <w:p>
      <w:pPr>
        <w:pStyle w:val="Normal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- усиление (же);</w:t>
      </w:r>
    </w:p>
    <w:p>
      <w:pPr>
        <w:pStyle w:val="Normal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(почти);</w:t>
      </w:r>
    </w:p>
    <w:p>
      <w:pPr>
        <w:pStyle w:val="Normal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- отрицание (н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лужит средством усиления эмоционального фона текста, экспрессивности реч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частиц текст теряет часть своих красок, становится невыразительны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астицы помогли И. С. Тургеневу нарисовать светлый, радостный, гармоничный мир природ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тимся к таблице, составленной в начале урока. Можете ли вы заполнить третью графу? (Заполняют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ю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аст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ет грамматические отношения между словами в словосочетании и предлож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ывает однородные члены, части ССП и СП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ит для  выражения различных смысловых оттенков и образования  наклонений глагол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частицами, служащими для образования наклонений глагола, мы подробнее познакомимся на следующем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. Проверка полученных результатов. Коррек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менить полученные знания в творческой работ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: описать картину с использованием частиц  в соответствии с их функци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ятельность учащихся</w:t>
      </w:r>
      <w:r>
        <w:rPr>
          <w:sz w:val="28"/>
          <w:szCs w:val="28"/>
        </w:rPr>
        <w:t>: зао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ая экскурсия по картинной галерее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мини-сочинения по картине с использованием частиц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учителя: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я для творческой деятельности учащихс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бята! Захотелось ли вам после знакомства с тургеневскими шедеврами тоже стать творцом, чтобы  изобразить удивительный мир природы?  ( Да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жде, чем мы займемся творчеством, предлагаю вам посетить картинную галерею. Нашим гидом сегодня будет…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д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ы находимся в зале, где представлены полотна русского художника, автора портретов, жанровых картин, великолепных пейзажей, - Константина Федоровича Юона (1875-1958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ник изобразил разные времена года. Когда смотришь на картину </w:t>
      </w:r>
      <w:r>
        <w:rPr>
          <w:b/>
          <w:sz w:val="28"/>
          <w:szCs w:val="28"/>
        </w:rPr>
        <w:t>«Майское утро. Соловьиное место»,</w:t>
      </w:r>
      <w:r>
        <w:rPr>
          <w:sz w:val="28"/>
          <w:szCs w:val="28"/>
        </w:rPr>
        <w:t xml:space="preserve"> невольно вспоминаешь лирические строки Плещеева: «И теплей небеса засинели… Вот недолго еще – прилетят соловьи, зазвучат их влюбленные трел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тите внимание на работу « </w:t>
      </w:r>
      <w:r>
        <w:rPr>
          <w:b/>
          <w:sz w:val="28"/>
          <w:szCs w:val="28"/>
        </w:rPr>
        <w:t>Августовский вечер. Последний луч».</w:t>
      </w:r>
      <w:r>
        <w:rPr>
          <w:sz w:val="28"/>
          <w:szCs w:val="28"/>
        </w:rPr>
        <w:t xml:space="preserve"> Необыкновенная атмосфера домашнего уюта: самовар, роскошный букет… Прощальный солнечный луч скользит по полу,  напоминая, что завтра будет новы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ина «</w:t>
      </w:r>
      <w:r>
        <w:rPr>
          <w:b/>
          <w:sz w:val="28"/>
          <w:szCs w:val="28"/>
        </w:rPr>
        <w:t>Русская зима»</w:t>
      </w:r>
      <w:r>
        <w:rPr>
          <w:sz w:val="28"/>
          <w:szCs w:val="28"/>
        </w:rPr>
        <w:t xml:space="preserve"> принадлежит к числу самых известных произведений Юона. Художник воспел гармонию природы и челове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b/>
          <w:bCs/>
          <w:color w:val="FFFFFF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Сегодняшний снежный  пейзаж за окном напоминает пейзаж, изображенный на картине.</w:t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Используя восклицательные частицы: </w:t>
      </w:r>
      <w:r>
        <w:rPr>
          <w:b/>
          <w:sz w:val="28"/>
          <w:szCs w:val="28"/>
        </w:rPr>
        <w:t>как, вот так, что за, ну и</w:t>
      </w:r>
      <w:r>
        <w:rPr>
          <w:sz w:val="28"/>
          <w:szCs w:val="28"/>
        </w:rPr>
        <w:t xml:space="preserve"> напишите мини-сочинение или составьте предложения по картине Юона «</w:t>
      </w:r>
      <w:r>
        <w:rPr>
          <w:b/>
          <w:sz w:val="28"/>
          <w:szCs w:val="28"/>
        </w:rPr>
        <w:t>Русская зи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нескольких работ, рецензирование. (Чье творчество произвело большее впечатление и почему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т так</w:t>
      </w:r>
      <w:r>
        <w:rPr>
          <w:sz w:val="28"/>
          <w:szCs w:val="28"/>
        </w:rPr>
        <w:t xml:space="preserve"> чудо свершила зима, все пуховым накрыв одеялом</w:t>
      </w:r>
      <w:r>
        <w:rPr>
          <w:b/>
          <w:sz w:val="28"/>
          <w:szCs w:val="28"/>
        </w:rPr>
        <w:t>! Что за</w:t>
      </w:r>
      <w:r>
        <w:rPr>
          <w:sz w:val="28"/>
          <w:szCs w:val="28"/>
        </w:rPr>
        <w:t xml:space="preserve"> прелесть этот заснеженный лес! </w:t>
      </w:r>
      <w:r>
        <w:rPr>
          <w:b/>
          <w:sz w:val="28"/>
          <w:szCs w:val="28"/>
        </w:rPr>
        <w:t>Ну и</w:t>
      </w:r>
      <w:r>
        <w:rPr>
          <w:sz w:val="28"/>
          <w:szCs w:val="28"/>
        </w:rPr>
        <w:t xml:space="preserve"> счастья у ребятишек! </w:t>
      </w:r>
      <w:r>
        <w:rPr>
          <w:b/>
          <w:sz w:val="28"/>
          <w:szCs w:val="28"/>
        </w:rPr>
        <w:t>(Как</w:t>
      </w:r>
      <w:r>
        <w:rPr>
          <w:sz w:val="28"/>
          <w:szCs w:val="28"/>
        </w:rPr>
        <w:t xml:space="preserve"> прекрасна русская природа!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этап. Подведение итогов, домашнее зада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двести итоги урока, разъяснить домашнее задание, выяснить отношение учащихся к уроку и его результата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: выявить уровень самоконтроля учащихся, причины  их затруднений в решении учебных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ятельность учащихс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соответствия  целей и задач  урока его результативности, самоконтрол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ятельность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флексии; комментирование оценок, объяснение домашнего зада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лежащих на столе смайликов выберите тот, который наиболее соответствует вашему настроению. (Дети выбираю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много улыбок! А это мое настроение! Мне было приятно сегодня работать с вам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ведем итоги нашего сотрудничества, обратившись к целям и задачам урока. (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или ли мы поставленные цели и задачи? (Да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вам больше всего понравилось на уроке? (Экскурсия по картинной галерее, исследовательская работа и т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аш самый большой успех сегодня? (сумел аргументировать гипотезу, удалось мини-сочинение, составил таблицу без слайда-помощника и т. 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трудности встретились? (Было трудно находить частицы в тексте, описывать картину, используя частицы, делать выводы и т. п.)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огли ли вы их преодолеть? (Да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помогло (помешало) это сделать? (Помогли учитель, одноклассники, памятка, учебник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ентирование оценок учителем</w:t>
      </w:r>
      <w:r>
        <w:rPr>
          <w:sz w:val="28"/>
          <w:szCs w:val="28"/>
        </w:rPr>
        <w:t>. Объяснение домашнего зад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(по выбору)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из художественных текстов любых авторов 4-5 предложений с частицами, устно охарактеризуйте их роль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задания тестов. (Малюшкин А. Б. Тестовые задания. 7 класс. – М.: Творческий центр, 2011. – 46 – 50 с.)</w:t>
      </w:r>
    </w:p>
    <w:p>
      <w:pPr>
        <w:pStyle w:val="Style17"/>
        <w:numPr>
          <w:ilvl w:val="0"/>
          <w:numId w:val="7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шите мини-сочинение с  использованием частиц на тему «Наш урок». Устно охарактеризуйте роль частиц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- Спасибо</w:t>
      </w:r>
      <w:r>
        <w:rPr>
          <w:sz w:val="28"/>
          <w:szCs w:val="28"/>
        </w:rPr>
        <w:t xml:space="preserve"> за урок! До свидания, друзья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 w:cs="Times New Roman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27:00Z</dcterms:created>
  <dc:creator>Оксана</dc:creator>
  <dc:description/>
  <cp:keywords/>
  <dc:language>en-US</dc:language>
  <cp:lastModifiedBy>Admin</cp:lastModifiedBy>
  <cp:lastPrinted>2013-05-14T19:48:00Z</cp:lastPrinted>
  <dcterms:modified xsi:type="dcterms:W3CDTF">2013-06-13T15:16:00Z</dcterms:modified>
  <cp:revision>63</cp:revision>
  <dc:subject/>
  <dc:title>                                                    Психология управления</dc:title>
</cp:coreProperties>
</file>