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45"/>
        <w:gridCol w:w="2386"/>
        <w:gridCol w:w="2008"/>
        <w:gridCol w:w="2169"/>
        <w:gridCol w:w="1942"/>
        <w:gridCol w:w="1843"/>
        <w:gridCol w:w="1701"/>
      </w:tblGrid>
      <w:tr>
        <w:trPr>
          <w:trHeight w:val="43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ко-диагностическая деятельность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-познавательная деятельность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ориентирован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деятельность, профориен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5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, гражданское воспит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, пропаганда ЗО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воспит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еместр  ДЕВИЗ «Здравствуй, школа!»</w:t>
            </w:r>
          </w:p>
        </w:tc>
      </w:tr>
      <w:tr>
        <w:trPr>
          <w:trHeight w:val="3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«Здоровые дети в здоровой семь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по профилактике ДДТТ «Знай. Умей. Выполня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линейка, посвященная началу учебного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маршрутного листа «Мой путь в школу и обратно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руч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дежу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16</w:t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«Найди себя», оформление соц.паспорта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ая беседа-практикум «Вы сказали, здравствуйте!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по ПД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 прилож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«ФГОС второго поко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 школы</w:t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мочка для фотограф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по ПП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рилож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по правилам по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ОУ ДЮЦ Проведение консультаций по предметам</w:t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викторина «Путешествие по морю любимых занят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«Я- Чайк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доровья «Я здоровье берегу - сам себе я помог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рилож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«Мой портфе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тор из планетария- Кожевникова О.Б.</w:t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открыток к Дню пожилого челове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Ангарского поселка Родительское собрание «Итоги 1 семес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ку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особому план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еместр. Девиз «Школа – дом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«Пьедестал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по ПД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рилож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библиоте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руч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дежу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 школы</w:t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по ПП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рилож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«Мой портф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зам.директора по от Привалова А.И.</w:t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школьного города «Мечт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акое перемена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учивание подвижных иг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ий всеобуч </w:t>
              <w:br/>
              <w:t>(по особ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из «Помни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олевая иг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арк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ие люди хорошие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еда-диспут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по правилам по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руч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дежу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 школы</w:t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по ПД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рилож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«Наркотическая ситуация в детско-подростковой ср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одителей к проведению праздника Приглашение врача нарколога</w:t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Ребенка (конкурс чтецов «Детский мир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по ПП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рилож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по правилам по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й по предметам</w:t>
            </w:r>
          </w:p>
        </w:tc>
      </w:tr>
      <w:tr>
        <w:trPr>
          <w:trHeight w:val="434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кулы(по особому плану)</w:t>
            </w:r>
          </w:p>
        </w:tc>
      </w:tr>
      <w:tr>
        <w:trPr>
          <w:trHeight w:val="434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еместр . Девиз «Новый  год шагает по планете»</w:t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тров Невезени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сть всегда будет мама!» (конкурс рисунков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руч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дежу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 школы</w:t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русского языка и литературы «Грамматическое домино (познавательная игр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по ПД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рилож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всеобуч «Методы семейного воспитания и их роль в нравственном развитии младшего 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й по предметам Библиотекарь Муренко У.А. (Б-ка № 16)</w:t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дусник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матема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чисел первого десятка», «Числовая открытк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аздник моей страны» (беседа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по ПП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рилож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й по предметам</w:t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доровья «Правильное питание – залог здоровья»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ей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аем школьного врача  Лешеву Н.М.</w:t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годний карнавал «в школьном городе Мечт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добр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ей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новогодних представлений совместно с родителями</w:t>
            </w:r>
          </w:p>
        </w:tc>
      </w:tr>
      <w:tr>
        <w:trPr>
          <w:trHeight w:val="434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кулы (по особому плану)</w:t>
            </w:r>
          </w:p>
        </w:tc>
      </w:tr>
      <w:tr>
        <w:trPr>
          <w:trHeight w:val="434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семестр. Девиз «Зимние забавы»</w:t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«Краск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рисунков «Никто не забыт, ничто не забыто»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по ПД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рилож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ей по ТБ, Распределение поруч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дежу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искус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а – родина чувств» (викторин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по ПП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рилож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Новый год в моей семь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структажей по Т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доровь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всеобуч «Наказание и поощрение. Виды поощр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по правилам по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мужества, посвященный победе под Сталинградом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по правилам по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аем ветеранов</w:t>
            </w:r>
          </w:p>
        </w:tc>
      </w:tr>
      <w:tr>
        <w:trPr>
          <w:trHeight w:val="434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из «Защита Отечества – защита Мира»</w:t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«Волшебник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по ПД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рилож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по правилам по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 школы</w:t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«Афганистан. Время выбрало нас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по ПП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рилож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 ну-ка , маль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(см при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кулы (по особому плану)</w:t>
            </w:r>
          </w:p>
        </w:tc>
      </w:tr>
      <w:tr>
        <w:trPr>
          <w:trHeight w:val="542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из «Вежливость спасет мир»</w:t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я истории, права, мужества и русских традиций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Сегодня мамин праз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ручений. График дежу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ей по ТБ</w:t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«Фотографи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по ПД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рилож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 школы</w:t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по ПП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рилож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– рассказ «Этот удивительный мир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краеведения и географ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всеобуч «Организация учебного труда младшего школьника в процессе подготовки домашнего зад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тор из планетария</w:t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из «Мы-за здоровый образ жизни!»</w:t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доровья «Бытовой и уличный травматизм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4 – День Ми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апреля – Всемирный день здоров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по ПД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рилож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Спорт в моей семь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ей по Т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кулы (по особому плану)</w:t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по ПП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рилож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ручений. График дежу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«Звезд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.04 – День памяти жертв Чернобыл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час «Тренировка памят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из «Никто не забыт, ничто не забы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по ПД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рилож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 «Этот День Побед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по ПП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рилож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 «Как я мечтаю отдохнуть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 – гражданин России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» </w:t>
              <w:br/>
              <w:t>(см.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кольный день защиты детей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ей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«Последний звонок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ей по Т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36:00Z</dcterms:created>
  <dc:creator>игорь</dc:creator>
  <dc:description/>
  <cp:keywords/>
  <dc:language>en-US</dc:language>
  <cp:lastModifiedBy>Марина</cp:lastModifiedBy>
  <dcterms:modified xsi:type="dcterms:W3CDTF">2013-10-17T04:37:00Z</dcterms:modified>
  <cp:revision>3</cp:revision>
  <dc:subject/>
  <dc:title/>
</cp:coreProperties>
</file>