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30. Правописание союзов</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08"/>
        <w:gridCol w:w="5280"/>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тное написание союзов</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ьное написание сочетаний местоимения или наречия с частицей или предлого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тобы</w:t>
            </w:r>
          </w:p>
          <w:p>
            <w:pPr>
              <w:pStyle w:val="Normal"/>
              <w:rPr/>
            </w:pPr>
            <w:r>
              <w:rPr/>
              <w:t>Пример: Он много тренировался, чтобы стать чемпионом.</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то бы </w:t>
            </w:r>
            <w:r>
              <w:rPr/>
              <w:t xml:space="preserve"> (местоимение и частица</w:t>
            </w:r>
            <w:r>
              <w:rPr>
                <w:b/>
                <w:bCs/>
              </w:rPr>
              <w:t>)</w:t>
            </w:r>
          </w:p>
          <w:p>
            <w:pPr>
              <w:pStyle w:val="Footer"/>
              <w:tabs>
                <w:tab w:val="clear" w:pos="4677"/>
                <w:tab w:val="clear" w:pos="9355"/>
              </w:tabs>
              <w:rPr/>
            </w:pPr>
            <w:r>
              <w:rPr/>
              <w:t>Пример: Что бы ещё здесь купить? = Что ещё здесь купит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1"/>
              <w:rPr/>
            </w:pPr>
            <w:r>
              <w:rPr/>
              <w:t>тоже = также = и</w:t>
            </w:r>
          </w:p>
          <w:p>
            <w:pPr>
              <w:pStyle w:val="Footer"/>
              <w:tabs>
                <w:tab w:val="clear" w:pos="4677"/>
                <w:tab w:val="clear" w:pos="9355"/>
              </w:tabs>
              <w:rPr/>
            </w:pPr>
            <w:r>
              <w:rPr/>
              <w:t>Пример: Мой одноклассник тоже поступил в университет. = Мой одноклассник также поступил в университет. = И мой одноклассник поступил в университет.</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о же </w:t>
            </w:r>
            <w:r>
              <w:rPr/>
              <w:t>(местоимение и частица</w:t>
            </w:r>
            <w:r>
              <w:rPr>
                <w:b/>
                <w:bCs/>
              </w:rPr>
              <w:t xml:space="preserve">), так же </w:t>
            </w:r>
          </w:p>
          <w:p>
            <w:pPr>
              <w:pStyle w:val="Normal"/>
              <w:rPr/>
            </w:pPr>
            <w:r>
              <w:rPr/>
              <w:t>( наречие и частица)</w:t>
            </w:r>
          </w:p>
          <w:p>
            <w:pPr>
              <w:pStyle w:val="Normal"/>
              <w:rPr/>
            </w:pPr>
            <w:r>
              <w:rPr/>
              <w:t xml:space="preserve">Обычно употребляются в сочетаниях </w:t>
            </w:r>
            <w:r>
              <w:rPr>
                <w:b/>
                <w:bCs/>
              </w:rPr>
              <w:t>то же самое</w:t>
            </w:r>
          </w:p>
          <w:p>
            <w:pPr>
              <w:pStyle w:val="Footer"/>
              <w:tabs>
                <w:tab w:val="clear" w:pos="4677"/>
                <w:tab w:val="clear" w:pos="9355"/>
              </w:tabs>
              <w:rPr>
                <w:b/>
                <w:b/>
                <w:bCs/>
              </w:rPr>
            </w:pPr>
            <w:r>
              <w:rPr/>
              <w:t>Пример: Он сделал то же самое, что и я. = Он сделал то же, что и я.= Он сделал то, что и 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1"/>
              <w:rPr/>
            </w:pPr>
            <w:r>
              <w:rPr/>
              <w:t>зато = но</w:t>
            </w:r>
          </w:p>
          <w:p>
            <w:pPr>
              <w:pStyle w:val="Normal"/>
              <w:rPr/>
            </w:pPr>
            <w:r>
              <w:rPr/>
              <w:t xml:space="preserve">Пример: В походе мы очень устали, зато сколько впечатлений! = В походе мы очень устали, но сколько впечатлений!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 то </w:t>
            </w:r>
            <w:r>
              <w:rPr/>
              <w:t>(предлог и местоимение)</w:t>
            </w:r>
          </w:p>
          <w:p>
            <w:pPr>
              <w:pStyle w:val="Normal"/>
              <w:rPr>
                <w:b/>
                <w:b/>
                <w:bCs/>
              </w:rPr>
            </w:pPr>
            <w:r>
              <w:rPr/>
              <w:t xml:space="preserve">Пример: Он презирал себя за то, что тогда произошло.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1"/>
              <w:rPr/>
            </w:pPr>
            <w:r>
              <w:rPr/>
              <w:t>отчего = почему</w:t>
            </w:r>
          </w:p>
          <w:p>
            <w:pPr>
              <w:pStyle w:val="Normal"/>
              <w:rPr/>
            </w:pPr>
            <w:r>
              <w:rPr/>
              <w:t>Пример: Отчего вы так печальны? = Почему вы так печальны?</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от чего</w:t>
            </w:r>
            <w:r>
              <w:rPr/>
              <w:t xml:space="preserve"> (предлог и местоимение)</w:t>
            </w:r>
          </w:p>
          <w:p>
            <w:pPr>
              <w:pStyle w:val="Footer"/>
              <w:tabs>
                <w:tab w:val="clear" w:pos="4677"/>
                <w:tab w:val="clear" w:pos="9355"/>
              </w:tabs>
              <w:rPr/>
            </w:pPr>
            <w:r>
              <w:rPr/>
              <w:t>Пример: От чего принимают это лекарств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того = потому (что)</w:t>
            </w:r>
          </w:p>
          <w:p>
            <w:pPr>
              <w:pStyle w:val="Footer"/>
              <w:tabs>
                <w:tab w:val="clear" w:pos="4677"/>
                <w:tab w:val="clear" w:pos="9355"/>
              </w:tabs>
              <w:rPr/>
            </w:pPr>
            <w:r>
              <w:rPr/>
              <w:t>Пример: Поля не убраны оттого, что работать некому. = Поля не убраны потому, что работать некому.</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 того </w:t>
            </w:r>
            <w:r>
              <w:rPr/>
              <w:t>( предлог и местоимение</w:t>
            </w:r>
            <w:r>
              <w:rPr>
                <w:b/>
                <w:bCs/>
              </w:rPr>
              <w:t>)</w:t>
            </w:r>
          </w:p>
          <w:p>
            <w:pPr>
              <w:pStyle w:val="Footer"/>
              <w:tabs>
                <w:tab w:val="clear" w:pos="4677"/>
                <w:tab w:val="clear" w:pos="9355"/>
              </w:tabs>
              <w:rPr/>
            </w:pPr>
            <w:r>
              <w:rPr/>
              <w:t>Пример: От того, что он скажет, зависит многое.</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1"/>
              <w:rPr/>
            </w:pPr>
            <w:r>
              <w:rPr/>
              <w:t>притом = причём = к тому же</w:t>
            </w:r>
          </w:p>
          <w:p>
            <w:pPr>
              <w:pStyle w:val="Footer"/>
              <w:tabs>
                <w:tab w:val="clear" w:pos="4677"/>
                <w:tab w:val="clear" w:pos="9355"/>
              </w:tabs>
              <w:rPr/>
            </w:pPr>
            <w:r>
              <w:rPr/>
              <w:t>Пример: Он прекрасный скрипач и притом талантливый художник. = Он прекрасный скрипач и к тому же талантливый художник.</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при том, при чём</w:t>
            </w:r>
            <w:r>
              <w:rPr/>
              <w:t xml:space="preserve"> </w:t>
            </w:r>
            <w:r>
              <w:rPr>
                <w:b/>
                <w:bCs/>
              </w:rPr>
              <w:t xml:space="preserve"> </w:t>
            </w:r>
            <w:r>
              <w:rPr/>
              <w:t>(предлог и местоимение)</w:t>
            </w:r>
          </w:p>
          <w:p>
            <w:pPr>
              <w:pStyle w:val="Footer"/>
              <w:tabs>
                <w:tab w:val="clear" w:pos="4677"/>
                <w:tab w:val="clear" w:pos="9355"/>
              </w:tabs>
              <w:rPr/>
            </w:pPr>
            <w:r>
              <w:rPr/>
              <w:t>Пример: При том монастыре была ещё полуразрушенная часовн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ак = следовательно</w:t>
            </w:r>
          </w:p>
          <w:p>
            <w:pPr>
              <w:pStyle w:val="Footer"/>
              <w:tabs>
                <w:tab w:val="clear" w:pos="4677"/>
                <w:tab w:val="clear" w:pos="9355"/>
              </w:tabs>
              <w:rPr/>
            </w:pPr>
            <w:r>
              <w:rPr/>
              <w:t>пример: Итак, его зовут Николай. = Следовательно, его зовут Николай</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 так </w:t>
            </w:r>
            <w:r>
              <w:rPr/>
              <w:t>(союз и наречие)</w:t>
            </w:r>
          </w:p>
          <w:p>
            <w:pPr>
              <w:pStyle w:val="Normal"/>
              <w:rPr/>
            </w:pPr>
            <w:r>
              <w:rPr/>
              <w:t>Пример: И так и вернулись мы ни с че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ому что, как будто, то есть, так как</w:t>
            </w:r>
          </w:p>
          <w:p>
            <w:pPr>
              <w:pStyle w:val="Footer"/>
              <w:tabs>
                <w:tab w:val="clear" w:pos="4677"/>
                <w:tab w:val="clear" w:pos="9355"/>
              </w:tabs>
              <w:rPr/>
            </w:pPr>
            <w:r>
              <w:rPr/>
              <w:t xml:space="preserve">Пример: Объявлен актированный день, так как на улице сильный мороз. </w:t>
            </w:r>
          </w:p>
        </w:tc>
      </w:tr>
    </w:tbl>
    <w:p>
      <w:pPr>
        <w:pStyle w:val="Normal"/>
        <w:jc w:val="center"/>
        <w:rPr>
          <w:b/>
          <w:b/>
          <w:bCs/>
        </w:rPr>
      </w:pPr>
      <w:r>
        <w:rPr>
          <w:b/>
          <w:bCs/>
        </w:rPr>
      </w:r>
    </w:p>
    <w:p>
      <w:pPr>
        <w:pStyle w:val="Normal"/>
        <w:jc w:val="center"/>
        <w:rPr>
          <w:b/>
          <w:b/>
          <w:bCs/>
        </w:rPr>
      </w:pPr>
      <w:r>
        <w:rPr>
          <w:b/>
          <w:bCs/>
        </w:rPr>
        <w:t>7 класс</w:t>
      </w:r>
    </w:p>
    <w:p>
      <w:pPr>
        <w:pStyle w:val="Normal"/>
        <w:ind w:firstLine="360"/>
        <w:jc w:val="both"/>
        <w:rPr/>
      </w:pPr>
      <w:r>
        <w:rPr/>
        <w:t xml:space="preserve">Мы пошли вдоль берега, что (бы) найти брод. Ямщики подвязали колокольчики, что (бы) звон не привлёк внимания сторожей. Чичиков (не) заметил, (как) въехал, в середину села. Всюду, (где) только лес был пореже, лежали на земле белые холсты лунного света. Отец так (же) учился в институте. Сын учился так (же) хорошо, (как) и отец. Смотри, кума, что (бы) не осрамиться. Возьми на час терпенья, что (бы) квартет в порядок наш привесть. Берись за (то), к чему ты сроден. Что (б) было в нём без нас? (С )верху смотреть удобно. (С) верху раствора очень осторожно, что (бы) не смешать жидкости, наливают слой чистой воды. Так (же), как есть люди, которые превосходно рассказывают, но плохо пишут. Рассказывать одну и (ту) же историю. Написать  рассказ свежо и (по) иному. Так (же), как и сотни лет назад, рыбаки уходят в море. Что (бы) ни случилось, иди вперёд. К берегу реки направились через лес, за (то) получили огромное удовольствие. Спрячься за (то) дерево. На лыжах (по) этому лесу шли (в )первые. Мы упорно готовились к соревнованиям, (по) этому и победили. Ребята завоевали немало призов (по )тому, что их тренировал талантливый спортсмен. Пойдем (по) тому берегу реки. Повалился он, буд (то) сосенка. Что (бы) вы порекомендовали почитать? В конце июля он уезжает на юг, я так (же) хочу туда поехать. Брат советовал мне то (же), что и вы. Приют наш мал, за(то) спокоен. Благодарю вас за (то) любезное пр… глашение. Нам выдали новые пособия, (при) чём любезно предупредили о возврате. </w:t>
      </w:r>
      <w:r>
        <w:br w:type="page"/>
      </w:r>
    </w:p>
    <w:p>
      <w:pPr>
        <w:pStyle w:val="Normal"/>
        <w:jc w:val="both"/>
        <w:rPr/>
      </w:pPr>
      <w:r>
        <w:rPr/>
      </w:r>
    </w:p>
    <w:p>
      <w:pPr>
        <w:pStyle w:val="Normal"/>
        <w:jc w:val="center"/>
        <w:rPr>
          <w:b/>
          <w:b/>
          <w:bCs/>
        </w:rPr>
      </w:pPr>
      <w:r>
        <w:rPr>
          <w:b/>
          <w:bCs/>
        </w:rPr>
        <w:t>8 класс</w:t>
      </w:r>
    </w:p>
    <w:p>
      <w:pPr>
        <w:pStyle w:val="Normal"/>
        <w:ind w:firstLine="360"/>
        <w:jc w:val="both"/>
        <w:rPr/>
      </w:pPr>
      <w:r>
        <w:rPr/>
        <w:t xml:space="preserve">Я так (же) хочу поехать на юг. Брат поступил на то (же) самое предприятие. Работает так (же), как отец. Приют мал, за (то) спокоен. Благодарю вас за (то) приглашение. Нам выдали пособие, при (чём) предупредили о возврате их в конце года. При (чём) ты останешься? И(так), мы выезжаем завтра. Допустил ошибку в расчёте, и (так) растерялся. Винтовка то (же) была рядом. Нет ничего в мире, что (бы) могло прикрыть Днепр. Я хочу, что (бы) слышал ты. Что(бы) я хотел пожелать тебе? Мать смотрела то (же) молча. То (же) слово, да не так молвить. Чайки садятся на воду и так (же) легко поднимаются. Он так (же) полюбил её. То (же) не знал, что с нею. И (так), я вижу вас. За (то)  я не мог успокоиться. Любили за (то), что бабушка их всех любила. Я помиловал тебя за (то), что ты оказал мне услугу. Вода не испорчена, при (том) её было много. Вам  не случилось быть при (том)? Улицы были грязные, то (есть) грязь была кругом. При (чём) ты останешься? И (так), мы выезжаем..Что (бы) кто (нибудь) (не) вздумал удерживать хозяина, он вышел ( по) тихоньку из комн…ты. Мысль свою Беликов так (же) старался запрятать в футляр. Звонок брякнул слабо, как (будто) был сделан из жести, а не из меди. Казалась, буд (то) дева шла на тайный бой, на подвиг ратный. Что (бы) такое ещё придумать?  Вы то (же) отдыхали на Кавказе? Сегодня то (же ), что вчера. При (чём) тут он со своими пр…тензиями? Выступление содержательное и при (том ) интересное  по форме. При (том ) издательстве имеется небольшая типография. За (чем ) пойдёшь, то и найдёш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08:00Z</dcterms:created>
  <dc:creator>йц</dc:creator>
  <dc:description/>
  <dc:language>en-US</dc:language>
  <cp:lastModifiedBy>йц</cp:lastModifiedBy>
  <dcterms:modified xsi:type="dcterms:W3CDTF">2007-11-11T12:09:00Z</dcterms:modified>
  <cp:revision>1</cp:revision>
  <dc:subject/>
  <dc:title>30</dc:title>
</cp:coreProperties>
</file>