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льчишки и девчонки! А также их родит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норецепт для зрителя от вашего учител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ак, во второй и третьей четверти, я попрошу вас в свободное от учебы время посмотреть следующие филь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 1 класс: Анимационный фильм «Петя и волк» (Производство «Франция»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  2 класс:  «Волк и семеро козлят на новый лад» с музыкой Алексея Львовича Рыбникова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  3 класс:    Мюзикл «Весенняя сказка» (про снегурочку) Беларусьфильм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  4 класс:    Найти по Интернету «Первый вертолет Игоря Сикорского» интервью 1947 года. Художественный фильм: «Федор Ушаков» (СССР)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  5 класс: «Звуки музыки» Р. Роджерса. «Петрушка» (балет Игоря Стравинского). Роль Петрушки  – в исполнении В. Васильева. Балет «Жар-птица» Игоря Стравинского. В главной роли – В. Васильев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  6 класс:  Передачи о творчестве Ф. Шаляпина, С. Лемешева, И. Козловского, Э. Карузо. «Учитель пения» (1968г) А.А. Петрова., «Большое приключение» 1987г Беларусьфильм. «Приключения Электроника» СССР 1982г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 7 класс «Призрак оперы» ( С музыкой Эндрю Ллойд УЭббера!) Не спутать с зарубежным художественным фильмом с этим же названием).</w:t>
      </w:r>
    </w:p>
    <w:p>
      <w:pPr>
        <w:pStyle w:val="Normal"/>
        <w:rPr>
          <w:b/>
          <w:b/>
        </w:rPr>
      </w:pPr>
      <w:r>
        <w:rPr>
          <w:b/>
        </w:rPr>
        <w:t>Художественный фильм «Чайковский» ( В главной роли И. Смоктуновский) 1970г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8 8 класс « Солярис» 1972г Режиссер А. Тарковский.</w:t>
      </w:r>
    </w:p>
    <w:p>
      <w:pPr>
        <w:pStyle w:val="Normal"/>
        <w:rPr>
          <w:b/>
          <w:b/>
        </w:rPr>
      </w:pPr>
      <w:r>
        <w:rPr>
          <w:b/>
        </w:rPr>
        <w:t>«Собачье сердце» 1987г.  «Адажио» по мотивам музыки Альбинони. Режиссер Г. Бардин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9 9 класс. «Три тополя на Плющихе» Т. Лиознова. «Золотая лихорадка» и «Новые времена» Чарли Чаплина. «Большая семья» 1954г  Режиссер И.Е. Хейфиц. «Обыкновенный фашизм» 1966г. М. Ромм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0 10 класс «Хождение за три моря» (Афанасий Никитин) Постановка В. Пронина и А. Аббаса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1 11 класс «Обыкновенный фашизм» Режиссер М. Ро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8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48:00Z</dcterms:created>
  <dc:creator>Valeria</dc:creator>
  <dc:description/>
  <cp:keywords/>
  <dc:language>en-US</dc:language>
  <cp:lastModifiedBy>Valeria</cp:lastModifiedBy>
  <dcterms:modified xsi:type="dcterms:W3CDTF">2016-01-25T18:50:00Z</dcterms:modified>
  <cp:revision>7</cp:revision>
  <dc:subject/>
  <dc:title/>
</cp:coreProperties>
</file>