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2"/>
        </w:numPr>
        <w:rPr/>
      </w:pPr>
      <w:r>
        <w:rPr/>
        <w:t>Правописание безударных окончаний прилагательных и причас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Алгоритм </w:t>
      </w:r>
    </w:p>
    <w:p>
      <w:pPr>
        <w:pStyle w:val="Normal"/>
        <w:ind w:firstLine="360"/>
        <w:jc w:val="both"/>
        <w:rPr/>
      </w:pPr>
      <w:r>
        <w:rPr/>
        <w:t>1.Найти определяемое слово ( существительное или местоимение ), к которому относится прилагательное или причастие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имеры :</w:t>
      </w:r>
      <w:r>
        <w:rPr/>
        <w:t xml:space="preserve"> с чёрным плащом, в контрольной работе, проверенной преподавателем, по волчьим повадкам, в синих сумерках</w:t>
      </w:r>
    </w:p>
    <w:p>
      <w:pPr>
        <w:pStyle w:val="Normal"/>
        <w:ind w:firstLine="360"/>
        <w:jc w:val="both"/>
        <w:rPr/>
      </w:pPr>
      <w:r>
        <w:rPr/>
        <w:t xml:space="preserve">2. Поставить вопрос от определяемого слова ( существительного или местоимения ) к прилагательному или причастию. Окончания прилагательных и причастий совпадают с падежными окончаниями вопросов </w:t>
      </w:r>
      <w:r>
        <w:rPr>
          <w:b/>
          <w:bCs/>
        </w:rPr>
        <w:t>Какой? Чей?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имеры:</w:t>
      </w:r>
      <w:r>
        <w:rPr/>
        <w:t xml:space="preserve"> с плащом ( каким ?) чёрным, в работе ( какой? ) контрольной, в работе ( какой? ) проверенной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имечание.</w:t>
      </w:r>
      <w:r>
        <w:rPr/>
        <w:t xml:space="preserve"> Окончания прилагательных и причастий мужского рода в именительном и винительном падеже ( если определяемое слово обозначает неодушевлённый предмет ) отличается от падежных окончаний вопросов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имеры:</w:t>
      </w:r>
      <w:r>
        <w:rPr/>
        <w:t xml:space="preserve"> чёрный (какой?) плащ, смелый солда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ind w:firstLine="360"/>
        <w:jc w:val="both"/>
        <w:rPr/>
      </w:pPr>
      <w:r>
        <w:rPr/>
        <w:t>С надёжн...м врач...м, со старательн...й учениц...й, о ловк...м спортсмене, прежн...ю подругу, об умел...м мастере, за метк...м стрелком, у аккуратн...й девочки, со строг...м юношей, о проворн...м школьнике, со старш...м братом, о младш...й сестре, с хорош...м товарищ...м, об опасн...м наводнени..., бел...м пушист...м снегом, в ясный зимн...й полдень, с ф...олетов...м оттенком и глубок...ми син...ми тенями, станов...тся лиловато – пепельн...м, снег кажется розов...м, золот...м, ранн...й весной, благородн...е и сильн...е люди, в берёз...в...й роще, ярко – син...е звёздочки, прошлогодн...е листья, с больн...м сыном, с лучш...м другом, спуск в широк...ю зелён...ю д...лину, залиты весенн...ю водою, чудн...м светом, на отлогом песчан...м берегу, пахло особенно свеж...й сыростью, с летн... ю теплотою, при ясн...м небе и ярк...м солнечн...м освещени..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ind w:firstLine="360"/>
        <w:jc w:val="both"/>
        <w:rPr/>
      </w:pPr>
      <w:r>
        <w:rPr/>
        <w:t>Ранн... погож...я осень, тих...е свеж...е утро, помню кленов...е аллеи, тонк...й ар...мат опавш...й листвы, запах антоновск...х яблок и осенн...й свежести, в свеж...м воздухе, по больш...й дороге, в поредевш...м саду, к больш...му шалашу, зловещ...е космы бегущих облаков, над тяжёл...ми свинцов...ми тучами, тёпл...м осенн...м днём, кажд...ю научн...ю статью, хребты синеват...х гор, новый охотнич...й домик, тёпл...м осенн...м днём, отрывн...й календарь, в широк...ю зелён...ю д...лину, залиты весенн...й водой, озаряла чудн...м светом, на отлог...м песчан...м берегу, пахло особенн...й свеж...й сыростью, с летн...й теплотою,  покрытые спел...й высок...й рожью, с крупн...м и часты... дождём,  при ясн...м небе и ярк...м солнечн...м свете, чуж...м незнаком...м голосом, последствия недавн...го больш...го пожара, быть в хорош...м праздничн...м настроени..., работать в больш...м дружн...м коллективе, на свеж...м воздух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класс</w:t>
      </w:r>
    </w:p>
    <w:p>
      <w:pPr>
        <w:pStyle w:val="Normal"/>
        <w:ind w:firstLine="360"/>
        <w:jc w:val="both"/>
        <w:rPr/>
      </w:pPr>
      <w:r>
        <w:rPr/>
        <w:t>Стремился прочитать каждую появляющ...юся статью, в сгустивш...мся тумане, увидеть сверкающ...ю снежн...ю вершину, любоваться бескрайн...м бушующ...м морем, сообщать о начавш...мся шторме, тихо плетущ...яся лошадка, разросш...йся лесом, на полн...м лоснящ...мся лице, выражение торжественн...й неподвижност..., в освещённ...м квадрате, чуть мелькающ...м огнём, выходивш...е на галерею окна, под обаянием глубок...й и искренн...й тоски, расклее...н...е афиши, о стелющ...мся растени..., сказал о выполненн...м задани..., слышащ...еся голоса, видели спеющ...ю клубнику, тающ...м снегом, сеющ...мся дождём, о строящ...мся заводе, по не зависящ...м от нас обстоятельствам, беспокоящ...яся о здоровье ребёнка, мечущ...йся в жару, в чернеющ...м лесу, шумящ...м потоком, устремляющ...гося потока, задымивш...юся речку, закрасневш...еся зори, у волнующ...гося озера, колеблющ...мся ветерком, встречающ...мися льдин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класс</w:t>
      </w:r>
    </w:p>
    <w:p>
      <w:pPr>
        <w:pStyle w:val="Normal"/>
        <w:ind w:firstLine="360"/>
        <w:jc w:val="both"/>
        <w:rPr/>
      </w:pPr>
      <w:r>
        <w:rPr/>
        <w:t>Поросш...м болотом, на раскачивающ...юся берёзку, расстилающ...еся тучи, сгибающ...хся колосьев, о бушующ...м океане, осыпающ...йся листвы, о хранящ...хся письмах, сражающ...мися  отрядами, рокочущ...го мотора, строящ...юся бригаду, затвердевш...ю почву, на развороченн...ю дорогу, в посвежевш...м воздухе, над бушующ...м океаном, к выстроенн...му зданию, царствующ...му согласию, разгоравш...гося костра, о разносивш...йся песне, разливш...йся рекой, на растрескавш...мся стекле, раскрутивш...йся пружиной, колеблющ...мся листом, запоминающ...мся удовольствием, рассыпавш...еся украшения, затянувш...мся собранием, продолжавш...еся развлеч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2:00Z</dcterms:created>
  <dc:creator>йц</dc:creator>
  <dc:description/>
  <dc:language>en-US</dc:language>
  <cp:lastModifiedBy>йц</cp:lastModifiedBy>
  <dcterms:modified xsi:type="dcterms:W3CDTF">2007-11-11T12:03:00Z</dcterms:modified>
  <cp:revision>1</cp:revision>
  <dc:subject/>
  <dc:title>19</dc:title>
</cp:coreProperties>
</file>