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МБОУ СОШ № 2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Урок русского языка в 10 класс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Тема: «Особенности публицистического стиля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(в рамках подготовки к ЕГЭ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ровела учитель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русского языка и литератур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Нефедова Вера Иванов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20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общение темы. Постановка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родолжаем изучать публицистический стиль речи, и сегодня будем работать над особенностями публицистического сти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кране </w:t>
      </w: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: «Особенности публицистического стил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чем нам  необходимо знать  особенности публицистического стил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Для того, чтобы научиться распознавать тексты  данного сти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зачем нам нужно это ум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ля создания собственных полноценных тестов и для составления удачных выступлений в будущ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улируйте цель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бобщить  и углубить знания  по теме «Публицистический  стиль речи»; закрепить навыки право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ить сведения об изученных ранее стилях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сновные признаки  публицистического стил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высказывания публицистического сти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 навыки  анализа текста публицистического сти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На экране </w:t>
      </w:r>
      <w:r>
        <w:rPr>
          <w:sz w:val="28"/>
          <w:szCs w:val="28"/>
        </w:rPr>
        <w:t>текст словарного диктанта с пропуском выделен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руктивный, 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рламент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сменты, ц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ац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сенсус, по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зировать, д</w:t>
      </w:r>
      <w:r>
        <w:rPr>
          <w:b/>
          <w:sz w:val="28"/>
          <w:szCs w:val="28"/>
        </w:rPr>
        <w:t>ис</w:t>
      </w:r>
      <w:r>
        <w:rPr>
          <w:sz w:val="28"/>
          <w:szCs w:val="28"/>
        </w:rPr>
        <w:t>ку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 xml:space="preserve">ия, </w:t>
      </w:r>
      <w:r>
        <w:rPr>
          <w:b/>
          <w:sz w:val="28"/>
          <w:szCs w:val="28"/>
        </w:rPr>
        <w:t>опп</w:t>
      </w:r>
      <w:r>
        <w:rPr>
          <w:sz w:val="28"/>
          <w:szCs w:val="28"/>
        </w:rPr>
        <w:t xml:space="preserve">онент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атор, мирово</w:t>
      </w:r>
      <w:r>
        <w:rPr>
          <w:b/>
          <w:sz w:val="28"/>
          <w:szCs w:val="28"/>
        </w:rPr>
        <w:t>зз</w:t>
      </w:r>
      <w:r>
        <w:rPr>
          <w:sz w:val="28"/>
          <w:szCs w:val="28"/>
        </w:rPr>
        <w:t>рение, п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ре</w:t>
      </w:r>
      <w:r>
        <w:rPr>
          <w:b/>
          <w:sz w:val="28"/>
          <w:szCs w:val="28"/>
        </w:rPr>
        <w:t>сс</w:t>
      </w:r>
      <w:r>
        <w:rPr>
          <w:sz w:val="28"/>
          <w:szCs w:val="28"/>
        </w:rPr>
        <w:t>, с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патия,  к</w:t>
      </w:r>
      <w:r>
        <w:rPr>
          <w:b/>
          <w:sz w:val="28"/>
          <w:szCs w:val="28"/>
        </w:rPr>
        <w:t>омм</w:t>
      </w:r>
      <w:r>
        <w:rPr>
          <w:sz w:val="28"/>
          <w:szCs w:val="28"/>
        </w:rPr>
        <w:t>уникативный, пуб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амопроверка. (</w:t>
      </w:r>
      <w:r>
        <w:rPr>
          <w:sz w:val="28"/>
          <w:szCs w:val="28"/>
        </w:rPr>
        <w:t>На экране словарный диктант без пропусков букв), выставление оце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бота над лексическим значением незнакомых слов</w:t>
      </w:r>
      <w:r>
        <w:rPr>
          <w:sz w:val="28"/>
          <w:szCs w:val="28"/>
        </w:rPr>
        <w:t xml:space="preserve"> (проверка индивидуальной домашней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сенсус </w:t>
      </w:r>
      <w:r>
        <w:rPr>
          <w:sz w:val="28"/>
          <w:szCs w:val="28"/>
        </w:rPr>
        <w:t>– принятие решения по спорным вопросам на основе общего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структивный</w:t>
      </w:r>
      <w:r>
        <w:rPr>
          <w:sz w:val="28"/>
          <w:szCs w:val="28"/>
        </w:rPr>
        <w:t xml:space="preserve"> – разрушительный, неплодотвор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ммуникативный </w:t>
      </w:r>
      <w:r>
        <w:rPr>
          <w:sz w:val="28"/>
          <w:szCs w:val="28"/>
        </w:rPr>
        <w:t>– относящийся к коммуникации (общению) людей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арламент – </w:t>
      </w:r>
      <w:r>
        <w:rPr>
          <w:sz w:val="28"/>
          <w:szCs w:val="28"/>
        </w:rPr>
        <w:t>высшее государственное законодательное представительно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ппонент – </w:t>
      </w:r>
      <w:r>
        <w:rPr>
          <w:sz w:val="28"/>
          <w:szCs w:val="28"/>
        </w:rPr>
        <w:t>лицо, выступающее с возражениями кому-нибудь в публичной беседе, диспу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ровоззрение – </w:t>
      </w:r>
      <w:r>
        <w:rPr>
          <w:sz w:val="28"/>
          <w:szCs w:val="28"/>
        </w:rPr>
        <w:t xml:space="preserve">система взглядов на природу и общ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ублицистика – </w:t>
      </w:r>
      <w:r>
        <w:rPr>
          <w:sz w:val="28"/>
          <w:szCs w:val="28"/>
        </w:rPr>
        <w:t>литература по общественно-политическим вопросам соврем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кспрессия – </w:t>
      </w:r>
      <w:r>
        <w:rPr>
          <w:sz w:val="28"/>
          <w:szCs w:val="28"/>
        </w:rPr>
        <w:t>выражение чувств, переживаний, вырази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берите однокоренные слова к слову </w:t>
      </w:r>
      <w:r>
        <w:rPr>
          <w:i/>
          <w:sz w:val="28"/>
          <w:szCs w:val="28"/>
        </w:rPr>
        <w:t>публиц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публицист, публицистическ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ьте словосочетание со словом </w:t>
      </w:r>
      <w:r>
        <w:rPr>
          <w:i/>
          <w:sz w:val="28"/>
          <w:szCs w:val="28"/>
        </w:rPr>
        <w:t>публицис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ублицистический ст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тили речи вы еще знаете? К какому стилю речи принадлежат слова из словарного диктанта?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к публицистическому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вторение изученного. Особенности публицистического стиля. (</w:t>
      </w:r>
      <w:r>
        <w:rPr>
          <w:i/>
          <w:sz w:val="28"/>
          <w:szCs w:val="28"/>
        </w:rPr>
        <w:t>Учащиеся работают с таблицей «Особенности публицистического стил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азовите сферу употребления (использования)  публицистическ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бщественно – экономические, политические, культурные отношения или средства массовой информации, публичные выступ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задачи выполняет публицистический сти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информировать, одновременно воздействуя на читателя, слушателя, убеждать его в чем-то, внушать ему определенные идеи, взгляды, побуждать его к определенным поступкам, действия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характерные черты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логичность, образность, эмоциональность, оценочность, призывность, страстность, общедоступ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зовите проблемы, рассматриваемые в публицис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(проблемы семьи, детства, развития и сохранения русского языка, влияния человека на природу, свободы личност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публицистика во всей полноте отражает текущую историю, обращена к злободневным проблемам общества: политическим, социальным, бытовым, философским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На экране  мини-тексты. </w:t>
      </w:r>
      <w:r>
        <w:rPr>
          <w:sz w:val="28"/>
          <w:szCs w:val="28"/>
        </w:rPr>
        <w:t>Читает (эмоционально!) подготовленный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Наша молодежь любит роскошь, она дурно воспитана, она насмехается над начальством и нисколько не уважает стариков. Наши нынешние дети стали тиранами, они не встают, когда в комнату входит пожилой человек, перечат своим родителям. Попросту говоря,  они очень плохие.</w:t>
      </w: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Я утратил всякие надежды относительно будущего нашей страны, если сегодняшняя молодежь возьмет бразды правления, ибо эта молодежь невыносима, невыдержанна, просто ужасна.</w:t>
      </w: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 Наш мир достиг критической стадии. Дети больше не слушаются своих родителей. Видимо, конец мира уже не очень далек.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 Эта молодежь растлена до глубины души. Молодые люди злокозненны и нерадивы. Они никогда не будут походить на молодежь былых времен. Молодое поколение сегодняшнего дня не сумеет сохранить нашу культуру.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Бесе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эти высказывания были встречены в парламенте аплодисментами. Однако вы, я вижу, и не думаете аплодиров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ы ли вы с прозвучавшими мнения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(</w:t>
      </w:r>
      <w:r>
        <w:rPr>
          <w:sz w:val="28"/>
          <w:szCs w:val="28"/>
        </w:rPr>
        <w:t>предполагаемые</w:t>
      </w:r>
      <w:r>
        <w:rPr>
          <w:b/>
          <w:sz w:val="28"/>
          <w:szCs w:val="28"/>
        </w:rPr>
        <w:t>) дете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Я не согласна, так как думаю, что не все молодые люди такие плохие; есть в наше время нормальная молодежь, которая стремится к чему-то хоро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согласен. Это слова людей, которые видят в молодых только плохое и не замечают хоро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согласен. Это слова пессимистов, видящих все в черном цвете и пытающихся навязать свое черное м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стиль вы использовали, высказывая свое мн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публицистический, т.к. нам необходимо было выразить</w:t>
      </w:r>
    </w:p>
    <w:p>
      <w:pPr>
        <w:pStyle w:val="Normal"/>
        <w:jc w:val="both"/>
        <w:rPr/>
      </w:pPr>
      <w:r>
        <w:rPr>
          <w:sz w:val="28"/>
          <w:szCs w:val="28"/>
        </w:rPr>
        <w:t>свое мнение, проявив эмоциональность, дать оценку высказывания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ова тема всех высказываний?</w:t>
      </w:r>
      <w:r>
        <w:rPr>
          <w:sz w:val="28"/>
          <w:szCs w:val="28"/>
        </w:rPr>
        <w:t xml:space="preserve"> (Молодеж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ова основная мысль?</w:t>
      </w:r>
      <w:r>
        <w:rPr>
          <w:sz w:val="28"/>
          <w:szCs w:val="28"/>
        </w:rPr>
        <w:t xml:space="preserve"> (Авторы текстов пытаются доказать, что молодежь плохая, ужасная; не сумеет продолжить дело отцов, погубит страну, не сохранит культур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то мог быть авторами этих с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акие-то политики; пожилые люди; люди старой закалки; люди, которые не общаются с молодежью, не знают, какая она на самом дел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же действительно автор каждого из этих 4-х высказы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 парламенте звучат аплодисменты. Блестящее выступление. Тогда оратор раскрыл карты. Он объявил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 xml:space="preserve"> те же мини  - тексты только с именами авторов высказыва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ое </w:t>
      </w:r>
      <w:r>
        <w:rPr>
          <w:sz w:val="28"/>
          <w:szCs w:val="28"/>
        </w:rPr>
        <w:t>изречение принадлежит Сократу (470-399гг до нашей эр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– Гесиоду (720год до нашей эр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тье </w:t>
      </w:r>
      <w:r>
        <w:rPr>
          <w:sz w:val="28"/>
          <w:szCs w:val="28"/>
        </w:rPr>
        <w:t>- египетскому жрецу (2000лет до нашей эры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е</w:t>
      </w:r>
      <w:r>
        <w:rPr>
          <w:sz w:val="28"/>
          <w:szCs w:val="28"/>
        </w:rPr>
        <w:t xml:space="preserve"> найдено в глиняном горшке в развалинах Вавилона, а возраст горшка – 3000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какую цель преследовал выступавший в парламен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и в давние времена, и в сегодняшние старшее поколение оценивало молодежь одинаково, тем не менее человечество продолжало развиваться и процветать; проблема «ужасной молодежи» не 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проблема была поднята выступав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облема отцов и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Составьте из высказываний предложения с прям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ки препи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 вашему мнению, добился ли выступивши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(Да. Слушатели наверняка задумались. Это было эффектно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редство сделало выступление успеш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Цитирование, использование высказываний известных людей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цитирование </w:t>
      </w:r>
      <w:r>
        <w:rPr>
          <w:sz w:val="28"/>
          <w:szCs w:val="28"/>
        </w:rPr>
        <w:t>является одним из эффективных средств воздействия на аудитор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му стилю принадлежат все высказывани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к публицистическому, т.к. в каждом из них можно увидеть признаки данного стиля: оценочность, страстность, призыв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ублицистический стиль возник очень давно. Необходимость поделиться наболевшим, воздействовать на слушателей, очевидно, возникла как только человек научился говор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языковыми сред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е языковые средства, использованы авторами в этих небольших но глубоких высказывания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Экспрессивная лексика: </w:t>
      </w:r>
      <w:r>
        <w:rPr>
          <w:sz w:val="28"/>
          <w:szCs w:val="28"/>
        </w:rPr>
        <w:t>дурно воспитана, молодежь невыносима, невыдержанна, просто ужасна. Молодые люди злокозненны, нерад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на создает эмоциональный фо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водное слово</w:t>
      </w:r>
      <w:r>
        <w:rPr>
          <w:sz w:val="28"/>
          <w:szCs w:val="28"/>
        </w:rPr>
        <w:t xml:space="preserve"> «видимо» указывает на субъективность м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тафора </w:t>
      </w:r>
      <w:r>
        <w:rPr>
          <w:sz w:val="28"/>
          <w:szCs w:val="28"/>
        </w:rPr>
        <w:t xml:space="preserve"> «молодежь растлена до глубины души» используется с целью выражения своего негативного отношения к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тойчивые словосочетания:</w:t>
      </w:r>
      <w:r>
        <w:rPr>
          <w:sz w:val="28"/>
          <w:szCs w:val="28"/>
        </w:rPr>
        <w:t xml:space="preserve"> бразды правления, критическая стад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радация </w:t>
      </w:r>
      <w:r>
        <w:rPr>
          <w:sz w:val="28"/>
          <w:szCs w:val="28"/>
        </w:rPr>
        <w:t>«молодежь невыносима, невыдержанна, просто ужасна, любит роскошь, дурно воспитана, насмехается над начальством, и нисколько не уважает стариков» используется для того, чтобы подчеркнуть отрицательные черты, присущие молодежи, заострить на них внимание, показать ужас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На экране тек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бота с текстом публицистического сти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мит сердце, хоть кричи… Сева – наш сын, единственный сын в благополучной семье. Я держу в руках фотографию, которую сделал несколько лет назад на нашей даче: там ему двенадцать. У него светлые волосы, аккуратная чёлка, открытый, ясный взгляд. Милый, ласковый, домашний мальчик, послушный, почти отличник. Нам было  так хорошо вместе в то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 для подростка наступает такое время, когда каждая семья начинает казаться ему неблагополучной. Каждая, даже самая идеальная! В её рамках становится тесно, внешний мир манит к себе, опека матери и отца угнетает, хочется свободы и самостоятельности. Становление человека неизбежно создаёт этот неисключительный кризис. У одних он проходит незаметно, у других перерастает в трагедию. Сева стал чаще пропадать из дома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н отпустил волосы, наотрез отказался стричься, сразу утратил ухоженный, домашний вид. В какой-то женской кофте с бубенчиками, в потёртых, с бахромой джинсах, с неопрятными жиденькими косицами, падающими на плечи – странная, однако, забота о собственной внешности: стараться не нравиться другим, походить на огородное пугало. Наш сын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ряд ли он ждал, что мы станем умиляться, но наше недоумение, досаду, презрительность воспринимал болезненно, стал повышенно раздражительным. Теперь любая мелочь выводила его из себя: неодобрительный взгляд, горькая ухмылка на моём лице, просьба матери вынести мусорное ведро – всё воспринималось как посягательство на его достоинство. И самые простенькие вопросы для него вырастали в мучительнейшие проблемы  –  праздновать или не праздновать дома день рождения, ехать ли вместе с классом на экскурсию в Коломенское, просить ли у матери денег на покупку новой пластин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краментальный конфликт  отцов и детей родился не вчера. «Я утратил всякие надежды относительно будущего нашей страны, если сегодняшняя молодежь возьмет в свои руки бразды правления, ибо эта молодежь невыносима, невыдержанна, просто ужасна». Эти слова произнес Гесиод еще в седьмом веке до нашей эры. Но отцам последующих поколений от столь древнего признания легче не станови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Бесе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бъединяет эти тексты? (пробле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Какую проблему поднимает автор в своем тексте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облему отцов и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ким эпитетом обозначает автор поднятую пробл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акраментальны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ясните значение сло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краментальный – </w:t>
      </w:r>
      <w:r>
        <w:rPr>
          <w:sz w:val="28"/>
          <w:szCs w:val="28"/>
        </w:rPr>
        <w:t>1) связанный с религиозным обрядом, риту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рен. Закрепившийся в традиции, ставший обыч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каком из этих значений употреблено слово в текст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( в переносном, т.е. в значении «традиционный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азовите основные мы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а отцов и детей – в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ру больно сознавать, что эта проблема коснулась и его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не знает, как поступить в данной ситуации, он находится в растеря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а совсем не утешает тот факт, что Гесиод согласился с ним еще в 7 веке до нашей э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Определить тип речи данного текста. Аргумент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в тексте средства выразительности,  выпишите в свои тетради. Постарайтесь установить, с какой целью используются найденные тропы и фиг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– выписывают тропы (лексические средств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выписывают фигуры речи (синтаксические средств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азать</w:t>
      </w:r>
      <w:r>
        <w:rPr>
          <w:sz w:val="28"/>
          <w:szCs w:val="28"/>
        </w:rPr>
        <w:t>, с какой целью используются   данные средства выраз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по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ишите сочинение – размышление о проблеме отцов и детей, опираясь на материалы текстов, материалы урока, сделанные выводы, а также используя любое из высказываний царя Соломона. </w:t>
      </w:r>
      <w:r>
        <w:rPr>
          <w:sz w:val="28"/>
          <w:szCs w:val="28"/>
        </w:rPr>
        <w:t>Дело в том, что у него был сын, и мудрейшего из царей не обошла стороной проблема отцов и детей. Об этом свидетельствуют его обращения к сы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естань, сын мой, слушать внушения об уклонении от изречений разум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пый сын – досада отцу своему и огорчение для матери сво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нец стариков – сыновья сыновей, и слава детей – родители 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то злословит отца своего и мать свою, того светильник погаснет среди глубокой тьмы</w:t>
      </w:r>
      <w:r>
        <w:rPr>
          <w:sz w:val="28"/>
          <w:szCs w:val="28"/>
        </w:rPr>
        <w:t xml:space="preserve"> (светильник у древних израильтян означал вечную жизнь, а потухший   -  символ страшнейшего наказ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04:00Z</dcterms:created>
  <dc:creator>1</dc:creator>
  <dc:description/>
  <cp:keywords/>
  <dc:language>en-US</dc:language>
  <cp:lastModifiedBy>Вера Ивановна</cp:lastModifiedBy>
  <dcterms:modified xsi:type="dcterms:W3CDTF">2013-05-01T22:52:00Z</dcterms:modified>
  <cp:revision>32</cp:revision>
  <dc:subject/>
  <dc:title>Открытый урок в рамках аттестации</dc:title>
</cp:coreProperties>
</file>