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Мониторинг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участия, учащихся в дистанционных конкурсах и олимпиадах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 Шайхуллина З.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3"/>
        <w:gridCol w:w="460"/>
        <w:gridCol w:w="2551"/>
        <w:gridCol w:w="1631"/>
        <w:gridCol w:w="1312"/>
        <w:gridCol w:w="1475"/>
        <w:gridCol w:w="79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Aharoni"/>
                <w:b/>
                <w:bCs/>
                <w:color w:val="000000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b/>
                <w:bCs/>
                <w:color w:val="00000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Gothic;ＭＳ ゴシック" w:cs="Aharon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/>
                <w:bCs/>
                <w:sz w:val="22"/>
                <w:szCs w:val="22"/>
                <w:lang w:eastAsia="en-US"/>
              </w:rPr>
              <w:t xml:space="preserve">Результа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75" w:leader="none"/>
              </w:tabs>
              <w:spacing w:lineRule="atLeast" w:line="100"/>
              <w:jc w:val="center"/>
              <w:textAlignment w:val="baseline"/>
              <w:rPr>
                <w:rFonts w:eastAsia="MS Gothic;ＭＳ ゴシック" w:cs="Aharon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b/>
                <w:bCs/>
                <w:color w:val="000000"/>
                <w:sz w:val="22"/>
                <w:szCs w:val="22"/>
                <w:lang w:eastAsia="en-US"/>
              </w:rPr>
              <w:t>Ф.И. уча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b/>
                <w:bCs/>
                <w:color w:val="000000"/>
                <w:sz w:val="22"/>
                <w:szCs w:val="22"/>
                <w:lang w:eastAsia="en-US"/>
              </w:rPr>
              <w:t>Клас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/>
                <w:sz w:val="22"/>
                <w:szCs w:val="22"/>
                <w:lang w:eastAsia="en-US"/>
              </w:rPr>
              <w:t>2011-2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Грамота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Друмя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Участник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Друмя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>I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Друмя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Насыр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Конкурс естествознания 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Насыр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Конкурс естествознания 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>I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айков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айков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  <w:t>2012-20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Асян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 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 степ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Куприяно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ертификат 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Асян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Конкурс естествознания «Человек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ертификат 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Куприяно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ионный конкурс «Мир зн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айков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ионный конкурс «Мир зн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Куприяно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ионный конкурс «Мир зн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ертификат 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Асян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ионный конкурс «Мир зн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ертификат 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Тетене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Предметная 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Общ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плом учас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Асян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Предметная 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Общ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плом учас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Шендрико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/>
                <w:sz w:val="22"/>
                <w:szCs w:val="22"/>
                <w:lang w:eastAsia="en-US"/>
              </w:rPr>
              <w:t>2013-2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станционная олимпиада </w:t>
            </w: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>«i - class»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при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 xml:space="preserve">Куприяно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станционная олимпиада </w:t>
            </w: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>«i - class»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при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Дойков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конкурс по химии проекта «Новый 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Мирошник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конкурс по химии проекта «Новый 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Трошк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конкурс по химии проекта «Новый 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 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Харченк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станц. конкурс по биологии 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проекта «Новый 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Набиулли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станц. конкурс по биологии 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проекта «Новый 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Ширяев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конкурс по химии проекта «Новый 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Набиулли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станц. олимпиада по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 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Куприяно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станц. олимпиада по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 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ойков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ирош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дов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Ширя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Трошк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Трошк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Куприянова 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биол проекта «Види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Набиулл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 проекта «Види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Трош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 проекта «Види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Хар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бщероссий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Трошк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бщероссий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Исакова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бщероссий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Хар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бщероссий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Мирош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tLeast" w:line="100"/>
              <w:ind w:right="-130" w:hanging="0"/>
              <w:jc w:val="center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«Олимп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бщероссий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Ширя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/>
                <w:sz w:val="22"/>
                <w:szCs w:val="22"/>
                <w:lang w:eastAsia="en-US"/>
              </w:rPr>
              <w:t>2014-2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Aharon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оломен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Бикмурз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Демид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Неупоко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Олимпиада по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Край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Aharon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Соломен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Aharon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Батта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Дистанц. олимпиада по химии проекта «Инфоур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haron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Aharon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Девятк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 xml:space="preserve">VI Всероссийский </w:t>
            </w:r>
          </w:p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Дистанц, конк «Мир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Юр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/>
                <w:sz w:val="22"/>
                <w:szCs w:val="22"/>
                <w:lang w:eastAsia="en-US"/>
              </w:rPr>
              <w:t>2015-20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Мега- тал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Кушк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Мега- тал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Бикмурзин 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Мега- тал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Демид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Мега- тал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Ларин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haron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Мега- тал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ＭＳ ゴシック" w:cs="Aharoni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haron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MS Gothic;ＭＳ ゴシック" w:cs="Aharoni"/>
                <w:sz w:val="22"/>
                <w:szCs w:val="22"/>
                <w:lang w:eastAsia="en-US"/>
              </w:rPr>
              <w:t>степе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Дашкин 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haroni"/>
                <w:sz w:val="22"/>
                <w:szCs w:val="22"/>
                <w:lang w:eastAsia="en-US"/>
              </w:rPr>
            </w:pPr>
            <w:r>
              <w:rPr>
                <w:rFonts w:eastAsia="Calibri" w:cs="Aharon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3:00Z</dcterms:created>
  <dc:creator/>
  <dc:description/>
  <cp:keywords/>
  <dc:language>en-US</dc:language>
  <cp:lastModifiedBy>User</cp:lastModifiedBy>
  <cp:lastPrinted>2016-01-05T19:05:00Z</cp:lastPrinted>
  <dcterms:modified xsi:type="dcterms:W3CDTF">2016-01-24T05:12:00Z</dcterms:modified>
  <cp:revision>18</cp:revision>
  <dc:subject/>
  <dc:title/>
</cp:coreProperties>
</file>