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93"/>
        <w:jc w:val="center"/>
        <w:rPr>
          <w:sz w:val="28"/>
          <w:szCs w:val="28"/>
        </w:rPr>
      </w:pPr>
      <w:r>
        <w:rPr>
          <w:sz w:val="28"/>
          <w:szCs w:val="28"/>
        </w:rPr>
        <w:t>«Речевая культура человека — зеркало его духовной культуры».</w:t>
      </w:r>
    </w:p>
    <w:p>
      <w:pPr>
        <w:pStyle w:val="Normal"/>
        <w:spacing w:lineRule="auto" w:line="360"/>
        <w:ind w:left="0" w:right="0" w:firstLine="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– это владение языковыми нормами в произношении, ударении, словоупотреблении, умении строить текст, а также умении пользоваться выразительными средствами языка в разных условиях общения в соответствии с целью и содержанием речи. Уметь выражать свои мысли четко и ясно, с соблюдением всех правил произношения, грамматики, лексики  означает быть хорошо понятым всеми, кто говорит на русском языке.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>Язык является зеркалом культуры, в нем отражается не только реальный мир, окружающий человека, не только реальные условия его жизни, но и общественное самосознание народа, его менталитет, национальный характер, образ жизни, традиции, обычаи, мораль, система ценностей, мироощущение, видение мира.</w:t>
      </w:r>
    </w:p>
    <w:p>
      <w:pPr>
        <w:pStyle w:val="TextBody"/>
        <w:spacing w:lineRule="auto" w:line="360"/>
        <w:ind w:left="0" w:right="0"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нужна человеку всегда, на каждом шагу, во всяком деле, она – самое тонкое средство выражения мысли и общения между людьми. 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асто ли мы задумываемся над простыми вопросами: «Как мы говорим?», «Допускаем ли ошибки в своей речи?». 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иходится констатировать, что грамотность населения с каждым годом снижается. При этом Россия заняла первое место в мире по числу людей с высшим образованием в возрасте от 25 до 64 лет в рейтинге стран, приведённом в докладе Международной организации экономического сотрудничества и развития под названием «Взгляд на образование 2012». Согласно этим данным, высокообразованных  россиян — 54%. Но почему тогда из уст депутатов, журналистов, телерадиоведущих и др. мы слышим неграмотную речь, а на страницах газет и журналов читаем предложения с речевыми и грамматическими ошибками? Поразительно! Не правда ли?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ный способ узнать человека, его моральный облик, его характер — прислушаться к том, что он говорит». Речь — показатель интеллекта, эрудированности, внутренней культуры человека. 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ало о человеке можно сказать по внешнему виду, и очень много из общения. Следовательно, надо трудиться, надо уделять много времени совершенствованию своей речи: повышать словарный запас, использовать художественно-изобразительные средства языка, владеть грамматическими и морфологическими нормами языка. Необходимо любить свой язык! </w:t>
      </w:r>
    </w:p>
    <w:p>
      <w:pPr>
        <w:pStyle w:val="Normal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5:22Z</dcterms:created>
  <dc:creator/>
  <dc:description/>
  <dc:language>en-US</dc:language>
  <cp:lastModifiedBy/>
  <dcterms:modified xsi:type="dcterms:W3CDTF">2013-09-23T16:22:59Z</dcterms:modified>
  <cp:revision>1</cp:revision>
  <dc:subject/>
  <dc:title/>
</cp:coreProperties>
</file>