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о праздн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талья Васильевна</w:t>
      </w:r>
      <w:r>
        <w:rPr>
          <w:sz w:val="28"/>
          <w:szCs w:val="28"/>
        </w:rPr>
        <w:t>: Здравствуйте, ребята, сегодня у нас необычная игра, называется она «Тропа здоровья». Я надеюсь, вы все заботитесь о своем здоровье, и укрепляете его. Ой, дорогие друзья, вы слышите, к нам на праздник спешит гость, один из героев сказки Корнея Ивановича Чуковского. Хотите узнать, кто сейчас придет? Тогда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 свете он добрей</w:t>
        <w:br/>
        <w:t>Лечит он больных зверей</w:t>
        <w:br/>
        <w:t>И однажды бегемота</w:t>
        <w:br/>
        <w:t>Вытащил он из болота.</w:t>
        <w:br/>
        <w:t>Он известен, знаменит</w:t>
        <w:br/>
        <w:t>Это доктор … (Айбол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«Песня доктора Айболита», появляется доктор 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. Здравствуйте, ребята, вижу все вы здоровы, ушибов и ссадин нет, носом никто не хлюпает, не кашляете и не чихаете. Это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, появляется Злючка-грязн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лючка – грязнучка</w:t>
      </w:r>
      <w:r>
        <w:rPr>
          <w:sz w:val="28"/>
          <w:szCs w:val="28"/>
        </w:rPr>
        <w:t>: Я на праздник к вам пришла и микробы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икробы страшные, страшные, страш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ины ужасные, ужасные, уж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ите свои ру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среди вас мои подру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талья Васильев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реди наших детей нет замараше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лючка</w:t>
      </w:r>
      <w:r>
        <w:rPr>
          <w:sz w:val="28"/>
          <w:szCs w:val="28"/>
        </w:rPr>
        <w:t>. Это мы сейчас увидим. (</w:t>
      </w:r>
      <w:r>
        <w:rPr>
          <w:i/>
          <w:sz w:val="28"/>
          <w:szCs w:val="28"/>
        </w:rPr>
        <w:t>проверяет руки у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от микробов все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ушь и ерун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ое опасное на све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, полотенце и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талья Васильевн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Злючка-грязючка, ты не права, сейчас Доктор Айболит докажет тебе и ребятам, что ты ошибаеш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рузья, послушайте стихотворение Георгия Юдина о вреде микробов и вы, я верю, все пойм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боком, чёрном подземелье</w:t>
        <w:br/>
        <w:t>Микробы страшные живут,</w:t>
        <w:br/>
        <w:t>И терпеливо, днём и ночью,</w:t>
        <w:br/>
        <w:t>Они детей немытых ждут.</w:t>
        <w:br/>
        <w:t>С немытых рук,</w:t>
        <w:br/>
        <w:t>Пролезет в рот противный, маленький микроб.</w:t>
        <w:br/>
        <w:t>Пролезет тихо, как шпион,</w:t>
        <w:br/>
        <w:t>И натворит такого он!</w:t>
        <w:br/>
        <w:t>Большой, железный паровоз он незаметно расплодится</w:t>
        <w:br/>
        <w:t>Когда забудете умыться,</w:t>
        <w:br/>
        <w:t>Попасть вы можете в больницу!</w:t>
        <w:br/>
        <w:t>Но только не надо бояться!</w:t>
        <w:br/>
        <w:t>Надо сопротивляться!</w:t>
        <w:br/>
        <w:t>Ведь эта страшная сила,</w:t>
        <w:br/>
        <w:t>Боится простого 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талья Васильевна</w:t>
      </w:r>
      <w:r>
        <w:rPr>
          <w:sz w:val="28"/>
          <w:szCs w:val="28"/>
        </w:rPr>
        <w:t>. Злючка-грязнучка! Сейчас же уходи отсюда вместе со своими микроб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лючка</w:t>
      </w:r>
      <w:r>
        <w:rPr>
          <w:sz w:val="28"/>
          <w:szCs w:val="28"/>
        </w:rPr>
        <w:t>. И не подумаем. Нам здесь очень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. Не волнуйтесь, ребята, мы с Вами быстренько прогоним эту вредину злючку-грязнучку, если будем соблюдать правила, а вспомнить их вам помогут наши геро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, звездочет, мойдодыр, п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лючка-грязнучка</w:t>
      </w:r>
      <w:r>
        <w:rPr>
          <w:sz w:val="28"/>
          <w:szCs w:val="28"/>
        </w:rPr>
        <w:t>. Айболит, а можно я тоже конкурс для ребят проведу, ведь не такая уж я вре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 xml:space="preserve">. Ну хорошо, только полезный конкурс проведи, и малышам не навре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маршрутных листов, путешествие по стан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кончание праздник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алья Васильевна. </w:t>
      </w:r>
      <w:r>
        <w:rPr>
          <w:sz w:val="28"/>
          <w:szCs w:val="28"/>
        </w:rPr>
        <w:t>Друзья, вы совершили необыкновенное путешествие по маршруту нашей «Тропы здоровья» и напоследок мне хочется Вам сказать:</w:t>
      </w:r>
      <w:r>
        <w:br w:type="page"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Наталья Васильевна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т, ребята, очень нужен!</w:t>
        <w:br/>
        <w:t>Мы со спортом очень дружи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здравствует спорт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порт! Помощник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порт! Здоровье!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Злючка-грязнучка. </w:t>
      </w:r>
      <w:r>
        <w:rPr>
          <w:sz w:val="28"/>
          <w:szCs w:val="28"/>
        </w:rPr>
        <w:t xml:space="preserve">Телеграмма, телеграмма! (приносит телеграмму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вам телеграмма от гиппопотама:</w:t>
        <w:br/>
        <w:t xml:space="preserve">“Приезжайте, доктор, </w:t>
        <w:br/>
        <w:t xml:space="preserve">В Африку скорей, </w:t>
        <w:br/>
        <w:t xml:space="preserve">И спасите, доктор, </w:t>
        <w:br/>
        <w:t xml:space="preserve">Наших малышей!”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йболи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желаю здоровья всем вам. </w:t>
        <w:br/>
        <w:t>Но сейчас я бегу в Занзибар.</w:t>
        <w:br/>
        <w:t xml:space="preserve">Бегемоты объелись, и вот, </w:t>
        <w:br/>
        <w:t xml:space="preserve">У них разболелся живот. </w:t>
        <w:br/>
        <w:t xml:space="preserve">Извините, скорей побегу! </w:t>
        <w:br/>
        <w:t xml:space="preserve">Обещаю: я им помогу. </w:t>
        <w:br/>
        <w:t>Гоголь – моголь с собой захвачу!</w:t>
        <w:br/>
        <w:t xml:space="preserve">Напою им тигрят, верблюжат </w:t>
        <w:br/>
        <w:t xml:space="preserve">Бегемотикам дам шоколад, </w:t>
        <w:br/>
        <w:t xml:space="preserve">И поставлю всем градусники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Наталья Васильевна. </w:t>
      </w:r>
      <w:r>
        <w:rPr>
          <w:sz w:val="28"/>
          <w:szCs w:val="28"/>
        </w:rPr>
        <w:t>Итак, дорогие ребята! Заканчивается праздник наш. И всем, кто в гости к нам пришёл сюда, от всей души мы искренне желаем: Здоровья вам, друз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28:00Z</dcterms:created>
  <dc:creator>409</dc:creator>
  <dc:description/>
  <cp:keywords/>
  <dc:language>en-US</dc:language>
  <cp:lastModifiedBy>409</cp:lastModifiedBy>
  <dcterms:modified xsi:type="dcterms:W3CDTF">2011-05-04T04:59:00Z</dcterms:modified>
  <cp:revision>1</cp:revision>
  <dc:subject/>
  <dc:title>Начало праздника</dc:title>
</cp:coreProperties>
</file>