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ОВОГОДНИЙ ПРАЗДНИК 2007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ышь 1</w:t>
      </w:r>
      <w:r>
        <w:rPr>
          <w:bCs/>
          <w:color w:val="000000"/>
          <w:sz w:val="28"/>
          <w:szCs w:val="28"/>
        </w:rPr>
        <w:t xml:space="preserve">. </w:t>
        <w:tab/>
      </w:r>
      <w:r>
        <w:rPr>
          <w:color w:val="000000"/>
          <w:sz w:val="28"/>
          <w:szCs w:val="28"/>
        </w:rPr>
        <w:t xml:space="preserve">Ребята, спешите к нам поскорей!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авица ёлка огнями зовёт! Своих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орных и весёлых друзей 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на приглашает встречать новый г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ышь 2</w:t>
      </w:r>
      <w:r>
        <w:rPr>
          <w:bCs/>
          <w:color w:val="000000"/>
          <w:sz w:val="28"/>
          <w:szCs w:val="28"/>
        </w:rPr>
        <w:t xml:space="preserve">. </w:t>
        <w:tab/>
      </w:r>
      <w:r>
        <w:rPr>
          <w:color w:val="000000"/>
          <w:sz w:val="28"/>
          <w:szCs w:val="28"/>
        </w:rPr>
        <w:t xml:space="preserve">Спешите, девчонки!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ите, мальчишки!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Вас морозец ничуть не страшит!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ите послушные и шалунишки, 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пешите и взрослые и малыш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ышь 1</w:t>
      </w:r>
      <w:r>
        <w:rPr>
          <w:bCs/>
          <w:color w:val="000000"/>
          <w:sz w:val="28"/>
          <w:szCs w:val="28"/>
        </w:rPr>
        <w:t xml:space="preserve">. </w:t>
        <w:tab/>
      </w:r>
      <w:r>
        <w:rPr>
          <w:color w:val="000000"/>
          <w:sz w:val="28"/>
          <w:szCs w:val="28"/>
        </w:rPr>
        <w:t>Бабушки, дедушки, мамы и папы!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лей подходите с ребятами к нам!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в новогодней программе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о сказками попола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ышь 2</w:t>
      </w:r>
      <w:r>
        <w:rPr>
          <w:bCs/>
          <w:color w:val="000000"/>
          <w:sz w:val="28"/>
          <w:szCs w:val="28"/>
        </w:rPr>
        <w:t xml:space="preserve">. </w:t>
        <w:tab/>
      </w:r>
      <w:r>
        <w:rPr>
          <w:color w:val="000000"/>
          <w:sz w:val="28"/>
          <w:szCs w:val="28"/>
        </w:rPr>
        <w:t xml:space="preserve">Этот день мы ждали долго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идались целый год! 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певай, звени под ёлкой Новогодний хоровод!!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1 человек – загадки Доскажи словечко»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2) «Сказочный лес» - на стенах таблички – (</w:t>
      </w:r>
      <w:r>
        <w:rPr>
          <w:bCs/>
          <w:color w:val="000000"/>
          <w:sz w:val="28"/>
          <w:szCs w:val="28"/>
          <w:u w:val="single"/>
        </w:rPr>
        <w:t>п</w:t>
      </w:r>
      <w:r>
        <w:rPr>
          <w:bCs/>
          <w:color w:val="000000"/>
          <w:sz w:val="28"/>
          <w:szCs w:val="28"/>
        </w:rPr>
        <w:t>раздник, м</w:t>
      </w:r>
      <w:r>
        <w:rPr>
          <w:bCs/>
          <w:color w:val="000000"/>
          <w:sz w:val="28"/>
          <w:szCs w:val="28"/>
          <w:u w:val="single"/>
        </w:rPr>
        <w:t>о</w:t>
      </w:r>
      <w:r>
        <w:rPr>
          <w:bCs/>
          <w:color w:val="000000"/>
          <w:sz w:val="28"/>
          <w:szCs w:val="28"/>
        </w:rPr>
        <w:t>роз, го</w:t>
      </w:r>
      <w:r>
        <w:rPr>
          <w:bCs/>
          <w:color w:val="000000"/>
          <w:sz w:val="28"/>
          <w:szCs w:val="28"/>
          <w:u w:val="single"/>
        </w:rPr>
        <w:t>д</w:t>
      </w:r>
      <w:r>
        <w:rPr>
          <w:bCs/>
          <w:color w:val="000000"/>
          <w:sz w:val="28"/>
          <w:szCs w:val="28"/>
        </w:rPr>
        <w:t>, с</w:t>
      </w:r>
      <w:r>
        <w:rPr>
          <w:bCs/>
          <w:color w:val="000000"/>
          <w:sz w:val="28"/>
          <w:szCs w:val="28"/>
          <w:u w:val="single"/>
        </w:rPr>
        <w:t>а</w:t>
      </w:r>
      <w:r>
        <w:rPr>
          <w:bCs/>
          <w:color w:val="000000"/>
          <w:sz w:val="28"/>
          <w:szCs w:val="28"/>
        </w:rPr>
        <w:t>нки, сугр</w:t>
      </w:r>
      <w:r>
        <w:rPr>
          <w:bCs/>
          <w:color w:val="000000"/>
          <w:sz w:val="28"/>
          <w:szCs w:val="28"/>
          <w:u w:val="single"/>
        </w:rPr>
        <w:t>о</w:t>
      </w:r>
      <w:r>
        <w:rPr>
          <w:bCs/>
          <w:color w:val="000000"/>
          <w:sz w:val="28"/>
          <w:szCs w:val="28"/>
        </w:rPr>
        <w:t>б, иг</w:t>
      </w:r>
      <w:r>
        <w:rPr>
          <w:bCs/>
          <w:color w:val="000000"/>
          <w:sz w:val="28"/>
          <w:szCs w:val="28"/>
          <w:u w:val="single"/>
        </w:rPr>
        <w:t>р</w:t>
      </w:r>
      <w:r>
        <w:rPr>
          <w:bCs/>
          <w:color w:val="000000"/>
          <w:sz w:val="28"/>
          <w:szCs w:val="28"/>
        </w:rPr>
        <w:t>ушка, снегови</w:t>
      </w:r>
      <w:r>
        <w:rPr>
          <w:bCs/>
          <w:color w:val="000000"/>
          <w:sz w:val="28"/>
          <w:szCs w:val="28"/>
          <w:u w:val="single"/>
        </w:rPr>
        <w:t>к</w:t>
      </w:r>
      <w:r>
        <w:rPr>
          <w:bCs/>
          <w:color w:val="000000"/>
          <w:sz w:val="28"/>
          <w:szCs w:val="28"/>
        </w:rPr>
        <w:t>) – собрать слово подарок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петь песню про подарки – нужно заменить слово «день рождения» в песне во 2-м куплете крокодила гены на новый год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входят в зал под музыку, мышки выстраивают их полукругом, водят хоров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/Появляется Баба-Яга с чёртом. Баба-яга свистит, появляется кот. Баба-Яга смотрит в зал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</w:t>
        <w:tab/>
      </w:r>
      <w:r>
        <w:rPr>
          <w:color w:val="000000"/>
          <w:sz w:val="28"/>
          <w:szCs w:val="28"/>
        </w:rPr>
        <w:t>Денёчек нелёгкий зима принесла-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лючая ёлка из леса пришла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сыпаны ветки, детишки бегут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круг хороводы сейчас поведут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задача у нас трудновата-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испортим весь вечер ребят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ёрт</w:t>
      </w:r>
      <w:r>
        <w:rPr>
          <w:iCs/>
          <w:color w:val="000000"/>
          <w:sz w:val="28"/>
          <w:szCs w:val="28"/>
        </w:rPr>
        <w:t xml:space="preserve">:      </w:t>
        <w:tab/>
      </w:r>
      <w:r>
        <w:rPr>
          <w:color w:val="000000"/>
          <w:sz w:val="28"/>
          <w:szCs w:val="28"/>
        </w:rPr>
        <w:t>Чтоб ёлка не горела,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было здесь темн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</w:t>
      </w:r>
      <w:r>
        <w:rPr>
          <w:iCs/>
          <w:color w:val="000000"/>
          <w:sz w:val="28"/>
          <w:szCs w:val="28"/>
        </w:rPr>
        <w:t>:</w:t>
        <w:tab/>
        <w:t xml:space="preserve">         </w:t>
        <w:tab/>
      </w:r>
      <w:r>
        <w:rPr>
          <w:color w:val="000000"/>
          <w:sz w:val="28"/>
          <w:szCs w:val="28"/>
        </w:rPr>
        <w:t>Детишки не галдели,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ыло бр-р-р-р, холодн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</w:t>
        <w:tab/>
      </w:r>
      <w:r>
        <w:rPr>
          <w:color w:val="000000"/>
          <w:sz w:val="28"/>
          <w:szCs w:val="28"/>
        </w:rPr>
        <w:t>Для этого нам нужно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урочку украсть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ёрт</w:t>
      </w:r>
      <w:r>
        <w:rPr>
          <w:iCs/>
          <w:color w:val="000000"/>
          <w:sz w:val="28"/>
          <w:szCs w:val="28"/>
        </w:rPr>
        <w:t xml:space="preserve">:  </w:t>
        <w:tab/>
        <w:t xml:space="preserve"> </w:t>
      </w:r>
      <w:r>
        <w:rPr>
          <w:color w:val="000000"/>
          <w:sz w:val="28"/>
          <w:szCs w:val="28"/>
        </w:rPr>
        <w:t>Но ведь ребята дружные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 ёлке не попас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</w:t>
      </w:r>
      <w:r>
        <w:rPr>
          <w:iCs/>
          <w:color w:val="000000"/>
          <w:sz w:val="28"/>
          <w:szCs w:val="28"/>
        </w:rPr>
        <w:t xml:space="preserve">:          </w:t>
        <w:tab/>
      </w:r>
      <w:r>
        <w:rPr>
          <w:color w:val="000000"/>
          <w:sz w:val="28"/>
          <w:szCs w:val="28"/>
        </w:rPr>
        <w:t>Как унесём Снегурочку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о, тяже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</w:t>
        <w:tab/>
      </w:r>
      <w:r>
        <w:rPr>
          <w:color w:val="000000"/>
          <w:sz w:val="28"/>
          <w:szCs w:val="28"/>
        </w:rPr>
        <w:t>Ну, и задачку трудную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 нам зада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ёрт</w:t>
      </w:r>
      <w:r>
        <w:rPr>
          <w:iCs/>
          <w:color w:val="000000"/>
          <w:sz w:val="28"/>
          <w:szCs w:val="28"/>
        </w:rPr>
        <w:t xml:space="preserve">:    </w:t>
        <w:tab/>
        <w:t xml:space="preserve"> </w:t>
      </w:r>
      <w:r>
        <w:rPr>
          <w:color w:val="000000"/>
          <w:sz w:val="28"/>
          <w:szCs w:val="28"/>
        </w:rPr>
        <w:t>Есть у меня помощнички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рошие, весёлые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бойники - разбойнички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ловорезы добрые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....вот они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ТАНЕЦ РАЗБОЙНИКОВ»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бойник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Что за сборище такое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     </w:t>
      </w:r>
      <w:r>
        <w:rPr>
          <w:color w:val="000000"/>
          <w:sz w:val="28"/>
          <w:szCs w:val="28"/>
        </w:rPr>
        <w:t xml:space="preserve">Вы нам поможете, иль нет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бойник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га, оставь ты нас в покое.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е и кошечкам - привет!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:/ласкает и уговаривает/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ё здесь забрать вы сможете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сли нам поможете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негурку лишь стащите,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 дальше...- всё берите.</w:t>
        <w:br/>
      </w:r>
      <w:r>
        <w:rPr>
          <w:i/>
          <w:iCs/>
          <w:color w:val="000000"/>
          <w:sz w:val="28"/>
          <w:szCs w:val="28"/>
        </w:rPr>
        <w:t>Разбойник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ё, всё и даже подарки?</w:t>
        <w:br/>
      </w:r>
      <w:r>
        <w:rPr>
          <w:i/>
          <w:iCs/>
          <w:color w:val="000000"/>
          <w:sz w:val="28"/>
          <w:szCs w:val="28"/>
        </w:rPr>
        <w:t>Кот</w:t>
      </w:r>
      <w:r>
        <w:rPr>
          <w:iCs/>
          <w:color w:val="000000"/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Берите всё, совсем не жалко!!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бойник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огда согласны, по рукам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га давай свой план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/Яга раскладывает карту на полу, Кот, Чёрт, Разбойники усаживаются/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 яга</w:t>
      </w:r>
      <w:r>
        <w:rPr>
          <w:iCs/>
          <w:color w:val="000000"/>
          <w:sz w:val="28"/>
          <w:szCs w:val="28"/>
        </w:rPr>
        <w:t xml:space="preserve">:     </w:t>
      </w:r>
      <w:r>
        <w:rPr>
          <w:color w:val="000000"/>
          <w:sz w:val="28"/>
          <w:szCs w:val="28"/>
        </w:rPr>
        <w:t>Чёрт делает темноту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влечь Снегурочку - коту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вы её хватайте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в лес её... Но знайте: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кончить всю работу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 Морозова прихода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аче всё пропало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гадостей как не бывало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у, что ж, ясна задача?</w:t>
        <w:br/>
      </w:r>
      <w:r>
        <w:rPr>
          <w:i/>
          <w:iCs/>
          <w:color w:val="000000"/>
          <w:sz w:val="28"/>
          <w:szCs w:val="28"/>
        </w:rPr>
        <w:t>Все</w:t>
      </w:r>
      <w:r>
        <w:rPr>
          <w:iCs/>
          <w:color w:val="000000"/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бойник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оможет нам удача! </w:t>
      </w:r>
      <w:r>
        <w:rPr>
          <w:i/>
          <w:iCs/>
          <w:color w:val="000000"/>
          <w:sz w:val="28"/>
          <w:szCs w:val="28"/>
        </w:rPr>
        <w:t>/уходят за кулисы/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Входит Снегурочка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о за ёлку вам принёс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брый Дедушка Мороз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стройна и величава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: слева, справа..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верхушке, как всегда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рко- красная звезда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где же Дед Мороз?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зовём его, ребята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душка Мороз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Дети зовут Деда Мороза/ /Входит Баба-Яга в костюме деда Мороза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   </w:t>
      </w:r>
      <w:r>
        <w:rPr>
          <w:color w:val="000000"/>
          <w:sz w:val="28"/>
          <w:szCs w:val="28"/>
        </w:rPr>
        <w:t>Здравствуйте, я Дед Мороз!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сть ваш новогодний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т меня не прячьте нос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брый я сегодня. Хе -хе-хе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/Бегает, прыгает/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зовут меня не зря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дом, ребятишки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ношу в подарок я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мни, палки, шишк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/Вытаскивает и бросает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о какой-то странный дед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шубу рваную одет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глаза, а рот, а нос?..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это Дед Мороз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     </w:t>
      </w:r>
      <w:r>
        <w:rPr>
          <w:color w:val="000000"/>
          <w:sz w:val="28"/>
          <w:szCs w:val="28"/>
        </w:rPr>
        <w:t xml:space="preserve">Дед Мороз, я Дед Мороз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ак спой про ёлку, что принё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   </w:t>
      </w:r>
      <w:r>
        <w:rPr>
          <w:color w:val="000000"/>
          <w:sz w:val="28"/>
          <w:szCs w:val="28"/>
        </w:rPr>
        <w:t>В лесу родилась ёлоч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лесу она росла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имой и летом стройная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елёная была.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усишках зайка бегает...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 каких трусишках? </w:t>
      </w:r>
      <w:r>
        <w:rPr>
          <w:iCs/>
          <w:color w:val="000000"/>
          <w:sz w:val="28"/>
          <w:szCs w:val="28"/>
        </w:rPr>
        <w:t xml:space="preserve">Баба-Яга:     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колготках.... шортах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чём? Вот вопрос?</w:t>
        <w:br/>
      </w: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 ни какой не Дед Мороз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color w:val="000000"/>
          <w:sz w:val="28"/>
          <w:szCs w:val="28"/>
        </w:rPr>
        <w:t>Баба—Яга</w:t>
      </w:r>
      <w:r>
        <w:rPr>
          <w:color w:val="000000"/>
          <w:sz w:val="28"/>
          <w:szCs w:val="28"/>
        </w:rPr>
        <w:t>:</w:t>
        <w:tab/>
        <w:t>Да Дед мороз я, хочешь докажу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Я игру провести могу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гра «Вьюга волнуется раз…», все дети и герои застывают в снежных фигурах, в это время выбегают разбойники, уводят снегурочку, входит Дед мороз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о здесь такое?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чему темно?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 даже звёзды не глядят в окно?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знайтесь, чья работа? </w:t>
      </w:r>
      <w:r>
        <w:rPr>
          <w:iCs/>
          <w:color w:val="000000"/>
          <w:sz w:val="28"/>
          <w:szCs w:val="28"/>
        </w:rPr>
        <w:t>"/Увидел чёрта/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га, должно быть чёрта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знайся-ка прохвост,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 то вмиг отморожу хвост.</w:t>
        <w:br/>
      </w:r>
      <w:r>
        <w:rPr>
          <w:i/>
          <w:iCs/>
          <w:color w:val="000000"/>
          <w:sz w:val="28"/>
          <w:szCs w:val="28"/>
        </w:rPr>
        <w:t>Чёрт</w:t>
      </w:r>
      <w:r>
        <w:rPr>
          <w:iCs/>
          <w:color w:val="000000"/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Да, я, да, мы, да, вот....Ага!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нятно всё! Опять Яга!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 трать напрасно, злючка, силу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ы дружбу на помощь себе пригласили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если на помощь пришли друзья,</w:t>
      </w:r>
    </w:p>
    <w:p>
      <w:pPr>
        <w:pStyle w:val="Normal"/>
        <w:shd w:fill="FFFFFF" w:val="clear"/>
        <w:ind w:left="720"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с победить никак нельзя!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(обращаясь к Бабе-Яге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А это что еще за чудо-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то такой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>:</w:t>
        <w:tab/>
        <w:t>Я – Дед мороз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</w:t>
        <w:tab/>
        <w:t>Вот те на, еще один?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Мышь 1</w:t>
      </w:r>
      <w:r>
        <w:rPr>
          <w:iCs/>
          <w:color w:val="000000"/>
          <w:sz w:val="28"/>
          <w:szCs w:val="28"/>
        </w:rPr>
        <w:t>:</w:t>
        <w:tab/>
        <w:t>А кто же все-таки из Вас настоящий Дед мороз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Совсем непонятно, и Снегурочка пропала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ак же мы теперь Новый год встречать будем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Без Деда мороза и Снегурочки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Мышь 2</w:t>
      </w:r>
      <w:r>
        <w:rPr>
          <w:iCs/>
          <w:color w:val="000000"/>
          <w:sz w:val="28"/>
          <w:szCs w:val="28"/>
        </w:rPr>
        <w:t>:</w:t>
        <w:tab/>
        <w:t>А давайте проверим, кто из Дедов морозов настоящий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шь 1</w:t>
      </w:r>
      <w:r>
        <w:rPr>
          <w:iCs/>
          <w:color w:val="000000"/>
          <w:sz w:val="28"/>
          <w:szCs w:val="28"/>
        </w:rPr>
        <w:t>:</w:t>
        <w:tab/>
        <w:t>Давайте споем песенку про зиму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(поют песню «Зимушка - зима», баба-яга выкрикивает неправильные слова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 xml:space="preserve">Мышь 2: (обращаясь к бабе-яге) </w:t>
      </w:r>
      <w:r>
        <w:rPr>
          <w:iCs/>
          <w:color w:val="000000"/>
          <w:sz w:val="28"/>
          <w:szCs w:val="28"/>
        </w:rPr>
        <w:t>Да ты точно не настоящий Дед мороз, ты и песню то совсем не знаешь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>:</w:t>
        <w:tab/>
        <w:t>Как не настоящий, я же с детьми в игру играл, песню пе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1418"/>
        <w:rPr/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</w:t>
        <w:tab/>
        <w:t>А давай еще по одной игре проведем, чья игра больше детям понравится, тот и будет настоящим Дедом морозо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стоящий Дед мороз вместе с мышами проводит игру «Если нравится тебе, то делай так»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ба-Яга: </w:t>
      </w:r>
      <w:r>
        <w:rPr>
          <w:iCs/>
          <w:color w:val="000000"/>
          <w:sz w:val="28"/>
          <w:szCs w:val="28"/>
        </w:rPr>
        <w:t xml:space="preserve">А я лучше игру знаю </w:t>
      </w:r>
      <w:r>
        <w:rPr>
          <w:i/>
          <w:iCs/>
          <w:color w:val="000000"/>
          <w:sz w:val="28"/>
          <w:szCs w:val="28"/>
        </w:rPr>
        <w:t>(проводит «дурную» игру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шь 1:</w:t>
        <w:tab/>
      </w:r>
      <w:r>
        <w:rPr>
          <w:iCs/>
          <w:color w:val="000000"/>
          <w:sz w:val="28"/>
          <w:szCs w:val="28"/>
        </w:rPr>
        <w:t>Ребята, да это точно не настоящий Дед  мороз, он ничего не умеет делать, ни в игры играть, ни песни петь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>: А зато я сильнее, ха-ха-х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>:</w:t>
        <w:tab/>
        <w:t>Это мы сейчас посмотрим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Сможешь ли ты в перетягивании канатов победить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ды морозы приглашают детей и героев тянуть канат, перетягивание канатов. Баба-Яга проигрывает, дети вместе с героями разоблачают Бабу-Ягу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iCs/>
          <w:color w:val="000000"/>
          <w:sz w:val="28"/>
          <w:szCs w:val="28"/>
        </w:rPr>
        <w:t xml:space="preserve">:    </w:t>
      </w:r>
      <w:r>
        <w:rPr>
          <w:color w:val="000000"/>
          <w:sz w:val="28"/>
          <w:szCs w:val="28"/>
        </w:rPr>
        <w:t>Меня сразила ваша дружба,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к видно старой мне и нужно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даюсь, - и злобы больше нет.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м ребятишкам - праздничный привет! 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/>
      </w:pPr>
      <w:r>
        <w:rPr>
          <w:color w:val="000000"/>
          <w:sz w:val="28"/>
          <w:szCs w:val="28"/>
        </w:rPr>
        <w:tab/>
        <w:t xml:space="preserve">Я тоже с Вами хочу на новом году веселиться, возьмите меня с собой, а 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Вам за это скажу, где Снегурочка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/>
      </w:pPr>
      <w:r>
        <w:rPr>
          <w:i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</w:t>
        <w:tab/>
        <w:t xml:space="preserve">Ну что, ребята, простим Бабу-Ягу, да заодно узнаем, где наша 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егурочка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– да!)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/>
      </w:pPr>
      <w:r>
        <w:rPr>
          <w:i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</w:t>
        <w:tab/>
        <w:t>Ой, как я рада, спасибо Вам большое,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йчас напишу СМС-ку разбойникам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они освободят Снегурочку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остает лист с текстом телеграммы)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лько мне нужна Ваша помощь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гра «Письмо», отправляют черта с телеграммой, через время разбойники привозят Снегурочку)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1560" w:leader="none"/>
        </w:tabs>
        <w:rPr/>
      </w:pPr>
      <w:r>
        <w:rPr>
          <w:i/>
          <w:color w:val="000000"/>
          <w:sz w:val="28"/>
          <w:szCs w:val="28"/>
        </w:rPr>
        <w:t>Дед мороз:</w:t>
        <w:tab/>
        <w:tab/>
      </w:r>
      <w:r>
        <w:rPr>
          <w:color w:val="000000"/>
          <w:sz w:val="28"/>
          <w:szCs w:val="28"/>
        </w:rPr>
        <w:t xml:space="preserve">Ой, внученька моя, дорогая, как там с тобой обращались эти 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ссовестные разбойники, а то я их сейчас заморожу!!!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>Не надо Дедушка, они очень хорошие, и обращались со мной хорошо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вай лучше мы их пригласим с нами новый год встречать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6653" w:leader="none"/>
        </w:tabs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br/>
      </w:r>
      <w:r>
        <w:rPr>
          <w:color w:val="000000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ёрт</w:t>
      </w:r>
      <w:r>
        <w:rPr>
          <w:iCs/>
          <w:color w:val="000000"/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Я веселить всех, всех вас буду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 никого не позабуду.</w:t>
        <w:br/>
      </w:r>
      <w:r>
        <w:rPr>
          <w:i/>
          <w:iCs/>
          <w:color w:val="000000"/>
          <w:sz w:val="28"/>
          <w:szCs w:val="28"/>
        </w:rPr>
        <w:t>Кот</w:t>
      </w:r>
      <w:r>
        <w:rPr>
          <w:iCs/>
          <w:color w:val="000000"/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Мур-мур, на лапках я хожу,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шкам сказку расскаж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бойник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ы будем вечер охранять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с ребятишками игр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Ну, вот и хорошо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м праздник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ишки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шлый год у вас я был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кого не позабыл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Валера, Таня, Маша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Серёжа, Дима, Саша..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меня-то вы узнали?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ё такой же я седой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совсем как молодой -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готов пуститься в пляс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ть сейчас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руг скорее все вставайте,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вод свой начинайт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душка Мороз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же хоровод водить,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лочка-то не горит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Ох, забыл совсем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лова моя дубовая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-ка, ёлка, встрепенись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-ка, ёлка, улыбнись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-ка, ёлка, раз, два, три-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етом радости гори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Ёлка не загорается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ну, ребятишки, девчонки и мальчишки, помоги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щё все вместе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Ёлка загорается/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едушка, а ты любишь свою работу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юблю ли я свою морозную работу?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, разве можно не любить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ребят снежки лепить?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ки строить им из снега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а лыжах, да с разбега!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орозить крепко речки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большой хоккейной встречи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ль без кисти и без мела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ё покрасить цветом белым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гоньку, понемножку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ть стекло в окошке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ребятам для красы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румянить всем носы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х, как любит Дед Мороз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щипать детей за нос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Дед Мороз, обращаясь к детям/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чешь, ущипну тебя за нос?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бя? - Ущипну за носик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нет он красивым;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рко, ярко- красным,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ли синим, синим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Старается ухватить детей за нос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Дедушка! Ну, что ты, шалишь? Лучше поиграй с ребятами. </w:t>
      </w:r>
      <w:r>
        <w:rPr>
          <w:iCs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 xml:space="preserve">А во что будем играть? </w:t>
      </w:r>
      <w:r>
        <w:rPr>
          <w:iCs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Как во что? В любимую игру девчонок и мальчишек!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играй город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вогодний карнавал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ех собрал сегодня в зал! Здесь Пьеро и Буратино,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440" w:hanging="0"/>
        <w:rPr/>
      </w:pPr>
      <w:r>
        <w:rPr>
          <w:color w:val="000000"/>
          <w:sz w:val="28"/>
          <w:szCs w:val="28"/>
        </w:rPr>
        <w:t xml:space="preserve">Карабас и Чиполино. 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Мальвина, Серый Волк -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 костюмах знают толк.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уки, друзья, возьмитесь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под музыку пройдитесь. </w:t>
      </w:r>
    </w:p>
    <w:p>
      <w:pPr>
        <w:pStyle w:val="Normal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х ждёт сегодня приз, 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за приз, пока сюрприз!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АРАД КОСТЮМОВ. ВРУЧЕНИЕ ПРИЗ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кажи нам, Дедушка Мороз, А ты гостинцы нам принёс? Подарков ребятишки ждут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</w:t>
      </w:r>
      <w:r>
        <w:rPr>
          <w:iCs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Сейчас найду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арки тут..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Выносит большой сундук с подарками, пытается открыть, не может найти ключ)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д мороз: </w:t>
      </w:r>
      <w:r>
        <w:rPr>
          <w:iCs/>
          <w:color w:val="000000"/>
          <w:sz w:val="28"/>
          <w:szCs w:val="28"/>
        </w:rPr>
        <w:t>Ой горе мне старому, ключ я потерял, или кто-то у меня его укра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эта Яга, всё ж - тики нахулиганила!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</w:t>
        <w:tab/>
        <w:t xml:space="preserve">Ой, я старая карга, обида и досада на меня нашла, вот я ключ и украла, </w:t>
      </w:r>
    </w:p>
    <w:p>
      <w:pPr>
        <w:pStyle w:val="Normal"/>
        <w:shd w:fill="FFFFFF" w:val="clear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не могу вспомнить, куда задевала, голова моя садовая </w:t>
      </w:r>
    </w:p>
    <w:p>
      <w:pPr>
        <w:pStyle w:val="Normal"/>
        <w:shd w:fill="FFFFFF" w:val="clear"/>
        <w:ind w:left="720"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расстариваетс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Что же делать, Дедушка? Чем же мы ребят угостим?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Мышь 1:</w:t>
        <w:tab/>
      </w:r>
      <w:r>
        <w:rPr>
          <w:iCs/>
          <w:color w:val="000000"/>
          <w:sz w:val="28"/>
          <w:szCs w:val="28"/>
        </w:rPr>
        <w:t xml:space="preserve">Дедушка мороз, Снегурочка, я совсем забыла,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У наших ребят есть кусочки ключа, он наверно и есть от этого замка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 xml:space="preserve">Ребята, давайте соберем волшебный ключ, который поможет нам </w:t>
      </w:r>
    </w:p>
    <w:p>
      <w:pPr>
        <w:pStyle w:val="Normal"/>
        <w:shd w:fill="FFFFFF" w:val="clear"/>
        <w:ind w:left="720"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ть сундук с подаркам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бирают ключ, дарят подарки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Дедушка, пора идт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же к другим зайти! </w:t>
      </w:r>
      <w:r>
        <w:rPr>
          <w:iCs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Ждите в следующем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прид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 будущего года, пусть сказка не кончается! Пусть все желанья Ваши и мечты сбываются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Все дети прощаются с Дедом Морозом и Снегурочкой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шь 1</w:t>
      </w:r>
      <w:r>
        <w:rPr>
          <w:iCs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Прощай, прощай ёлочка!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щай, Дед Мороз!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ного, много радост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 для нас принёс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прощаемся с тобой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 другой зимы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лго нашу ёлочку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омнить мы!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инальная песн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09:00Z</dcterms:created>
  <dc:creator>библиотека</dc:creator>
  <dc:description/>
  <cp:keywords/>
  <dc:language>en-US</dc:language>
  <cp:lastModifiedBy>Admin</cp:lastModifiedBy>
  <dcterms:modified xsi:type="dcterms:W3CDTF">2011-07-01T16:32:00Z</dcterms:modified>
  <cp:revision>10</cp:revision>
  <dc:subject/>
  <dc:title/>
</cp:coreProperties>
</file>